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eastAsia="宋体" w:cs="宋体"/>
          <w:spacing w:val="-20"/>
          <w:sz w:val="36"/>
          <w:szCs w:val="36"/>
        </w:rPr>
      </w:pPr>
      <w:r>
        <w:rPr>
          <w:rFonts w:eastAsia="宋体" w:cs="宋体" w:ascii="宋体" w:hAnsi="宋体"/>
          <w:spacing w:val="-20"/>
          <w:sz w:val="36"/>
          <w:szCs w:val="36"/>
        </w:rPr>
        <w:t>201</w:t>
      </w:r>
      <w:r>
        <w:rPr>
          <w:rFonts w:eastAsia="宋体" w:cs="宋体" w:ascii="宋体" w:hAnsi="宋体"/>
          <w:spacing w:val="-20"/>
          <w:sz w:val="36"/>
          <w:szCs w:val="36"/>
        </w:rPr>
        <w:t>3</w:t>
      </w:r>
      <w:r>
        <w:rPr>
          <w:rFonts w:ascii="宋体" w:hAnsi="宋体" w:cs="宋体"/>
          <w:spacing w:val="-20"/>
          <w:sz w:val="36"/>
          <w:szCs w:val="36"/>
        </w:rPr>
        <w:t>年度全国工程建设</w:t>
      </w:r>
      <w:r>
        <w:rPr>
          <w:rFonts w:ascii="宋体" w:hAnsi="宋体" w:cs="宋体"/>
          <w:spacing w:val="-20"/>
          <w:sz w:val="36"/>
          <w:szCs w:val="36"/>
        </w:rPr>
        <w:t>质量管理小组活动优秀推进者</w:t>
      </w:r>
      <w:r>
        <w:rPr>
          <w:rFonts w:ascii="宋体" w:hAnsi="宋体" w:cs="宋体"/>
          <w:spacing w:val="-20"/>
          <w:sz w:val="36"/>
          <w:szCs w:val="36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spacing w:val="-20"/>
          <w:sz w:val="36"/>
          <w:szCs w:val="36"/>
        </w:rPr>
      </w:pPr>
      <w:r>
        <w:rPr>
          <w:rFonts w:eastAsia="宋体" w:cs="宋体" w:ascii="宋体" w:hAnsi="宋体"/>
          <w:spacing w:val="-20"/>
          <w:sz w:val="36"/>
          <w:szCs w:val="36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5601"/>
      </w:tblGrid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岳华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燕化天钲建筑工程有限责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新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五局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  静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  云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伟强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省工业设备安装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晖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建筑工程（集团）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恒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第四建筑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福美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  伟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石家庄分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麻延东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保田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保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飞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城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莉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兴保信建设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嘉倩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恒盛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长勇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成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新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物资工贸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乃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晓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电气化局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祥圣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超建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鹏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工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工业设备安装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秘文辉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六局集团石家庄铁路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国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军巧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第二建筑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丽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天阳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冀中华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电气化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伟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铁四局集团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凤兰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元国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晴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品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八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  峰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第一建筑工程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兆慧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建筑安装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武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八局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柯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第五勘察设计院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大有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锡锡山建筑实业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永海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邗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小卫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  勇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媛媛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津芝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杰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六局建设发展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聪美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第五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坤庭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广州航道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建荣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三航局第三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  娜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机电安装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德康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南化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智慧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冶天工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锦洪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少芳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四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傅海荣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岭娜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云峰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矿山建设集团有限责任公司三十工程处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红山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二局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淑荔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八局集团第四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海涛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宝宇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丽丽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泰盛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雨山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井辉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洪滨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第一火电建设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毋存粮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程来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艳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第二建筑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宗莉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住总集团有限责任公司轨道交通市政工程总承包部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克荣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双楼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第二火电建设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胥  劲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红亮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六工程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彦威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六局第三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贤国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集团第三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礼民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化学工程第七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雄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二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自政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二局集团第三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  霞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铁十九局集团第五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慧民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第二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克红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源昌城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复生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局第一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永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宇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成都分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卫民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进文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宜华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  烨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常友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路桥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晶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城建道桥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卫平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春林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  直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宜华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颖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天恒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宏宇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海三建设工程发展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其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电力安装第二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年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冬辉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太建设集团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玉格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金品建筑工程集团有限责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龙平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振宇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三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  杨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建集团股份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晓艳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秦建设集团有限责任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华彬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尊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艺柏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太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声忠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州市一建建设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利霞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国安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房乃华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亿联集团股份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玉香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第五建设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立娟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昆明分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建华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国平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  峰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益彬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也斌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  兵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正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学波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工程有限公司北京分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秋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科工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方泽建筑工程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国利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新建设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隆林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二建建筑工程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丛梅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第一建筑工程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定鸿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二建建设集团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华荣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西北分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敬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西北分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礼奎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煤业化工建设（集团）有限公司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  振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昆明分公司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40"/>
          <w:sz w:val="36"/>
          <w:szCs w:val="36"/>
        </w:rPr>
      </w:pPr>
      <w:r>
        <w:rPr>
          <w:rFonts w:eastAsia="仿宋" w:cs="仿宋" w:ascii="仿宋" w:hAnsi="仿宋"/>
          <w:spacing w:val="-4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pacing w:val="-40"/>
          <w:sz w:val="36"/>
          <w:szCs w:val="36"/>
        </w:rPr>
      </w:pPr>
      <w:r>
        <w:rPr>
          <w:rFonts w:eastAsia="仿宋" w:cs="仿宋" w:ascii="仿宋" w:hAnsi="仿宋"/>
          <w:spacing w:val="-4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/>
  <dcterms:modified xsi:type="dcterms:W3CDTF">2013-06-06T05:29:1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