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before="312" w:after="156"/>
        <w:ind w:firstLine="6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职业经理人培训班老师简介</w:t>
      </w:r>
    </w:p>
    <w:p>
      <w:pPr>
        <w:pStyle w:val="Normal"/>
        <w:ind w:firstLine="640"/>
        <w:rPr>
          <w:rFonts w:ascii="仿宋" w:hAnsi="仿宋" w:eastAsia="仿宋" w:cs="HYb2gj;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HYb2gj;宋体" w:eastAsia="仿宋"/>
          <w:b/>
          <w:kern w:val="0"/>
          <w:sz w:val="32"/>
          <w:szCs w:val="32"/>
        </w:rPr>
        <w:t>杨宝明</w:t>
      </w:r>
    </w:p>
    <w:p>
      <w:pPr>
        <w:pStyle w:val="Normal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HYb2gj;宋体" w:eastAsia="仿宋"/>
          <w:b/>
          <w:kern w:val="0"/>
          <w:sz w:val="32"/>
          <w:szCs w:val="32"/>
        </w:rPr>
        <w:t>工作单位及职务：</w:t>
      </w:r>
      <w:r>
        <w:rPr>
          <w:rFonts w:ascii="仿宋" w:hAnsi="仿宋" w:cs="黑体" w:eastAsia="仿宋"/>
          <w:b/>
          <w:kern w:val="0"/>
          <w:sz w:val="32"/>
          <w:szCs w:val="32"/>
        </w:rPr>
        <w:t>上海鲁班企业管理咨询有限公司首席顾问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个人简介：杨宝明，</w:t>
      </w:r>
      <w:r>
        <w:rPr>
          <w:rFonts w:ascii="仿宋" w:hAnsi="仿宋" w:cs="仿宋" w:eastAsia="仿宋"/>
          <w:sz w:val="32"/>
          <w:szCs w:val="32"/>
        </w:rPr>
        <w:t>《新鲁班》主编，中国建筑业协会专家委员会成员，中国施工企业管理协会专家委员会成员，江苏省建筑业企业信息化建设专业委员会专家咨询组成员，中国商用飞机有限责任公司建设工程专家组成员，建筑业资深研究专家。研究领域：工程经济分析、施工企业竞争力、企业信息化等。在行业杂志发表逾百篇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万字研究成果。曾在上海建工集团、同济建设总公司任项目经理近十年，负责实施过多项大型工程项目施工管理。同济大学管理学博士、工学硕士，曾任南华大学教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讲内容：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中国建筑业展望与预测的内容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罗先初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及职务：北京捷盟管理咨询有限公司首席咨询顾问</w:t>
      </w:r>
    </w:p>
    <w:p>
      <w:pPr>
        <w:pStyle w:val="Normal"/>
        <w:spacing w:before="156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个人简介：</w:t>
      </w:r>
      <w:r>
        <w:rPr>
          <w:rFonts w:ascii="仿宋" w:hAnsi="仿宋" w:cs="仿宋" w:eastAsia="仿宋"/>
          <w:sz w:val="32"/>
          <w:szCs w:val="32"/>
        </w:rPr>
        <w:t>清华大学工商管理硕士（ＭＢＡ）、经济学博士，国际注册管理咨询师（ＣＭＣ）。任北京捷盟管理咨询有限公司首席咨询顾问，北京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清华工业开发研究咨询中心首席咨询顾问，《中外企业文化》特约编委、专栏主持人。兼任中国企业联合会、中国体改研究会等组织专家和多家大型企业的战略专家、管理顾问、独立董事。具有</w:t>
      </w:r>
      <w:r>
        <w:rPr>
          <w:rFonts w:eastAsia="仿宋" w:cs="Cambria" w:ascii="Cambria" w:hAnsi="Cambria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的管理咨询经验，对企业战略、组织、流程改造、人力资源、企业文化等相关领域有系统研究，主持和组织过中国建筑股份公司建筑事业部、中建一局、中建二局、中建六局、中建七局、中交一航局等多家企业的管理咨询和多家典型企业的案例研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讲内容</w:t>
      </w:r>
      <w:r>
        <w:rPr>
          <w:rFonts w:ascii="仿宋" w:hAnsi="仿宋" w:cs="仿宋" w:eastAsia="仿宋"/>
          <w:sz w:val="32"/>
          <w:szCs w:val="32"/>
        </w:rPr>
        <w:t>：企业管理、企业文化建设。</w:t>
      </w:r>
    </w:p>
    <w:p>
      <w:pPr>
        <w:pStyle w:val="Normal"/>
        <w:ind w:firstLine="643"/>
        <w:rPr>
          <w:rFonts w:ascii="仿宋" w:hAnsi="仿宋" w:eastAsia="仿宋" w:cs="HYb2gj;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HYb2gj;宋体" w:eastAsia="仿宋"/>
          <w:b/>
          <w:kern w:val="0"/>
          <w:sz w:val="32"/>
          <w:szCs w:val="32"/>
        </w:rPr>
        <w:t>马国荣</w:t>
      </w:r>
    </w:p>
    <w:p>
      <w:pPr>
        <w:pStyle w:val="Normal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HYb2gj;宋体" w:eastAsia="仿宋"/>
          <w:b/>
          <w:kern w:val="0"/>
          <w:sz w:val="32"/>
          <w:szCs w:val="32"/>
        </w:rPr>
        <w:t>工作单位及职务：</w:t>
      </w:r>
      <w:r>
        <w:rPr>
          <w:rFonts w:ascii="仿宋" w:hAnsi="仿宋" w:cs="黑体" w:eastAsia="仿宋"/>
          <w:b/>
          <w:kern w:val="0"/>
          <w:sz w:val="32"/>
          <w:szCs w:val="32"/>
        </w:rPr>
        <w:t>中国建筑总公司项目管理部副总经理</w:t>
      </w:r>
    </w:p>
    <w:p>
      <w:pPr>
        <w:pStyle w:val="Normal"/>
        <w:ind w:firstLine="640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简介：马国荣，高级工程师，注册一级建造师，现任中国建筑股份有限公司安全质量环境部（项目管理部）副总经理。长期从事施工项目管理实践和研究，曾担任过工长、栋号长、项目经理、分公司经理、公司生产科科长、工程局工程部经理、上海环球金融中心总包项目部质量总监等职务，是中国建筑股份有限公司《项目管理手册》主要编写人之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讲内容：</w:t>
      </w:r>
      <w:r>
        <w:rPr>
          <w:rFonts w:ascii="仿宋" w:hAnsi="仿宋" w:cs="仿宋" w:eastAsia="仿宋"/>
          <w:sz w:val="32"/>
          <w:szCs w:val="32"/>
        </w:rPr>
        <w:t>项目管理、安全质量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/>
  <dcterms:modified xsi:type="dcterms:W3CDTF">2013-06-06T06:31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