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before="312" w:after="156"/>
        <w:jc w:val="center"/>
        <w:rPr>
          <w:rFonts w:ascii="方正小标宋简体;宋体" w:hAnsi="方正小标宋简体;宋体" w:eastAsia="方正小标宋简体;宋体" w:cs="黑体"/>
          <w:color w:val="000000"/>
          <w:sz w:val="32"/>
          <w:szCs w:val="32"/>
        </w:rPr>
      </w:pPr>
      <w:r>
        <w:rPr>
          <w:rFonts w:ascii="方正小标宋简体;宋体" w:hAnsi="方正小标宋简体;宋体" w:cs="黑体" w:eastAsia="方正小标宋简体;宋体"/>
          <w:color w:val="000000"/>
          <w:sz w:val="32"/>
          <w:szCs w:val="32"/>
        </w:rPr>
        <w:t>施工企业 “走出去”调研提纲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施工企业寻找境外工程项目信息的渠道；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在海外项目施工中，如何与当地政府部门进行沟通、合作；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在签订合同（包括商务和技术条款）上，应注意哪些问题；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在应对海外市场政治风险方面有哪些体会和应对措施；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在应对和和化解海外市场商务风险（包含市场、汇率、法律等）方面有哪些应对措施和好的经验做法；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境外施工有关质量、技术标准，应注意的事项；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海外经营过程中，在融资和风险保险方面有哪些经验做法；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本企业承揽境外工程的成功案例和经验教训；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请提供本单位承揽的境外工程需分包项目信息，以便在会议期间进行发布和洽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8" w:right="1361" w:gutter="0" w:header="0" w:top="198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ohn</dc:creator>
  <dc:description/>
  <dc:language>en-US</dc:language>
  <cp:lastModifiedBy/>
  <dcterms:modified xsi:type="dcterms:W3CDTF">2013-06-07T02:43:1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