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质量管理小组活动论文参考题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工程建设企业质量管理小组活动的地位、作用，现状及发展趋势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质量管理小组如何与本企业文化建设相结合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质量管理小组与学习、提升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质量管理小组与全员参与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质量管理小组与领导作用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质量管理小组与成果分享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如何调动参与质量管理小组活动的积极性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质量管理小组活动的评价与激励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如何扎实、有效开展质量管理小组活动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质量管理小组活动成果的推广运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以上论文参考题目为十个方面，可细化并可自命题目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论文要求主题突出，观点鲜明，论据充分，文字简练。不要写成工作汇报，经验总结或小组成果报告，字数在</w:t>
      </w:r>
      <w:r>
        <w:rPr>
          <w:rFonts w:eastAsia="仿宋_GB2312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"/>
          <w:sz w:val="32"/>
          <w:szCs w:val="32"/>
        </w:rPr>
        <w:t>字以内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论文一式一份带到考评班上，报到时交到会务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45:00Z</dcterms:created>
  <dc:creator>微软用户</dc:creator>
  <dc:description/>
  <cp:keywords/>
  <dc:language>en-US</dc:language>
  <cp:lastModifiedBy>微软用户</cp:lastModifiedBy>
  <dcterms:modified xsi:type="dcterms:W3CDTF">2013-06-23T15:45:00Z</dcterms:modified>
  <cp:revision>2</cp:revision>
  <dc:subject/>
  <dc:title/>
</cp:coreProperties>
</file>