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  <w:t>2013</w:t>
      </w: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年度全国工程建设行业优秀通讯员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0"/>
        <w:gridCol w:w="6716"/>
      </w:tblGrid>
      <w:tr>
        <w:trPr>
          <w:tblHeader w:val="true"/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通讯员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艾  旭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维红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博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德贵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二局第三建设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卜俊丽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化学工程第六建设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靖康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八局集团昆明铁路建设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查长苗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甲辰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核工业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巢  刚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龙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强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港航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宝林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高邮市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加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天工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建涛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南通二建集团第九建设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宽荣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钢铁建设（集团）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仁宗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核工业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双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省一建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文勇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省建设投资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越山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天津航道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  超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三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崔三敏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建峰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江中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翠翠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安装协会运行维护分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晓苏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二建建筑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玉满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一局集团第六建筑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志杉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扬州市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山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富凯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董小馨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投资项目建设管理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独孤英女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第四冶金建设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冰冰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九局集团第五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宗良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樊  星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永贵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中铁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树赟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第一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耿一智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耿永生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二局土木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培义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八局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蔚飞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云峰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石化第十建设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其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金权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柳州市建筑业联合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万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  慷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省第三建筑工程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忽国旗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电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爱民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长安建筑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  成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南通二建集团天津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海安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建工集团第一建筑工程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  锋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宏成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菊红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靳  倩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居建平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赖菁辉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雷锋太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扬州市江都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雷明富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三局第二建设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冷  静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中铁五局集团建筑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黎方益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茂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四局集团第五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睿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四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毅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八局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月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京水建设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逢博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建工集团第六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国兵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能建安徽电建一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海涛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弘孝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明俊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疆石油工程建设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荣军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天茂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一公局第五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亚军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能源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正文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天工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竺君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二局第二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连  玮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梁建平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二局集团建筑安装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红梅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东霖建设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畅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一航局第二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春雷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建工集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春叶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国柱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焱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庆巨能建设集团建筑安装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刘尧庆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三局集团第一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  艳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卢  莉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五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常发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七局集团有限公司四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陆汉洲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陆总兵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  娜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洪远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一公局第五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晓棠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振荣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市顺义区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  焰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能源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继龙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煤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米金升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穆恒昌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铁建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聂俊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电力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华安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梁亮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裴宏森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保华建筑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彭兆前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金螳螂建筑装饰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齐  静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石油集团东北炼化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齐晓磊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新兴保信建设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  虹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华市建筑业行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  卓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一局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钱克荣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省建工集团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邱  东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中材建设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  军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化建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喜民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煤业化工建设（集团）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学勇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二局第四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  枫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施  瑶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冶科工集团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舒郁仁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帅  兵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仙云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天津航道局港湾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言行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隋业辉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二航务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  伟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振意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建筑行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小刚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田  剑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路桥建设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帮先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有色金属工业第十四冶金建设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西元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咸阳第一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汪春爱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原石油勘探局工程建设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汪君英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八达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汪士和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建筑市场管理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翀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芳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金湾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健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丽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利企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宇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德杰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德山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凤翔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惠敏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三局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良波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三局第二建设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伦成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建筑工程总承包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倩文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铁路通信信号上海工程局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文祥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建工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晓凤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南交通建设集团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旭东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港航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奕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水电二局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原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基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正祥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春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油吉林化建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闻  江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翁晓峰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三航局第三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国辉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二局第二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华斌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省二建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嘉琪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溪鹏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二局第四建筑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晓霖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云飞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新卫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肖永鸿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保华建筑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文艺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建电气化局集团南方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熊远根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  仲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建筑工程总承包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严  芳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新兴保信建设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严镇威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利水电第十四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海舰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伟欧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建工第二建筑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  兵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朝锋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玉龙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煤建设集团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由发军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士瑞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住总集团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于有松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  涛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建建设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波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涛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冶金科工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文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云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河石油勘探局油田建设工程二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国俊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建电气化局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国轩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继均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二工程局有限公司西南分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青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冶金科工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晓燕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十冶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元春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志发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冶宝钢技术服务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侃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金山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立稳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柯利达装饰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雪玲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省建筑工程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雅琴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材工程建设工程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  帅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材建设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传海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一局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德成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建电气化局集团南方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建果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伦久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天工建设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祖平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  弘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二十四局集团有限公司电务电化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  镭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化学工程第七建设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晓荣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京水建设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志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天健（集团）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忠平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材料工业建设西安工程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  红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住总集团有限责任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  羽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三局二公司南宁分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宏明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市华新建工集团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一民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省长城建设集团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訾  晨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宗  凯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邹昌成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七局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843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2:00Z</dcterms:created>
  <dc:creator>thinkpad</dc:creator>
  <dc:description/>
  <dc:language>en-US</dc:language>
  <cp:lastModifiedBy>thinkpad</cp:lastModifiedBy>
  <dcterms:modified xsi:type="dcterms:W3CDTF">2013-07-03T08:12:00Z</dcterms:modified>
  <cp:revision>2</cp:revision>
  <dc:subject/>
  <dc:title/>
</cp:coreProperties>
</file>