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全国工程建设行业优秀联络员名单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75"/>
        <w:gridCol w:w="6365"/>
      </w:tblGrid>
      <w:tr>
        <w:trPr>
          <w:tblHeader w:val="true"/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络员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  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三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顺亭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山西西山金信建筑有限公司   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卞  炯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建工（集团）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达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良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培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山东聊建集团有限公司  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  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曾凡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紫菘南湖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璐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  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百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福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第五建筑安装工程（集团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立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齐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青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昭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淳杨贤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上海嘉实（集团）有限公司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崔广旭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彩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第一市政公路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社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陕西化建工程有限责任公司 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国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艳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联重科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  俊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杜晓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设工程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中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房  薇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房连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媛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冯镇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付家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傅志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慧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雪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增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城建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耿贵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伟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火电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顾心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而道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  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水电建设集团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  坤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工业设备安装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德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长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宁建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  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第七市政公路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  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梁亮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建中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源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云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官房建筑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桂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二建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胡广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集团第五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均永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  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崇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玉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姜晓燕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  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鑫裕建设发展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柯常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孔祥林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淄博市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赖海标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  乐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菲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海市市政公路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时代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靖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材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原石油勘探局工程建设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上海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煤第三建设（集团）有限责任公司三十工程处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  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兴润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国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国之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石油化工集团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杰俊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美荣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七建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品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厦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天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锡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永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路通信信号集团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媛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  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  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南通三建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昊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工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  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华业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军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饶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永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中材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志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晓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能源建设集团安徽电力建设第二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拱北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雒  楠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天威虎建筑装饰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  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国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第五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志海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  玲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贵州电力建设二公司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志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穆维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聂玉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第四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建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州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启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乔玉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河石油勘探局油田建设工程二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邱  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立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三局建设工程股份有限公司昆明分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茹海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桑晓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  飞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佘艳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南通光华建筑工程有限公司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逸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盛昌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材集团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  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铝国际（天津）建设有限公司 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史佳亮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海力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桂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晓庆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瑞仁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第五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隋  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汤雪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蜀燕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宁波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卫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仝爱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家口市第一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佟海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小莹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集团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琦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钢设备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  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德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冬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中关村开发建设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娥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材料工业建设西安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丰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建勋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浙江八达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坤庭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交广州航道局有限公司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启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淑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国安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雯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咸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德信建设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丽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巨匠建设集团有限公司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玲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忆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南官房地基基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越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宝业集团股份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正旭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筑成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志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世纪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忠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蔚培青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翁海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林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晓慧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吴玉宝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厦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雪曼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三公路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  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建港务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洪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  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许世猛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电力建设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  锋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苏州二建建筑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全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第二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薛迎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文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颜春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金辉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燕  飞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  眉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建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建工集团（控股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景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明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西建工第二建筑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晓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宝业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姚  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宏健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叶慧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丽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恒亿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润开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兵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浩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材工程建设工程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康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建工集团第七建筑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部机场集团建设工程（西安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  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灿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国鑫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佳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青海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图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晚艳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州机施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文彬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延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金港机场建设有限责任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  智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爱兰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巧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浙江省交通工程建设集团有限公司 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铁松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向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化学工程集团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赵翊舟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天佳市政公路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龙龙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钟素英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锦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桃城建设工程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卫红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晓华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建二（集团）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建民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二十四局集团上海铁建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茂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祝湖萍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交第二公路工程有限公司  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宗  敏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才清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东昌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邹启姜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波建工集团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0:00Z</dcterms:created>
  <dc:creator>thinkpad</dc:creator>
  <dc:description/>
  <cp:keywords/>
  <dc:language>en-US</dc:language>
  <cp:lastModifiedBy>thinkpad</cp:lastModifiedBy>
  <dcterms:modified xsi:type="dcterms:W3CDTF">2013-07-05T11:45:00Z</dcterms:modified>
  <cp:revision>3</cp:revision>
  <dc:subject/>
  <dc:title/>
</cp:coreProperties>
</file>