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最佳发布奖获奖名单（排名不分先后）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3"/>
        <w:gridCol w:w="4394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B1%3AC16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组名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第一火电建设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焊接技术处创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电力建设第二工程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给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建设开发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汽厂房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港湾工程有限责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高大圆筒沉箱安装的偏位控制合格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钢建工集团建设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钢建工集团建设公司设备租赁分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建设开发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公司三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第二火电建设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飞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一冶钢结构有限责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一冶钢构八一路延长线工程项目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威恒输变电工程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威恒土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锦华建设集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锦华集团肖宏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日建建设集团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日建建设集团有限公司鸿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核电建设分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水道施工质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潭金井湾商务营运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冶宝钢技术服务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冶宝钢技术协力生产分公司铸钢车间铁水预处理工艺改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电气化局集团第一工程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电气化局集团第一工程有限公司维管分公司天津轻轨维管供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00:00Z</dcterms:created>
  <dc:creator>user</dc:creator>
  <dc:description/>
  <dc:language>en-US</dc:language>
  <cp:lastModifiedBy/>
  <dcterms:modified xsi:type="dcterms:W3CDTF">2013-08-02T02:01:1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