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附件</w:t>
      </w:r>
      <w:r>
        <w:rPr>
          <w:rFonts w:eastAsia="华文中宋" w:cs="Times New Roman" w:ascii="华文中宋" w:hAnsi="华文中宋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中国工程建设中级职业经理人名单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20"/>
        <w:gridCol w:w="4520"/>
      </w:tblGrid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红飞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平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志勇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永超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袁晓琴</w:t>
            </w:r>
          </w:p>
        </w:tc>
      </w:tr>
      <w:tr>
        <w:trPr>
          <w:trHeight w:val="8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电建设集团港行建设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褚勇</w:t>
            </w:r>
          </w:p>
        </w:tc>
      </w:tr>
      <w:tr>
        <w:trPr>
          <w:trHeight w:val="8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冶京诚（秦皇岛）工程技术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苏建军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冶京诚（秦皇岛）工程技术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军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贝斯特通信集团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六兵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罗兰平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文笃泉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升连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淑红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郭小坤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耿忠贵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勇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黄金成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黄俊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袁强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贺富会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赵江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舒倩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同军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段会琼</w:t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包继峰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中航建设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前川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耀祥建筑工程有限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孔志军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跃忠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胡天保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加奇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志刚</w:t>
            </w:r>
          </w:p>
        </w:tc>
      </w:tr>
    </w:tbl>
    <w:p>
      <w:pPr>
        <w:pStyle w:val="Normal"/>
        <w:spacing w:lineRule="exact" w:line="200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6:00Z</dcterms:created>
  <dc:creator>user</dc:creator>
  <dc:description/>
  <dc:language>en-US</dc:language>
  <cp:lastModifiedBy/>
  <dcterms:modified xsi:type="dcterms:W3CDTF">2013-08-08T02:25:22Z</dcterms:modified>
  <cp:revision>0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