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中国工程建设高级职业经理人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00"/>
        <w:gridCol w:w="7920"/>
      </w:tblGrid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中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赖成军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波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丁翠龙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伟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华泉建筑安装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洪文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东明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曾军伟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甘肃煤炭第一工程有限责任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全盛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中铁八局集团第四工程有限公司   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廖华政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交上海航道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施俭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中交上海航道局有限公司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侯晓明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港疏浚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卢杰</w:t>
            </w:r>
          </w:p>
        </w:tc>
      </w:tr>
      <w:tr>
        <w:trPr>
          <w:trHeight w:val="10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达华测绘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峰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电建设集团港行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锋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黑龙江省火电第一工程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凡明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黑龙江省火电第一工程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忠胜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建工集团北方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严峰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葛洲坝集团三峡实业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勤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葛洲坝集团三峡实业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雨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建工集团钢结构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六生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化学工程第三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祈明学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化学工程第三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潘来安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易炳银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贤玻</w:t>
            </w:r>
          </w:p>
        </w:tc>
      </w:tr>
      <w:tr>
        <w:trPr>
          <w:trHeight w:val="5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石油天然气第七建设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肖作银</w:t>
            </w:r>
          </w:p>
        </w:tc>
      </w:tr>
      <w:tr>
        <w:trPr>
          <w:trHeight w:val="5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石油天然气第七建设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凌辉</w:t>
            </w:r>
          </w:p>
        </w:tc>
      </w:tr>
      <w:tr>
        <w:trPr>
          <w:trHeight w:val="5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石油天然气第七建设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进聚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七局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宗怀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七局集团海外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谦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七局集团郑州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杜翔斌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七局集团第五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建军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七局集团武汉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越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七局集团武汉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袁壮丽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邹科华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汤新泉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秀高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丁建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苏州狮山建筑安装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桂良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中铁十一局集团建筑安装工程有限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发明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国安建设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卫永胜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邯郸建工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海新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十一局集团第二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胜祖</w:t>
            </w:r>
          </w:p>
        </w:tc>
      </w:tr>
      <w:tr>
        <w:trPr>
          <w:trHeight w:val="5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津三建建筑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锦春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开大建设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延春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石油天然气管道局第四工程分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广仁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石油天然气管道局第四工程分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庆合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石油天然气管道局第四工程分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解立功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石油天然气管道局第四工程分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耿洪军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石油天然气管道局第四工程分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井铎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石油天然气管道局第四工程分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兵辉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黑龙江宝宇建设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淑梅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一鸣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中建东孚投资发展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波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尔滨高科技集团房地产开发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连阁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十二局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乔志东</w:t>
            </w:r>
          </w:p>
        </w:tc>
      </w:tr>
      <w:tr>
        <w:trPr>
          <w:trHeight w:val="11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上海工程局有限公司南通投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夏祥斗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交三公局第二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紫跃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交第四公路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爱军</w:t>
            </w:r>
          </w:p>
        </w:tc>
      </w:tr>
      <w:tr>
        <w:trPr>
          <w:trHeight w:val="8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光明房地产开发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龙厅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洪泉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胜军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京燕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裕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熠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舒金明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省第三建筑工程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吴勇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省第三建筑工程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长录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省第三建筑工程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冯仕华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建工第四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天峰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建工第六建筑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夏歆昊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建工第六建筑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锦灿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建工集团第七建筑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斌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建工集团第七建筑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浪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怀忠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常安登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寸延峰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泽鹏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应祥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建昆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云岭高速公路桥梁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宙翔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路桥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毛兴荣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路桥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在杭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第一公路桥梁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占侯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九州建设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乔昆星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九州建设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纲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九州建设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贺志平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徐明辉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少才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冯中永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达彦强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邓成宏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瞿兴生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祥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陶炼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伟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程巧利</w:t>
            </w:r>
          </w:p>
        </w:tc>
      </w:tr>
      <w:tr>
        <w:trPr>
          <w:trHeight w:val="7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恒林建设工程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群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阳光道桥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沈晓宇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阳光道桥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牛茂芳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阳光道桥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军杞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阳光道桥股份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孙忠云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大同建筑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华学生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大同建筑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华一龙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大同建筑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严贵龙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大同建筑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范泽方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大同建筑集团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定成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邓莅</w:t>
            </w:r>
          </w:p>
        </w:tc>
      </w:tr>
      <w:tr>
        <w:trPr>
          <w:trHeight w:val="52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琳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文涛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何定华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顾铭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勤坤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何耀宗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华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文然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朱若愚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建港务建设有限公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肖飞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5:58Z</dcterms:created>
  <dc:creator>user</dc:creator>
  <dc:description/>
  <dc:language>en-US</dc:language>
  <cp:lastModifiedBy/>
  <dcterms:modified xsi:type="dcterms:W3CDTF">2013-08-08T02:25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