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优秀会员企业风采展示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ascii="仿宋" w:hAnsi="仿宋" w:cs="仿宋" w:eastAsia="仿宋"/>
          <w:b/>
          <w:sz w:val="36"/>
          <w:szCs w:val="36"/>
        </w:rPr>
        <w:t>栏目内容介绍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 xml:space="preserve">优秀会员企业风采展示”栏目为每家企业形成一个单独的专题展示页面。页面内容详尽、美观大方，宣传形式包括图片、视频、文字等多种形式。其页面内容主要包括： 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概况：主要以文字和图片形式展示企业历史、企业性质、企业资质、技术力量、企业规模、企业特色等内容。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企业领导：通过照片和文字介绍企业董事长、总经理等高层领导的工作经历、所获荣誉等。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企业文化：展示企业的理念、宗旨、愿景、寄语等内容。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企业视频宣传片。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企业荣誉：以图片和文字等形式介绍企业所获的荣誉、工程创优情况、科技创新成果等内容。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>“</w:t>
      </w:r>
      <w:r>
        <w:rPr>
          <w:rFonts w:ascii="仿宋" w:hAnsi="仿宋" w:cs="仿宋" w:eastAsia="仿宋"/>
          <w:sz w:val="28"/>
          <w:szCs w:val="28"/>
        </w:rPr>
        <w:t>优秀会员企业风采展示”栏目的企业专题页面设计及制作，由中国施工企业管理协会网专业编辑和美工技术人员，与企业进行充分沟通后完成。企业只需提供相应的文字、图片和视频素材及总体布局要求即可。</w:t>
      </w:r>
    </w:p>
    <w:p>
      <w:pPr>
        <w:pStyle w:val="Normal"/>
        <w:ind w:right="56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施工企业管理协会网还提供专题页面的多种展示和推广服务，包括网站首页和各频道页广告展示、邮件定向群发直投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优秀会员企业风采展示”实际页面效果，可参考示例页面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acem.com.cn/show/enterprise/crcc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页面各板块可根据企业实际情况进行调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show/enterprise/cr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0:00Z</dcterms:created>
  <dc:creator>微软用户</dc:creator>
  <dc:description/>
  <cp:keywords/>
  <dc:language>en-US</dc:language>
  <cp:lastModifiedBy>zhaokeheng</cp:lastModifiedBy>
  <dcterms:modified xsi:type="dcterms:W3CDTF">2013-09-24T02:35:00Z</dcterms:modified>
  <cp:revision>3</cp:revision>
  <dc:subject/>
  <dc:title/>
</cp:coreProperties>
</file>