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全国施工企业领军人物峰会参会人选</w:t>
      </w:r>
    </w:p>
    <w:p>
      <w:pPr>
        <w:pStyle w:val="Normal"/>
        <w:spacing w:before="0" w:after="312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暨全国优秀施工企业家名单</w:t>
      </w:r>
    </w:p>
    <w:tbl>
      <w:tblPr>
        <w:tblW w:w="9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520"/>
        <w:gridCol w:w="4989"/>
      </w:tblGrid>
      <w:tr>
        <w:trPr>
          <w:tblHeader w:val="true"/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孙洪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国水利水电建设股份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国新兴建设开发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白中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裁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国中铁股份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陈代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北京城建集团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焕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国建筑材料工业建设西安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俊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国能源建设集团安徽电力建设第一工程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王令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、党委副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山东电力基本建设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、党委副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国能源建设集团江苏省电力建设第三工程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、党委副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浙江省送变电工程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李勤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平煤神马建工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张荣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执行董事、总经理、党委副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煤建筑安装工程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秦永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山西西山金信建筑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韩海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山西宏厦建筑工程第三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郑忠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处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煤第三建设集团有限责任公司三十工程处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周广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国石油天然气管道第二工程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林向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大庆油田路桥工程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丁仁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国石油天然气第一建设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张恺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党委书记、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陕西化建工程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王蜀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国化学工程第六建设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王冠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油吉林化建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苏富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国化学工程第七建设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宋小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江苏华能建设工程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李玉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国二十二冶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程并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国五冶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徐小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北京首钢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杜少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党委书记、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十一冶建设集团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畅耀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色十二冶金建设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张献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河南省大成建设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和民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铁一局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许宝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铁四局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张回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铁五局（集团）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段永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铁建工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姜永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铁二十局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刘国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铁二十二局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郝趁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铁十八局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赵晋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铁十一局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、党委副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铁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、党委副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国铁路通信信号上海工程局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郭庆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 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通号工程局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蒋文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浙江省第一水电建设集团股份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张延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执行董事、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山东万腾建设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霍治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北京京水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席明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交二航局第三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张佩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天津港航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许楚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、党组副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国通信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管学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广东省电信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林茂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广东新中南航空港建设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</w:rPr>
              <w:t>邴光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</w:rPr>
              <w:t>总队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hd w:fill="FFFFFF" w:val="clear"/>
              </w:rPr>
              <w:t>639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</w:rPr>
              <w:t>部队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</w:rPr>
              <w:t>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</w:rPr>
              <w:t>中建一局集团建设发展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</w:rPr>
              <w:t>陈建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hd w:fill="FFFFFF" w:val="clear"/>
              </w:rPr>
              <w:t>中国建筑第二工程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鲁贵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国建筑第五工程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罗世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国建筑一局（集团）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程贵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国建筑第二工程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张仲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执行董事、总经理、党委副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建二局第一建筑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、党委副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国路桥工程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毛元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交第一航务工程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康学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交天津航道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交第三航务工程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彭立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总经理、党委副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交路桥华北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庞兴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核工业西南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国新兴保信建设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徐衍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、党委副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国机械工业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贾慧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北京天润建设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王超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执行董事、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天津住宅集团建设工程总承包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冯希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执行董事、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铁十八局集团第五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杨晓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江苏南通二建集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eastAsia="zh-CN"/>
              </w:rPr>
              <w:t>天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杨建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天津市建工工程总承包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郭中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天津天一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建二局第四建筑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闫广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执行董事、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铁十八局集团第四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刘福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天津市管道工程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刘世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天津城建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杨智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建港务建设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执行董事、总经理、党委副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建三局东方装饰设计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陈卫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江苏达海智能系统股份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徐光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舜元建设（集团）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铁二十四局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荣树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铁上海工程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母元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重庆巨能建设（集团）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姚晋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冶建工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线登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河北省第四建筑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李万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张家口市第一建筑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李文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局主席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太建设集团股份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谭明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赤峰鑫盛隆建筑工程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杨雷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山西省第三建筑工程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乔建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山西省第五建筑工程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李培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 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太原路桥建设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付汉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西山煤电建筑工程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赵岗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山西潞安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山西省第二建筑工程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徐学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江苏天宇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李督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山西六建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本溪钢铁（集团）建设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鞍钢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赵宝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辽宁绥四建设工程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汤天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沈阳天地建设发展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赵明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辽河石油勘探局油田建设工程一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哈尔滨大东集团股份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于彩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黑龙江省建工集团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朱以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黑龙江农垦建工路桥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陈卫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建三局第一建设工程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宋玉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黑龙江省七建建筑工程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陈正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江苏省建筑工程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宗有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、副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江苏省华建建设股份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张进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南通华荣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徐正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总经理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江苏南通六建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党总支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南通英雄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刘训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江苏省盐阜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副董事长、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南通四建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笪鸿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总经理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江苏省苏中建设集团股份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南通卓强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徐以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江苏华江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韩秋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执行董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江苏省建安建设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杨建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、党委副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江苏省送变电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任德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海通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楼永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天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邵奇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总经理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温州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郑宏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宏润建设集团股份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王苗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浙江展诚建设集团股份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杨学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厦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来连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杭州建工集团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吕耀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总裁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巨匠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浙江省建工集团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张学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方远建设集团股份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李炳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浙江国泰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袁国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恒尊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赵士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煤矿山建设集团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安徽华力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刘国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合肥建工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赵时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党委书记、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安徽建工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蔡自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福建省第五建筑工程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裁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福建六建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邱仅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福建省闽南建筑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林爱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福建省九龙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蔡慧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福建省荔隆建设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蔡凤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宏峰集团（福建）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卜海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海力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徐丰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江西省发达建筑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陈恩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阳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赖小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南昌市第三建设工程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徐鹏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潍坊昌大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田茂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 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山东天齐置业集团股份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王传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威海建设集团股份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于亦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山东万鑫建设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总裁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烟建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天元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徐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启胶建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夏书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山东淄建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罗建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河南省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李道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河南国安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段利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郑州市第一建筑工程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黄道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河南省第二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程理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山河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余宝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新七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吴建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武汉建工股份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田卫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建五局第三建设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深圳市中航装饰设计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罗炎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裁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深圳市中邦（集团）建设总承包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刘汉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党委副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广西建工集团第五建筑工程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广西壮族自治区冶金建设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冯振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王帝印建筑工程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钟逢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广西建工集团第一建筑工程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陈锡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广西裕华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李卫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云南路建集团宏程路桥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臧庆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云南省第二建筑工程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方菊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云南工程建设总承包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王明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云南建工水利水电建设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王声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铁二局第一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刘建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贵州建工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梁向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国水电建设集团十五工程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章贵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陕西建工集团第一建筑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陕西建工集团机械施工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毛继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陕西建工集团第五建筑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张元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永升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谢长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新疆生产建设兵团第五建筑安装工程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朱建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新疆生产建设兵团建设工程（集团）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孔繁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大连九洲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大连筑成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莱西市建筑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张志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青建集团股份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国华西企业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冯向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裁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深圳市建工集团股份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张海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铁建电气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lang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集团第三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广东梁亮建筑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贺全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广州市建筑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陈幸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建三局第一建设工程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69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07:54Z</dcterms:created>
  <dc:creator/>
  <dc:description/>
  <dc:language>en-US</dc:language>
  <cp:lastModifiedBy/>
  <dcterms:modified xsi:type="dcterms:W3CDTF">2013-09-10T09:09:5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