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2126"/>
      </w:tblGrid>
      <w:tr>
        <w:trPr>
          <w:trHeight w:val="112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年度中国施工企业管理协会科学技术奖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科技创新先进个人审定通过名单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杨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局集团新运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定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振川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大桥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东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科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继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一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宏斌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装备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晓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上海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炬洪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院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跃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鹏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总承包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凤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第二建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中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局集团第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玉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植淮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一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四公路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新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四航局第一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劲松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连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海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海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小雄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福兴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命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路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久存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路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国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友勤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第一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卓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三峡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友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三峡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家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新疆工程局（有限公司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小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三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肃省电力公司电力科学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九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正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天津电力建设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德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文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柏年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设计有限公司新疆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萍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洋石油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石油勘探局工程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再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冶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全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十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十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录怀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团结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魁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汉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延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九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伟山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九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明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首钢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天航滨海环保浚航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长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智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第一建设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爱堂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开滦建设（集团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相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工程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保国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聚朝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嵇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建斌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第一水电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孝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建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第三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硕晖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博海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玉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良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集团有限责任公司总承包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秉钧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博海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婧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秋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飞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建设计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志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宏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松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三建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志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济南四建（集团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庆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坊昌大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维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俊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元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忠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建工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远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冠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建筑科学研究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国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丽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水利水电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昆明铁路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生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六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红霞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锐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继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通州四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建工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五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宝宇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海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小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明山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良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贤桂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第四建筑工程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惠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友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第七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孝松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鸿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程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印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河石油勘探局油田建设工程一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洪源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溪钢铁（集团）建设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润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永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建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一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建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工业建筑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建筑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龙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永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恒盛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志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恒盛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慧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一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祥威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炼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炎雄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成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洪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路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洪举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路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志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际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交通建设（集团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云桂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能建设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洪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工程总承包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京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港航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佩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小锋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铁路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玉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（天津设计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凡彬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鸿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土木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优秀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第三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四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明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立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第二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郭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一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彦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幼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五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望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港航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吉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广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岳勤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上海设计院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重工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成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铁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起凤建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会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沈阳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斌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第二工程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岩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集团工程设计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世洪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庆润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电气化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文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山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云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七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炳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中材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仁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建集团股份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邦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一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悦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七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机械化建设集团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洁玙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三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石油勘探局工程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献玲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新疆工程局（有限公司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银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甲立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夏煤炭基本建设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晓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公路桥梁工程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光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路桥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瑰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二建建筑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中恒建设集团有限公司特种软基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献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新中南航空港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予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燕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建工集团第一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万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水利水电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绍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江苏省电力建设第三工程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建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鸿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乃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五市政公路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迎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十一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卫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中恒岩土工程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春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高速公路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妍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中铁十五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晓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浩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景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尔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七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海洋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钢结构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公路工程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海防工程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宏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春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仓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矿业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兴华</w:t>
            </w:r>
          </w:p>
        </w:tc>
      </w:tr>
    </w:tbl>
    <w:p>
      <w:pPr>
        <w:pStyle w:val="Normal"/>
        <w:spacing w:lineRule="exact" w:line="640"/>
        <w:ind w:right="1280" w:hanging="0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8:44Z</dcterms:created>
  <dc:creator>user</dc:creator>
  <dc:description/>
  <dc:language>en-US</dc:language>
  <cp:lastModifiedBy/>
  <dcterms:modified xsi:type="dcterms:W3CDTF">2013-09-22T07:55:1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