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pacing w:val="-12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pacing w:val="-12"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spacing w:val="-12"/>
          <w:sz w:val="36"/>
          <w:szCs w:val="36"/>
        </w:rPr>
        <w:t>年度中国工程建设企业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pacing w:val="-12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pacing w:val="-12"/>
          <w:sz w:val="36"/>
          <w:szCs w:val="36"/>
        </w:rPr>
        <w:t>社会信用评价“</w:t>
      </w:r>
      <w:r>
        <w:rPr>
          <w:rFonts w:eastAsia="方正小标宋简体;宋体" w:ascii="方正小标宋简体;宋体" w:hAnsi="方正小标宋简体;宋体"/>
          <w:spacing w:val="-12"/>
          <w:sz w:val="36"/>
          <w:szCs w:val="36"/>
        </w:rPr>
        <w:t>AAA”</w:t>
      </w:r>
      <w:r>
        <w:rPr>
          <w:rFonts w:ascii="方正小标宋简体;宋体" w:hAnsi="方正小标宋简体;宋体" w:eastAsia="方正小标宋简体;宋体"/>
          <w:spacing w:val="-12"/>
          <w:sz w:val="36"/>
          <w:szCs w:val="36"/>
        </w:rPr>
        <w:t>企业名单</w:t>
      </w:r>
    </w:p>
    <w:p>
      <w:pPr>
        <w:pStyle w:val="Normal"/>
        <w:spacing w:lineRule="exact" w:line="260"/>
        <w:jc w:val="center"/>
        <w:rPr>
          <w:rFonts w:ascii="方正小标宋简体;宋体" w:hAnsi="方正小标宋简体;宋体" w:eastAsia="方正小标宋简体;宋体"/>
          <w:spacing w:val="-12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pacing w:val="-12"/>
          <w:sz w:val="36"/>
          <w:szCs w:val="36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175"/>
        <w:gridCol w:w="2460"/>
      </w:tblGrid>
      <w:tr>
        <w:trPr>
          <w:tblHeader w:val="true"/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企 业 名 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信用等级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湖滨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华俊建筑安装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六安市飞宇建设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省金宇建设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省宿州市建筑安装工程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省永安建筑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省中振建设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中擎建设发展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中厦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北京翔鲲水务建设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北京住总集团有限责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力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福建省荔隆建设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冠鲁建设股份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东省第四建筑工程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东省水利水电第三工程局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东水电二局股份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西城建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西大业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西建工集团建筑工程总承包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西建工集团联合建设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西五鸿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第三建筑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贵州建工集团第二建筑工程有限责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哈尔滨大东集团股份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合肥建工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河北纵横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江苏华江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江苏九鼎环球建设科技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江苏溧阳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江苏龙海建工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江苏启安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江苏瑞峰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江苏天目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江苏信拓建设（集团）股份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江苏盐城二建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江西建工第二建筑有限责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金川集团工程建设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辽宁省送变电工程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洛阳石化工程建设集团有限责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南京宏亚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南通海洲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南通华荣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南通建工集团股份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南通卓强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启东建筑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山西机械化建设集团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山西省第二建筑工程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上海海怡建设（集团）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上海建工集团股份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上海建工四建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苏州第五建筑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苏州金鼎建筑装饰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苏州园林发展股份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天津冠杰石化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天元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通州建总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无锡锡山建筑实业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新疆生产建设兵团建设工程（集团）有限责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新世纪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宿州建工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宿州市第八建筑安装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云南官房地基基础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云南路建集团宏程路桥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肇庆市建筑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国建筑第二工程局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煤第七十二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煤建设集团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煤建筑安装工程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铁二十一局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铁十二局集团第四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铁十九局集团第六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铁十七局集团第三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铁四局集团建筑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原石油勘探局工程建设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重庆川九建设有限责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华禹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二十三冶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歌山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东省输变电工程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贵州电力建设第二工程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河南第一火电建设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河南省第二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河南省公路工程局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华丰建设股份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华升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淮北矿业（集团）工程建设有限责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江苏常嘉建设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江苏弘盛建设工程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江苏南通二建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江苏省水利建设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江苏省苏中建设集团股份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江苏扬州建工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晋城宏圣建筑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南通路桥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宁波建工股份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宁夏煤炭基本建设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山东黄河建工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山东金泰建设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山东义泰建设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山西西山金信建筑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陕西建工第一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陕西省宝天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上海航道工程总承包有限责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深圳市中邦（集团）建设总承包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石化胜利建设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盛安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天津港航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无锡市华方建筑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新疆石油工程建设有限责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云南建工水利水电建设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云南巨和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云南路桥股份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浙江环宇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浙江省东阳第三建筑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浙江省一建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浙江舜江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浙江展诚建设集团股份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浙江中富建筑集团股份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浙江中联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浙江中南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国二冶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国化学工程第七建设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国京冶工程技术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国能源建设集团安徽电力建设第二工程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国十五冶金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国石油天然气第七建设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国通信建设第二工程局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国新兴建设开发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建七局安装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交第二公路工程局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交第三航务工程局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交上海航道局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交天津航道局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交一航局第二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交一航局第三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煤第三建设公司机电安装工程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厦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设建工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石化南京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铁八局集团昆明铁路建设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铁十九局集团第五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江中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13:43Z</dcterms:created>
  <dc:creator>user</dc:creator>
  <dc:description/>
  <dc:language>en-US</dc:language>
  <cp:lastModifiedBy/>
  <dcterms:modified xsi:type="dcterms:W3CDTF">2013-10-11T03:21:0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