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大型总承包企业分包需求简介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交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交天津航道局有限公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码头、防波堤、护岸、堆场道路和陆域构筑物、筒仓、船坞、船台、滑道、船闸、升船机、水下地基及基础、土石方、海上灯塔、航标、栈桥、人工岛及平台、海岸及近海工程、港口装卸设备安装、通航建筑设备安装、河海航道整治及渠化工程、疏浚及吹填造地、水下开挖及清障、水下炸礁等专业分包及劳务分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交第二公路工程局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公路、桥梁、铁路、市政、机场、水工、隧道、电务、机电安装、通讯信号、监控系统、收费系统等交通基础设施建设领域的专业分包企业，工程遍布全国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个省、市、自治区及亚、非、拉美等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个国家和地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交第二航务工程局有限公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交第三航务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交第四航务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福建省第一公路工程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路基土石方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江苏省交通工程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交通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市政等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广东省长大公路工程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、路基、隧道等、钢板桩、交通安全设施、护栏施工、抗滑桩施工等劳务分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浙江省交通工程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中国水利水电路桥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公路、铁路、桥梁、隧道、市政、港口与航道、矿业和房建、环保等工程的施工专业分包企业，企业工程业绩、信用良好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浙江兴土桥梁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具有桥梁资质的大中型企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二、房建市政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广州机施建设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地基、钢结构、消防、装修等为主的专业分包、主体结构的劳务分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陕西建工集团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土建、安装、水利、市政、石化、公路、地铁、机场、矿山、核电、装饰、钢结构、古建园林工程施工的专业分包企业及劳务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深圳市政工程总公司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钢结构、土石方、装饰装修等专业分包以及劳务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龙信建设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消防设施、机电设备、起重设备安装工程专业承包 装修装饰及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南通新华建筑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消防设施、机电设备、起重设备安装工程专业承包 装修装饰及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北京建工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劳务、有境外资质的一二级施工企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中国建筑第五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劳务分包、钢结构、基础工程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中建八局第一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劳务分包；钢结构、预应力、幕墙、基础工程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中建二局第一建筑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包括地基基础专业分包、钢结构专业分包、机电专业分包、幕墙专业分包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北京住总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融资公司；京外的总包特级或者一、二、三级，主营为基础设施、房建等的施工企业；土石方、钢结构、消防、智能安全或者电力、燃气等专业公司，以及各地大型的劳务公司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中建交通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隧道、公路桥梁、电气化、路面等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水利水电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国水利水电建设股份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国水利水电第五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电、市政、房建、公路、遂道等工程的分包企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国水利水电第七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公路、铁路、市政、房屋建筑、金属结构、机电安装、装修等各类劳务企业、专业承包企业、总承包企业合作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国水电建设集团十四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国水电建设集团十五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葛洲坝集团第二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希望寻找水利水电专业、公路专业、房建专业、市政专业、混凝土浇筑等具有一定实力、讲诚信、守规矩的专业施工和劳务企业，能够适应南非、老挝、菲利宾等国外地区和海拔较高的高原地区的艰苦施工环境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葛洲坝集团第五工程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从事水利水电、公路、港航、铁路、市政、房屋建筑、新能源工程施工的专业及劳务分包企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四、工业建筑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国二十二冶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年分包额度约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亿左右，分包形式为工程分包和劳务分包两个类别，工程分包占绝大部分。专业集中在土建（房屋建筑、冶金工业建筑）、钢结构、路桥工程专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五矿二十三冶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建筑施工分包企业、钢结构制安、防   水分包企业、机电安装分包企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国核工业华兴建设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国电子系统第四建设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钢结构、土建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化二建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地基与基础工程分包企业、消防设施工程分包企业、钢结构  工程分包专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中国化学工程第四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地基与基础工程分包企业、消防设施工程分包企业、钢结构  工程分包专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中国化学工程第六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拟寻找建筑、钢结构、设备管道、电仪安装、防腐绝热等优秀分包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中国化学工程第七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寻找去海外的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有以下资质的建筑、钢结构、设备管道、电仪安装、防腐绝热等优秀分包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中石化第四建设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国内外从事炼油、化工、化纤、化肥以及煤化工、风电、煤电、核电、生物环保、储运等行业和地方的设计和大、中型施工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中冶建工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土建（房屋建筑、冶金工业建筑）、钢结构、路桥工程专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五、海外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、中国土木工程集团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有海外工程经验的铁路、公路、桥梁、隧道、市政、房建等专业资质的施工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国水利电力对外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 xml:space="preserve">水利水电、输变电、路桥、港口等专业具有一定实力，业绩良好，长期信用达标的专业分包和劳务分包企业。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国石化集团南京工程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具有石油化工施工总承包或专业承包资质、土建施工专业分包企业、防火专业分包企业、第三方检测专业分包企业、管道施工专业分包企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国水电建设集团国际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电、电力、公路、港口与航道、机场、房屋建筑、市政公用工程、城市轨道等工程的优秀专业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铁国际经济合作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土石方、作业面基础、土房建、机电工程的劳务分包 ，有海外工程经验的铁路、公路、桥梁、隧道、市政等专业资质的施工企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六、铁路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铁电气化局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铁路通信信号、机电安装、土石方等，劳务企业有电气化铁路经验的，架线的，模板的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铁建工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给排水、装饰、消防、主体结构的劳务、防水、地下桩基防护、土石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铁一局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铁二局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pacing w:val="-8"/>
          <w:sz w:val="24"/>
        </w:rPr>
        <w:t>地基专业、桥梁专业、隧道专业、市政专业、钢结构、装饰装修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铁五局（集团）有限公司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地基专业、桥梁专业、隧道专业、市政专业、钢结构等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中铁十局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中铁十三局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中铁五局集团第六工程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拥有铁路施工劳务经验的、有实力的劳务企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其它参加洽谈的总承包企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国铁建国际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北京市政建设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山东聊建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青岛海川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铁二十四局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国基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湖北省工业建筑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广东省基础工程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中国核工业第二二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南通华新建工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苏州二建建筑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 xml:space="preserve">、中国石油天然气管道局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、大庆油田建设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、鞍钢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、中国水利水电第十一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、山东兴润建设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、北京建谊建筑工程有限公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17Z</dcterms:created>
  <dc:creator/>
  <dc:description/>
  <dc:language>en-US</dc:language>
  <cp:lastModifiedBy/>
  <dcterms:modified xsi:type="dcterms:W3CDTF">2013-10-09T03:18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