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cs="宋体" w:ascii="宋体" w:hAnsi="宋体"/>
          <w:sz w:val="32"/>
        </w:rPr>
        <w:t>3</w:t>
      </w:r>
      <w:r>
        <w:rPr>
          <w:rFonts w:ascii="宋体" w:hAnsi="宋体" w:cs="宋体"/>
          <w:sz w:val="32"/>
        </w:rPr>
        <w:t>：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eastAsia="方正小标宋简体;宋体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宋体"/>
          <w:sz w:val="44"/>
          <w:szCs w:val="44"/>
        </w:rPr>
        <w:t>全国工程建设优秀项目经理推荐单位名单</w:t>
      </w:r>
    </w:p>
    <w:p>
      <w:pPr>
        <w:pStyle w:val="Normal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283"/>
      </w:tblGrid>
      <w:tr>
        <w:trPr>
          <w:tblHeader w:val="true"/>
          <w:trHeight w:val="62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8"/>
                <w:szCs w:val="28"/>
              </w:rPr>
              <w:t>称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材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电力建设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煤炭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石化建设分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石油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化工施工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安装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林业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冶金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有色金属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道建筑总公司企协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工程总公司企协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铁路通信信号集团公司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利企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水运建设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疏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装饰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通信企业协会通信设计施工专业委员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工程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交通建设股份有限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建筑业协会核工业建设分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地质工程集团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新兴（集团）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机械工业建设总公司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北京市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津市市政公路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建筑施工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上海市市政公路工程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重庆市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蒙古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辽宁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吉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黑龙江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苏省建筑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浙江省建筑业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徽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福建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江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山东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河南省工程建设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湖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东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四川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云南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贵州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陕西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甘肃省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宁夏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海省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疆生产建设兵团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连市建筑行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岛市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深圳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州市建筑业联合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汉建筑业协会</w:t>
            </w:r>
          </w:p>
        </w:tc>
      </w:tr>
      <w:tr>
        <w:trPr>
          <w:trHeight w:val="624" w:hRule="atLeast"/>
        </w:trPr>
        <w:tc>
          <w:tcPr>
            <w:tcW w:w="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7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西投资项目建设管理协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0:47Z</dcterms:created>
  <dc:creator>user</dc:creator>
  <dc:description/>
  <dc:language>en-US</dc:language>
  <cp:lastModifiedBy/>
  <dcterms:modified xsi:type="dcterms:W3CDTF">2013-10-11T07:11:12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