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"/>
          <w:sz w:val="36"/>
          <w:szCs w:val="36"/>
        </w:rPr>
      </w:pPr>
      <w:r>
        <w:rPr>
          <w:rFonts w:ascii="方正小标宋简体;宋体" w:hAnsi="方正小标宋简体;宋体" w:cs="仿宋" w:eastAsia="方正小标宋简体;宋体"/>
          <w:sz w:val="36"/>
          <w:szCs w:val="36"/>
        </w:rPr>
        <w:t>中施企协科学技术委员会第二批专家名单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40"/>
        <w:gridCol w:w="5139"/>
        <w:gridCol w:w="1701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 在 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  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四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4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玉良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中材国际工程股份有限公司（南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4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定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航空港建设第九工程总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队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明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第四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同来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二十二局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技部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晓岩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济南四建（集团）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长、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亚东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公路桥梁（集团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  杨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二十冶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玉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建设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志军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人民解放军工程建设协会工程施工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质量安全部主任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岑  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建工集团第一建筑工程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  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第八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6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满祥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第二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行董事、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春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二建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  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华宇建工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局主席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俊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八工程局有限公司西北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7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立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城建市政工程（集团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恕祥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第八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硕晖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第三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新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三局第二建设工程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 在 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彦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油勘探局工程建设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  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三局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瑛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金川集团工程建设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永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董事长、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永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一局集团第二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并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五冶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敦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南方投资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质量部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  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华建建设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兼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丛恩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六局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会雪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通信建设第一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松涛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六局集团北京轨道交通工程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兼总工程师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学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华能集团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处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幼飞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一局集团第三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行董事兼总经理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敬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八局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戴  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省电力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席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戴连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新兴保信建设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戴平志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市政一建设工程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5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彩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经理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旭东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华西企业股份有限公司第十二建筑工程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昌银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机施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长、总经理</w:t>
            </w:r>
          </w:p>
        </w:tc>
      </w:tr>
      <w:tr>
        <w:trPr>
          <w:trHeight w:val="5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银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连市政设施修建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经民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建筑工程（集团）总公司总承包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清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一局（集团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部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 在 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慧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第二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鑫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一局华江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  越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二十局集团第一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兼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段英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六局集团北京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兼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清厚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二冶集团有限公司机电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从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远建设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宏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部部长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  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潍坊昌大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兼质量技术部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连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新兴保信建设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部长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费  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城建亚泰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、技术质量部长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费真理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第三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副总工程师兼海外事业部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锦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建工集团第五建筑工程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4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汉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煤电建筑工程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甘焕春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能源建设集团广东火电工程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传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六工程局有限公司（南方分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建成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化建工程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建民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第四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局长、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伟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海省电力设计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院长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宪民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六局集团北京轨道交通工程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艳彬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华电万方管理体系认证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郜烈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新疆建工（集团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 在 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5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葛金科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城建市政工程（集团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葛涛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能源建设集团安徽电力建设第二工程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葛兴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宝业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兼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缑康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十冶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谷永革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城建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务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洪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南通三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兼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祥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华能集团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建设部副处长</w:t>
            </w:r>
          </w:p>
        </w:tc>
      </w:tr>
      <w:tr>
        <w:trPr>
          <w:trHeight w:val="4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桂  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兖矿新陆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光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路桥建设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继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一冶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理修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新兴建设开发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兼技术质量部部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利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路桥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伟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八工程局有限公司上海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4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兰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电气化局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秋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建安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郝智荣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通信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建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路桥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朋臣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电力建设第一工程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小雄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第十五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拥军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公路桥梁（集团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4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拥军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二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占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第十三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行董事、总经理、党委副书记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 在 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洪  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省第二建筑工程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洪  武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八局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侯晓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上海航道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侯玉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三局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冬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二航务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中心主任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立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能源建设集团江苏省电力建设第三工程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流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化学工程第四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伟山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十九冶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文武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林省鑫安高新建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兼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忠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凌云建筑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红亮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第四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常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交通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  诚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建工集团第五建筑工程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  健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八局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立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六局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部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如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中心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晓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人民解放军工程建设协会工程施工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技创新指导站副站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延铮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七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  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交通建设（集团）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元尚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省电力公司建设管理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主任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霍成祥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煤电建筑工程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临凤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通华新建工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4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季尚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中材国际工程股份有限公司（南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 在 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季晓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电建设集团国际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兼股份公司副总工程师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贾立群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能源建设集团山西省电力建设第一工程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副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贾永胜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钢铁建设（集团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  嵩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有色金属工业第十四冶金建设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雪岐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南通三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兼副总工程师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英民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龙江省龙建路桥第五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红庆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建工第三建设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  健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一航务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金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天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旭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新兴建设开发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焦伦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建工第五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兼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解裕荣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路建集团宏程路桥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建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技部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靳海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德建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靳世林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电力建设第一工程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宝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隧道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孔凡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一局集团第六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兼总工程师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郎国成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电力建设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4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  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二公路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冷  静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五局集团建筑工程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  钦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金港机场建设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兼总工程师</w:t>
            </w:r>
          </w:p>
        </w:tc>
      </w:tr>
      <w:tr>
        <w:trPr>
          <w:trHeight w:val="4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博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人民解放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9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传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能源建设集团安徽电力建设第一工程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兼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 在 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福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建设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科技部副主任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桂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新疆建工（集团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建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航空港建设第九工程总队第三施工大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理化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煤矿山建设集团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助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  力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第四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兼基础分局局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录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十冶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务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茂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交通建设（集团）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能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建工集团第五建筑工程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  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第四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庆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三局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全忠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通信建设第二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书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通信建设北京工程局有信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兼技术总监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万勤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口市第一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卫刚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路建集团宏程路桥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文军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煤建设集团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飨民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七工程局有限公司铁路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新瑞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通建设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星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盛丰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永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巨能建设（集团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68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正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一局集团建筑安装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兼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志刚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第一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志远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建工渤海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 在 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仲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电力建设质量监督中心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站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尊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海川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郦  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第十二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委书记、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宏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第二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、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志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第五勘察设计院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中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裕华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粱  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一航务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卫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贵州建工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  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第三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茂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新中南航空港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局长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文进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第十六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行董事、总经理、党委副书记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昭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建工集团第一建筑工程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昭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华宇建工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令狐延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四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  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兵团第四建筑安装工程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兼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炳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七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伯军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天佳市政公路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德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化学工程第四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风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电建设集团国际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福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城建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光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华宇建工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部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 在 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桂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八工程局有限公司大连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国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建工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  弘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路桥工程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宏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元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洪亮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宝冶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继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土木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嘉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一局集团第五建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建民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公路工程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金良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八局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靖伯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路桥工程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念君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广州航道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  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凌云建筑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长兼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其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市政四建设工程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绍民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生产建设兵团第五建筑安装工程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诗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港湾工程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  斯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哈尔滨大东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显全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连阿尔滨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新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公路工程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  杨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建工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耀齐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首钢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义军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易成市政工程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永祥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电建设集团港航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 在 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6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元炜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三公路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海英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电力建设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常亘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市政四建设工程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  庶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一局华江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  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公路桥梁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  刚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长城贝尔芬格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  保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省第二安装工程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承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二航务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  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三局第二建设工程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长、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森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华宇建工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永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第三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  晶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土木工程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迎春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州大通市政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军领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第四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  俊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八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维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华冶科工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兼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小军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建工四建工程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义春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龙江省龙建路桥第一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4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  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建路桥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6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长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天航滨海环保疏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祃丽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二十冶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中心副主任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  磊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划部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 在 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蒙昌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五冶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孟海霞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海火电工程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缪建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永升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慕  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交通建设（集团）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勋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建工集团第七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阳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钢构有限公司（江苏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3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景龙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宁东科电力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副所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立慧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钢铁建工集团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明祥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股份有限公司（城市综合建设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少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城建市政工程（集团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玲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省第三建筑工程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玉柱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宁建工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4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齐吉龙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兖矿新陆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  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兼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艺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太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强  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易成市政工程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乔  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连市建设工程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志刚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长路路桥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国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通华荣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立东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首钢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济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  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南方投资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兆忠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新兴建设开发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戎建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第四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6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阮有力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贵州桥梁建设集团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兼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 在 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沙权贤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三局集团第一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东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勤业建工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  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晟元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裁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  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四冶建设集团云南第二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红彦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南化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家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建工水利水电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金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交通建设（集团）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立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二工程局有信公司西南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晓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电建设集团路桥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玉成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电力建设企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部副主任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史少博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七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质量部副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史亚军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市政四建设工程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东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电建设集团国际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兼股份公司总经理助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英翔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通信建设第二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占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一冶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河修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市政三建设工程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敬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人民解放军工程建设协会工程施工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任委员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其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桂林地建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4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志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第一水电建设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粟元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五局第三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国春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烟建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  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第十二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行董事、总经理、党委副书记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 在 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长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油吉林化建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汤  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电建设集团路桥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汤天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阳天地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达昆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一局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部副部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基全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华宇建工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际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八工程局有限公司广西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世荣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五冶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双林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一局集团第五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总监兼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  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通信建设第一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乃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城建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  舜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五冶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利民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八工程局有限公司广州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连宝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第四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八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珣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四公路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中心常务副主任</w:t>
            </w:r>
          </w:p>
        </w:tc>
      </w:tr>
      <w:tr>
        <w:trPr>
          <w:trHeight w:val="5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宝龙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油吉林化建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朝军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海防工程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局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成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交通建设（集团）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春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市政一建设工程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达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电力公司电力科学研究院（杭州意能电力技术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试总工程师</w:t>
            </w:r>
          </w:p>
        </w:tc>
      </w:tr>
      <w:tr>
        <w:trPr>
          <w:trHeight w:val="3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贵祥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勤业建工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钢构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 在 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焕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四局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兼总工程师</w:t>
            </w:r>
          </w:p>
        </w:tc>
      </w:tr>
      <w:tr>
        <w:trPr>
          <w:trHeight w:val="4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建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十七冶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建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油勘探局工程建设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4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军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第九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坤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华力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坤武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建工集团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管理部部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丽筠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建工集团有限责任公司总承包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设计处副处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连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港务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琪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通信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启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第八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巧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建工集团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技委办公室主任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全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二局第四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胜祖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一局集团第二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行董事兼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石磊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宝冶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世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城建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兼轨道交通专业总工</w:t>
            </w:r>
          </w:p>
        </w:tc>
      </w:tr>
      <w:tr>
        <w:trPr>
          <w:trHeight w:val="4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天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建工第四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林建工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裁兼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文祥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电力建设启动调整试验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研员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文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市政四建设工程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小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陆海路桥市政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晓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省电力建设工程质量监督中心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原副总工程师</w:t>
            </w:r>
          </w:p>
        </w:tc>
      </w:tr>
      <w:tr>
        <w:trPr>
          <w:trHeight w:val="5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晓军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航空港建设第十工程总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 在 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亚琦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彦成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铝国际（天津）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应祥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南交通建设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予东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新中南航空港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局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玉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升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兼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玉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第四勘察设计院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院长、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元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鲁王建工集团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跃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新疆建工集团第四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喆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蒙古兴泰建筑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振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城建北方建设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中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长大公路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宗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鲁王建工集团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祖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一局集团第二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  枫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通信建设第三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宏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二十冶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中心主任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  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第三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春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油吉林化建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闻  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能源建设集团江苏省电力建设第三工程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碧桥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华建建设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殿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二工程局有信公司西南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建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十三冶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6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聚龙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安装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助理、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 在 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先学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通信建设第三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应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二十局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技开发部部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  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南化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4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席  浩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第四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、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宏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海防工程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乃木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冶天工上海十三冶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登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第四建筑工程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4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玉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送变电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恩尚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电基础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龙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南方投资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兼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炳俊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冶建设高新工程技术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鸿卫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建工集团第一建筑工程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总工程师</w:t>
            </w:r>
          </w:p>
        </w:tc>
      </w:tr>
      <w:tr>
        <w:trPr>
          <w:trHeight w:val="4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  靖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建工渤海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凯军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第三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、设计研究院院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  群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建工集团有限责任公司总承包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设计处副处长</w:t>
            </w:r>
          </w:p>
        </w:tc>
      </w:tr>
      <w:tr>
        <w:trPr>
          <w:trHeight w:val="3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祥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水电二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熊  刚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交通建设（集团）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熊和志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油勘探局工程建设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爱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省电力建设工程质量监督中心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常务副站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建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航空港建设第十工程总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队长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银林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第一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行董事、总经理、党委副书记</w:t>
            </w:r>
          </w:p>
        </w:tc>
      </w:tr>
      <w:tr>
        <w:trPr>
          <w:trHeight w:val="4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楚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通信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四发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铁建港航局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长、党委书记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 在 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5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  棨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宏源电力建设监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广亮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水利开发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海涛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龙江宝宇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雷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省第三建筑工程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明珠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二十冶集团有限公司技改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顺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兵团第四建筑安装工程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  玮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三局第一建设工程有限责任公司华南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彦岭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六局集团第四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4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玉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建工渤海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长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第十三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国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城建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尹兰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二十冶集团有限公司钢结构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尹万云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十七冶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尹岳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第八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印志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中材国际工程股份有限公司（南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务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群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远建设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裁</w:t>
            </w:r>
          </w:p>
        </w:tc>
      </w:tr>
      <w:tr>
        <w:trPr>
          <w:trHeight w:val="5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游大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长城贝尔芬格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丰武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航空港建设第十工程总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队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荣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聊建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  晓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电建设集团港航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行董事、总经理、党委副书记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家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易成市政工程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俞国太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水电工程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局长、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玉启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建工集团第五建筑工程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 在 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3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喻世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十七冶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袁文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六局第三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袁银芝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新疆建工集团第一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4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岳清瑞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冶建筑研究总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斌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八局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6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昌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煤神马建工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德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三冶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兼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德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三局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国军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河石油勘探局油田建设工程一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海涛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烟台清泉建筑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恒祥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金川集团工程建设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4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厚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龙江省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溪钢铁（集团）建设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理助理</w:t>
            </w:r>
          </w:p>
        </w:tc>
      </w:tr>
      <w:tr>
        <w:trPr>
          <w:trHeight w:val="4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进荣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通华荣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磊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新城建工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磊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日照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民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第三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盛丰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全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九冶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长兼总经理</w:t>
            </w:r>
          </w:p>
        </w:tc>
      </w:tr>
      <w:tr>
        <w:trPr>
          <w:trHeight w:val="4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胜利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煤炭建设协会专家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主任委员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蔚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通信建设北京工程局有信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务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文山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第四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武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六工程局有限公司（北方分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兴无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三冶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 在 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学利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新疆建工（集团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学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兵团第四建筑安装工程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耀庆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电力建设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晔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新疆建工集团第二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永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二十局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志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北新路桥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宗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江都建设集团有信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务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  季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通华新建工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运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电建设集团国际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长兼股份公司总经理助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春发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二公路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存厚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电基础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行董事、总经理、党委副书记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干云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桂林地建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国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连华禹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景涛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第十三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委书记、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军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德建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林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江建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兼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明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河石油勘探局油田建设工程一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学军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华力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亚军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八工程局有限公司西南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燕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天津航道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玉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油工程建设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秘书长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仲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三箭建设工程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 在 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3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桂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人民武装警察部队水电指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技专职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久存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电建设集团路桥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经理、党委书记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  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建设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科技部主任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荣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桂云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建设集团有限公司北京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兼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虎鑫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人民解放军工程建设协会工程施工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研究发展部主任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  勤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宝冶集团有限公司机装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4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  青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五冶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系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十冶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秀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六局集团路桥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悦静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五冶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继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城建市政工程（集团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品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电力建设第二工程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雪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江都建设集团有信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忠厚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建筑工程（集团）总公司总承包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祖耀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新兴建设开发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月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港务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总工程师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仿宋"/>
          <w:sz w:val="36"/>
          <w:szCs w:val="36"/>
        </w:rPr>
      </w:pPr>
      <w:r>
        <w:rPr>
          <w:rFonts w:eastAsia="方正小标宋简体;宋体" w:cs="仿宋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仿宋"/>
          <w:sz w:val="36"/>
          <w:szCs w:val="36"/>
        </w:rPr>
      </w:pPr>
      <w:r>
        <w:rPr>
          <w:rFonts w:eastAsia="方正小标宋简体;宋体" w:cs="仿宋" w:ascii="方正小标宋简体;宋体" w:hAnsi="方正小标宋简体;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26:46Z</dcterms:created>
  <dc:creator>user</dc:creator>
  <dc:description/>
  <dc:language>en-US</dc:language>
  <cp:lastModifiedBy/>
  <dcterms:modified xsi:type="dcterms:W3CDTF">2013-10-12T03:27:5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