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6"/>
      </w:tblGrid>
      <w:tr>
        <w:trPr>
          <w:trHeight w:val="1350" w:hRule="atLeast"/>
        </w:trPr>
        <w:tc>
          <w:tcPr>
            <w:tcW w:w="9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年度中施企协科学技术奖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科技创新先进企业获奖名单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32"/>
                <w:szCs w:val="32"/>
              </w:rPr>
              <w:t>排名不分先后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装备制造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太原铁路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四航务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七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第二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第一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电力建设第二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十三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七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九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钢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津航道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第一水电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二十冶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宁建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三建设（集团）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三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四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四勘察设计院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土木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建筑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一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水利水电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路桥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集团电力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建工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建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铁路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重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八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昌大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第二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一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第七建设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电力建设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送变电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开滦建设（集团）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九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有色金属工业第十四冶金建设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起凤建工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机械化建设集团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安徽电力建设第一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9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建工集团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宝鸡器材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能建设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第三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矿业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十冶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楚湘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三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送变电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二建建筑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五建设有限公司第三工程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鼎国际矿山隧道建设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第二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南京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鹏达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建总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电力建设第三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第四建筑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五局集团第六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第二建筑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博海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建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公路桥梁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公路工程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第七十一工程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溪钢铁集团建设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安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交通建设（集团）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1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钢结构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水安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3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火电建设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润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盛建业投资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公路桥梁工程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7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第六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佳市政公路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9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2:33Z</dcterms:created>
  <dc:creator>user</dc:creator>
  <dc:description/>
  <dc:language>en-US</dc:language>
  <cp:lastModifiedBy/>
  <dcterms:modified xsi:type="dcterms:W3CDTF">2013-10-12T07:04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