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中国工程建设高级职业经理人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color w:val="000000"/>
          <w:sz w:val="18"/>
          <w:szCs w:val="18"/>
        </w:rPr>
      </w:pPr>
      <w:r>
        <w:rPr>
          <w:rFonts w:eastAsia="华文中宋" w:cs="Times New Roman" w:ascii="华文中宋" w:hAnsi="华文中宋"/>
          <w:color w:val="000000"/>
          <w:sz w:val="18"/>
          <w:szCs w:val="18"/>
        </w:rPr>
      </w:r>
    </w:p>
    <w:tbl>
      <w:tblPr>
        <w:tblW w:w="7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449"/>
      </w:tblGrid>
      <w:tr>
        <w:trPr>
          <w:trHeight w:val="5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城建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永春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城建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劲松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城建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城建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宏强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城建市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从友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忠旺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军利</w:t>
            </w:r>
          </w:p>
        </w:tc>
      </w:tr>
      <w:tr>
        <w:trPr>
          <w:trHeight w:val="75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兵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苏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勇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玉友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林海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辅圣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松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传奇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宜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庆国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金良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精达工程建设咨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安徽工程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咏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鹏举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家亮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保国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桂运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才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友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景辉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三建设（集团）有限责任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忠献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付立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永红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晓钧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煤炭建设集团有限责任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宝森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（集团）工程建设有限责任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义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太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忠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永才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昕岭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煤神马建工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勤良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巡司河物业发展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誉德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进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忠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克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典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华彪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信佳集团建设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信佳集团建设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永强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港湾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延国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港航建设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继义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港航建设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港航建设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伯信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京诚（秦皇岛）工程技术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瑞成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京诚（秦皇岛）工程技术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章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为民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循建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辉林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松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家宏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兴福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洪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霖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兴元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中勇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荣兴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延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昆明勘察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光元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昆明勘察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秀根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中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善新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中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东北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小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泽鸿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晶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有贤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剑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建祥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颂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若枫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立春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臣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风臣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欢水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京民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乖民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西北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安民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华东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耀庚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华东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祥永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华东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育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华东林业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尧荣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镜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寿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洪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树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银宽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素芳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金海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安新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宗刚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贵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玉波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立江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林业勘察设计研究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勇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森林资源监测中心（浙江省林业调查规划设计院）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吉兴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森林资源监测中心（浙江省林业调查规划设计院）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征海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农林工业勘察设计研究总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赤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瑞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信旺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绍玲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希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林产工业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新华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国杞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卫童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建成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堂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树楷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林业调查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林峰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林业监测规划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元直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林业局调查规划设计院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爱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3:56Z</dcterms:created>
  <dc:creator>user</dc:creator>
  <dc:description/>
  <dc:language>en-US</dc:language>
  <cp:lastModifiedBy/>
  <dcterms:modified xsi:type="dcterms:W3CDTF">2013-11-01T06:06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