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</w:rPr>
        <w:t>施工企业安全生产管理培训班报名回执表</w:t>
      </w:r>
    </w:p>
    <w:tbl>
      <w:tblPr>
        <w:tblW w:w="13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134"/>
        <w:gridCol w:w="1134"/>
        <w:gridCol w:w="1276"/>
        <w:gridCol w:w="429"/>
        <w:gridCol w:w="3682"/>
        <w:gridCol w:w="938"/>
        <w:gridCol w:w="2004"/>
      </w:tblGrid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单位名称</w:t>
            </w:r>
          </w:p>
        </w:tc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通讯地址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邮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参会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性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职务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办公电话及手机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住  宿（√）</w:t>
            </w:r>
          </w:p>
        </w:tc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单住（   ）         合住（   ）         否（   ）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8"/>
                <w:sz w:val="28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sz w:val="28"/>
                <w:szCs w:val="24"/>
              </w:rPr>
              <w:t>电话或手机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8"/>
                <w:sz w:val="28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传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29:40Z</dcterms:created>
  <dc:creator>user</dc:creator>
  <dc:description/>
  <dc:language>en-US</dc:language>
  <cp:lastModifiedBy/>
  <dcterms:modified xsi:type="dcterms:W3CDTF">2013-11-06T09:31:22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