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新版《施工合同》与《清单计价规范》研讨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3682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  宿（√）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   ）         合住（   ）         否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0:17Z</dcterms:created>
  <dc:creator>user</dc:creator>
  <dc:description/>
  <dc:language>en-US</dc:language>
  <cp:lastModifiedBy/>
  <dcterms:modified xsi:type="dcterms:W3CDTF">2013-11-06T09:31:0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