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6</w:t>
      </w:r>
      <w:r>
        <w:rPr>
          <w:rFonts w:ascii="方正小标宋简体" w:hAnsi="方正小标宋简体" w:cs="仿宋" w:eastAsia="方正小标宋简体"/>
          <w:sz w:val="32"/>
          <w:szCs w:val="32"/>
        </w:rPr>
        <w:t>年度工程建设优秀</w:t>
      </w:r>
      <w:r>
        <w:rPr>
          <w:rFonts w:eastAsia="方正小标宋简体" w:cs="仿宋" w:ascii="方正小标宋简体" w:hAnsi="方正小标宋简体"/>
          <w:sz w:val="32"/>
          <w:szCs w:val="32"/>
        </w:rPr>
        <w:t>QC</w:t>
      </w:r>
      <w:r>
        <w:rPr>
          <w:rFonts w:ascii="方正小标宋简体" w:hAnsi="方正小标宋简体" w:cs="仿宋" w:eastAsia="方正小标宋简体"/>
          <w:sz w:val="32"/>
          <w:szCs w:val="32"/>
        </w:rPr>
        <w:t>小组获奖名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一等奖（排名不分先后） </w:t>
      </w:r>
    </w:p>
    <w:tbl>
      <w:tblPr>
        <w:tblW w:w="8280" w:type="dxa"/>
        <w:jc w:val="left"/>
        <w:tblInd w:w="206" w:type="dxa"/>
        <w:tblLayout w:type="fixed"/>
        <w:tblCellMar>
          <w:top w:w="0" w:type="dxa"/>
          <w:left w:w="108" w:type="dxa"/>
          <w:bottom w:w="0" w:type="dxa"/>
          <w:right w:w="108" w:type="dxa"/>
        </w:tblCellMar>
      </w:tblPr>
      <w:tblGrid>
        <w:gridCol w:w="580"/>
        <w:gridCol w:w="2300"/>
        <w:gridCol w:w="2500"/>
        <w:gridCol w:w="2900"/>
      </w:tblGrid>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企业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组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局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w:t>
            </w:r>
            <w:r>
              <w:rPr>
                <w:rFonts w:eastAsia="仿宋_GB2312" w:cs="宋体;SimSun" w:ascii="仿宋_GB2312" w:hAnsi="仿宋_GB2312"/>
                <w:color w:val="000000"/>
                <w:kern w:val="0"/>
                <w:szCs w:val="21"/>
              </w:rPr>
              <w:t>S1</w:t>
            </w:r>
            <w:r>
              <w:rPr>
                <w:rFonts w:ascii="仿宋_GB2312" w:hAnsi="仿宋_GB2312" w:cs="宋体;SimSun" w:eastAsia="仿宋_GB2312"/>
                <w:color w:val="000000"/>
                <w:kern w:val="0"/>
                <w:szCs w:val="21"/>
              </w:rPr>
              <w:t>线磁悬浮轨道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磁悬浮轨道梁接触轨预埋槽道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局股份有限公司城通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轨道交通八号线北延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泥质粉砂岩地层双轮铣铣槽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三局集团有限公司运输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格尔铁路运输段列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电动脱轨器设备故障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三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南地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铁路桥梁空心薄壁高墩施工成本</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齐黄河公路大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跨度索塔下横梁新型支架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五局集团机械化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敦格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隧道二衬混凝土脱空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九局集团第六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沈客专沈阳枢纽</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单片简支</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梁横移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分公司紫金建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直径管状现浇构件内管模板设计</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武汉电气化局集团有限公司西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慧电气之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雨棚照明灯具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五局集团第六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朔黄铁路运输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神华号交流机车途停</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六局集团铁运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朔指机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万吨无线重联装置故障</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光志成</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大超高顶板混凝土平整度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州苏宁广场项目彭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截面弧形墙体施工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省道邳州铁富至市区段改扩建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石灰土路基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西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永”往直前</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AC</w:t>
            </w:r>
            <w:r>
              <w:rPr>
                <w:rFonts w:ascii="仿宋_GB2312" w:hAnsi="仿宋_GB2312" w:cs="宋体;SimSun" w:eastAsia="仿宋_GB2312"/>
                <w:color w:val="000000"/>
                <w:kern w:val="0"/>
                <w:szCs w:val="21"/>
              </w:rPr>
              <w:t>砌块钢管构造柱施工工艺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工程总承包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亮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建筑中承压空调水大口径管道施工方法创新</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公司石家庄新合作大厦项目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AAC</w:t>
            </w:r>
            <w:r>
              <w:rPr>
                <w:rFonts w:ascii="仿宋_GB2312" w:hAnsi="仿宋_GB2312" w:cs="宋体;SimSun" w:eastAsia="仿宋_GB2312"/>
                <w:color w:val="000000"/>
                <w:kern w:val="0"/>
                <w:szCs w:val="21"/>
              </w:rPr>
              <w:t>砌块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建天津体院追求卓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跨度钢桁架双机抬吊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津色港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外挂型动臂塔单次爬升时间</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公司乌鲁木齐地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标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杂地质条件下暗挖横通道近距离下穿地下结构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天津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周大福金融中心“制高点”</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建筑核心筒内爬式动臂塔吊兜底防护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钢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中国尊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大面积柱脚灌浆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一公局厦门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莞惠城际“亮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变形缝渗漏处理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一公局桥隧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山甲</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狭小空间下主体结构砼浇筑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马</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建筑泵管加固方法的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总局</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楼顺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老旧小区综合整治项目住户满意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云南省送变电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高原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电线路铁塔接地线专用成型工具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电力建设第二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敬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大体积混凝土养护棚搭设新方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广东火电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华正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继电保护装置出口检验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送变电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电一公司“飞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线间隔棒安装测距仪的研制</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葛洲坝集团三峡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岩石上的雕刻</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大坝拱肩槽开挖不平整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浙能台州第二发电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浙能台二发电公司“黑土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输煤系统高压静电除尘器除尘效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电力建设第一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莱芜项目部焊接工程公司腾飞</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莱芜电厂</w:t>
            </w:r>
            <w:r>
              <w:rPr>
                <w:rFonts w:eastAsia="仿宋_GB2312" w:cs="宋体;SimSun" w:ascii="仿宋_GB2312" w:hAnsi="仿宋_GB2312"/>
                <w:color w:val="000000"/>
                <w:kern w:val="0"/>
                <w:szCs w:val="21"/>
              </w:rPr>
              <w:t>1000MW</w:t>
            </w:r>
            <w:r>
              <w:rPr>
                <w:rFonts w:ascii="仿宋_GB2312" w:hAnsi="仿宋_GB2312" w:cs="宋体;SimSun" w:eastAsia="仿宋_GB2312"/>
                <w:color w:val="000000"/>
                <w:kern w:val="0"/>
                <w:szCs w:val="21"/>
              </w:rPr>
              <w:t>二次再热塔式锅炉镜面焊焊口一次返修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网山东省电力公司经济技术研究院</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源通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一种新型音频配线施工工具</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网新疆电力公司经济技术研究院</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经济中心“奔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电线路雷击监测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第二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项目部 至臻</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国产电驱管道压缩机安装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华北石油工程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运机械分公司机械制造中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管机新型力矩限制系统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维抢修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储罐内收油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油田建设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材公司一车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换热管管端除刺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油田建设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材公司管二车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硬质聚氨酯防腐保温管保温层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油田建设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聚乙烯</w:t>
            </w:r>
            <w:r>
              <w:rPr>
                <w:rFonts w:eastAsia="仿宋_GB2312" w:cs="宋体;SimSun" w:ascii="仿宋_GB2312" w:hAnsi="仿宋_GB2312"/>
                <w:color w:val="000000"/>
                <w:kern w:val="0"/>
                <w:szCs w:val="21"/>
              </w:rPr>
              <w:t>3PE</w:t>
            </w:r>
            <w:r>
              <w:rPr>
                <w:rFonts w:ascii="仿宋_GB2312" w:hAnsi="仿宋_GB2312" w:cs="宋体;SimSun" w:eastAsia="仿宋_GB2312"/>
                <w:color w:val="000000"/>
                <w:kern w:val="0"/>
                <w:szCs w:val="21"/>
              </w:rPr>
              <w:t>防腐管环氧粉末层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管道投产运行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川气东送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输气站场调压撬</w:t>
            </w:r>
            <w:r>
              <w:rPr>
                <w:rFonts w:eastAsia="仿宋_GB2312" w:cs="宋体;SimSun" w:ascii="仿宋_GB2312" w:hAnsi="仿宋_GB2312"/>
                <w:color w:val="000000"/>
                <w:kern w:val="0"/>
                <w:szCs w:val="21"/>
              </w:rPr>
              <w:t>SSV</w:t>
            </w:r>
            <w:r>
              <w:rPr>
                <w:rFonts w:ascii="仿宋_GB2312" w:hAnsi="仿宋_GB2312" w:cs="宋体;SimSun" w:eastAsia="仿宋_GB2312"/>
                <w:color w:val="000000"/>
                <w:kern w:val="0"/>
                <w:szCs w:val="21"/>
              </w:rPr>
              <w:t>故障关断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第四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四公司科研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掘机铲斗吊钩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科学研究院</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科学研究院焊接技术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90</w:t>
            </w:r>
            <w:r>
              <w:rPr>
                <w:rFonts w:ascii="仿宋_GB2312" w:hAnsi="仿宋_GB2312" w:cs="宋体;SimSun" w:eastAsia="仿宋_GB2312"/>
                <w:color w:val="000000"/>
                <w:kern w:val="0"/>
                <w:szCs w:val="21"/>
              </w:rPr>
              <w:t>钢管气保护药芯焊丝半自动焊工艺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油管道物资装备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管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管道物资采办企业员工对知识管理认知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油管道物资装备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雏鹰飞翔</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国际项目物资现场清关一次通关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长庆科技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能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含醇采出水悬浮物含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一冶集团有限公司机电安装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气之光</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电缆桥架安装工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一冶集团有限公司机电安装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战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压调试防闯入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一冶钢结构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冶钢构制造分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特厚板焊接</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截面尺寸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一冶集团有限公司工业炉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烈火</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吊装工艺模拟方法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一冶建筑安装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冶建安公司临江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道路水泥稳定碎石层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冶宝钢技术服务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铸钢车间转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宝钢受铁坑清理作业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宝冶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伏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山地光伏板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万兴建筑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红门三期项目赵红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悬挑梁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道桥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分子</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刮泥机安装验收的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混凝土结构板面一次压光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成建筑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久绿新建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立面石材幕墙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天恒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英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装配式市政围挡的研制与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天恒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屋面架空板凳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林西公共租赁住房项目从头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米超深换填地基处理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明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曲面隐框玻璃幕墙施工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杉浩建设开发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杉浩集团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装饰一体板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五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燕</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群体弧形阳台尺寸极差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五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州新城项目王连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杂施工环境群塔运行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住总第一开发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现辉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清水混凝土外墙挂板安装施工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燕化天钲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板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滤板安装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燕化天钲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空间轻质隔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空间轻质隔墙安装工艺的研发</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八达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义乌市中福广场项目（</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组团）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组合型钢箱形钢板剪力墙安装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青奥中心双塔楼及裙房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JHC</w:t>
            </w:r>
            <w:r>
              <w:rPr>
                <w:rFonts w:ascii="仿宋_GB2312" w:hAnsi="仿宋_GB2312" w:cs="宋体;SimSun" w:eastAsia="仿宋_GB2312"/>
                <w:color w:val="000000"/>
                <w:kern w:val="0"/>
                <w:szCs w:val="21"/>
              </w:rPr>
              <w:t>轻质隔墙条板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工集团有限公司上海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金（建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大无支撑围护体系的拆撑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三建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八大里内江路土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深基坑地下连续墙施工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城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秦高速公路天津段工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标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山区曲线段高边坡浆砌片石防护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第二市政公路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蓟汕七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曲率正反弧匝道箱梁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第六市政公路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彩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沥青混凝土路面渗水系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住宅集团建设工程总承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住总和苑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装配式停车楼预制梁、</w:t>
            </w:r>
            <w:r>
              <w:rPr>
                <w:rFonts w:eastAsia="仿宋_GB2312" w:cs="宋体;SimSun" w:ascii="仿宋_GB2312" w:hAnsi="仿宋_GB2312"/>
                <w:color w:val="000000"/>
                <w:kern w:val="0"/>
                <w:szCs w:val="21"/>
              </w:rPr>
              <w:t>PK</w:t>
            </w:r>
            <w:r>
              <w:rPr>
                <w:rFonts w:ascii="仿宋_GB2312" w:hAnsi="仿宋_GB2312" w:cs="宋体;SimSun" w:eastAsia="仿宋_GB2312"/>
                <w:color w:val="000000"/>
                <w:kern w:val="0"/>
                <w:szCs w:val="21"/>
              </w:rPr>
              <w:t>板节点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住宅集团建设工程总承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住总双青新家园荣悦园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装配式住宅预制墙体安装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八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景观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花瓶墩柱外观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八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越铁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穿越高铁涵管顶进偏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锐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山地复杂地基大管径钢筋混凝土管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公路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制梁底座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装桁架式预制梁底座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省三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德国际广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现场扬尘污染</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苏明装饰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明装饰诚品书店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仿清水墙的面层质量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中大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山创业园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长地下室混凝土结构“跳仓法”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溧水万科城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层住宅工程铝模与木模结合支模施工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亿丰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应力张弦梁施工质量控制新法</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第一建筑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一建港口大厦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高层核心筒部位厚大底板施工质量验收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江苏省电力建设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明使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悬挂式钢结构屋面下层板安装平台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城南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山邵村小学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消防管网安装初验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狮山建筑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元寺多宝楼及设备用房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式建筑檐部斗拱节点施工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永泰建造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江博众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混凝土地坪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元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竖向桥架预埋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电力建设第二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CAP1400</w:t>
            </w:r>
            <w:r>
              <w:rPr>
                <w:rFonts w:ascii="仿宋_GB2312" w:hAnsi="仿宋_GB2312" w:cs="宋体;SimSun" w:eastAsia="仿宋_GB2312"/>
                <w:color w:val="000000"/>
                <w:kern w:val="0"/>
                <w:szCs w:val="21"/>
              </w:rPr>
              <w:t>超大口径循环水玻璃钢管道安装效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天元装饰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轮母港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敞式异形折面穿孔铝板吊顶安装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隆盛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隆盛建设工程有限公司技术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电力隧道工程</w:t>
            </w:r>
            <w:r>
              <w:rPr>
                <w:rFonts w:eastAsia="仿宋_GB2312" w:cs="宋体;SimSun" w:ascii="仿宋_GB2312" w:hAnsi="仿宋_GB2312"/>
                <w:color w:val="000000"/>
                <w:kern w:val="0"/>
                <w:szCs w:val="21"/>
              </w:rPr>
              <w:t>EVA</w:t>
            </w:r>
            <w:r>
              <w:rPr>
                <w:rFonts w:ascii="仿宋_GB2312" w:hAnsi="仿宋_GB2312" w:cs="宋体;SimSun" w:eastAsia="仿宋_GB2312"/>
                <w:color w:val="000000"/>
                <w:kern w:val="0"/>
                <w:szCs w:val="21"/>
              </w:rPr>
              <w:t>防水板施工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潍坊昌大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州</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层防护门锁闭装置的研发与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景芝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技术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橡胶隔震支座预埋件固定装置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港湾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梯新型模板的研制</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福州农村商业银行股份有限公司办公大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层高</w:t>
            </w:r>
            <w:r>
              <w:rPr>
                <w:rFonts w:eastAsia="仿宋_GB2312" w:cs="宋体;SimSun" w:ascii="仿宋_GB2312" w:hAnsi="仿宋_GB2312"/>
                <w:color w:val="000000"/>
                <w:kern w:val="0"/>
                <w:szCs w:val="21"/>
              </w:rPr>
              <w:t>29.4</w:t>
            </w:r>
            <w:r>
              <w:rPr>
                <w:rFonts w:ascii="仿宋_GB2312" w:hAnsi="仿宋_GB2312" w:cs="宋体;SimSun" w:eastAsia="仿宋_GB2312"/>
                <w:color w:val="000000"/>
                <w:kern w:val="0"/>
                <w:szCs w:val="21"/>
              </w:rPr>
              <w:t>米空中花园混凝土结构施工放线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第五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安装“精益求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多规格变径金属防排烟风管系统安装合格点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一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r>
              <w:rPr>
                <w:rFonts w:eastAsia="仿宋_GB2312" w:cs="宋体;SimSun" w:ascii="仿宋_GB2312" w:hAnsi="仿宋_GB2312"/>
                <w:color w:val="000000"/>
                <w:kern w:val="0"/>
                <w:szCs w:val="21"/>
              </w:rPr>
              <w:t>LNG</w:t>
            </w:r>
            <w:r>
              <w:rPr>
                <w:rFonts w:ascii="仿宋_GB2312" w:hAnsi="仿宋_GB2312" w:cs="宋体;SimSun" w:eastAsia="仿宋_GB2312"/>
                <w:color w:val="000000"/>
                <w:kern w:val="0"/>
                <w:szCs w:val="21"/>
              </w:rPr>
              <w:t>监控调度中心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骨柱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星阳建筑劳务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阳劳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架配件清洗一体机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市捷安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海峡两岸中医药博物馆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陶土板幕墙面板安装一次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南方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西金谷广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型钢混凝土结构梁柱节点钢筋安装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厢区泗华滨溪二期地块</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建设工程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型剪力墙阴角加固新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交通工程分公司代同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杂地质条件下咬合桩支护效果</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备管理中心塔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塔机地脚螺栓预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和昌贸易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铸造复杂设备系统地下室净空可利用率新峰值</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产业园龚云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超大直径高空太阳定位热力系统的安装难题</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禾海沧</w:t>
            </w:r>
            <w:r>
              <w:rPr>
                <w:rFonts w:eastAsia="仿宋_GB2312" w:cs="宋体;SimSun" w:ascii="仿宋_GB2312" w:hAnsi="仿宋_GB2312"/>
                <w:color w:val="000000"/>
                <w:kern w:val="0"/>
                <w:szCs w:val="21"/>
              </w:rPr>
              <w:t>H2013P04</w:t>
            </w:r>
            <w:r>
              <w:rPr>
                <w:rFonts w:ascii="仿宋_GB2312" w:hAnsi="仿宋_GB2312" w:cs="宋体;SimSun" w:eastAsia="仿宋_GB2312"/>
                <w:color w:val="000000"/>
                <w:kern w:val="0"/>
                <w:szCs w:val="21"/>
              </w:rPr>
              <w:t>地块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地块吴剑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铝模工程外架悬挑工字钢预留洞口混凝土观感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厦门）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医院五缘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混凝土弧形梁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厦门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群广场善见豪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钢模混凝土剪力墙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佰翔京华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加腋剪力墙实测实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分公司联芯土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华夫板施工质量一次验收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源昌城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孚烟叶仓库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金刚砂耐磨地面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测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河二等水准测量方法的研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安徽电力建设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渑池项目部钢结构钳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栓接式框架钢构拼装误差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核工业二四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临海集装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AP1000</w:t>
            </w:r>
            <w:r>
              <w:rPr>
                <w:rFonts w:ascii="仿宋_GB2312" w:hAnsi="仿宋_GB2312" w:cs="宋体;SimSun" w:eastAsia="仿宋_GB2312"/>
                <w:color w:val="000000"/>
                <w:kern w:val="0"/>
                <w:szCs w:val="21"/>
              </w:rPr>
              <w:t>核岛钢平台安装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家庄分公司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第三方评估砼结构实体实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三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细化管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集团公司总部运营费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钻孔灌注桩穿越深埋大直径废弃管道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部大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幕墙饰面板安装验收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晋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卵砾石富水层环境中水池</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米落差处连续施工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第三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青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栈桥现场拼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七局集团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节市妇幼保健院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护坡光面爆破合格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分公司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清水混凝土墙面与填充墙抹灰面接茬部位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三局集团有限公司运输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格尔铁路运输段机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SS4</w:t>
            </w:r>
            <w:r>
              <w:rPr>
                <w:rFonts w:ascii="仿宋_GB2312" w:hAnsi="仿宋_GB2312" w:cs="宋体;SimSun" w:eastAsia="仿宋_GB2312"/>
                <w:color w:val="000000"/>
                <w:kern w:val="0"/>
                <w:szCs w:val="21"/>
              </w:rPr>
              <w:t>改型电力机车齿轮箱故障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一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挑檐铝单板吊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建筑工程（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俊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仿古混凝土构件与木制斗拱节点安装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三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傅重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CRTSⅢ</w:t>
            </w:r>
            <w:r>
              <w:rPr>
                <w:rFonts w:ascii="仿宋_GB2312" w:hAnsi="仿宋_GB2312" w:cs="宋体;SimSun" w:eastAsia="仿宋_GB2312"/>
                <w:color w:val="000000"/>
                <w:kern w:val="0"/>
                <w:szCs w:val="21"/>
              </w:rPr>
              <w:t>型先张预应力无砟轨道板钢筋骨架绝缘检测一次性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七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麟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DJK5-1</w:t>
            </w:r>
            <w:r>
              <w:rPr>
                <w:rFonts w:ascii="仿宋_GB2312" w:hAnsi="仿宋_GB2312" w:cs="宋体;SimSun" w:eastAsia="仿宋_GB2312"/>
                <w:color w:val="000000"/>
                <w:kern w:val="0"/>
                <w:szCs w:val="21"/>
              </w:rPr>
              <w:t>扣件预埋尼龙套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西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标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散拼模板墙面平整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鸡建安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公司辉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酒店智能控制调试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机械施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长石油科研中心钢结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栓钉焊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夏国际中心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管道联合支架连接板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电务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地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线（下沙延伸段）“降耗”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铁信号配线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雀儿山隧道安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在建高海拔隧道交通事件发生频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第三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潼渭河特大桥扩建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筋砼围檩下沉就位允许偏差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长石油科研中心</w:t>
            </w:r>
            <w:r>
              <w:rPr>
                <w:rFonts w:eastAsia="仿宋_GB2312" w:cs="宋体;SimSun" w:ascii="仿宋_GB2312" w:hAnsi="仿宋_GB2312"/>
                <w:color w:val="000000"/>
                <w:kern w:val="0"/>
                <w:szCs w:val="21"/>
              </w:rPr>
              <w:t>03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变曲率弧形走廊管道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软国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柔性面砖粘贴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拓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施工现场扬尘控制达标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市政道桥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恒兴质量控制</w:t>
            </w:r>
            <w:r>
              <w:rPr>
                <w:rFonts w:eastAsia="仿宋_GB2312" w:cs="宋体;SimSun" w:ascii="仿宋_GB2312" w:hAnsi="仿宋_GB2312"/>
                <w:color w:val="000000"/>
                <w:kern w:val="0"/>
                <w:szCs w:val="21"/>
              </w:rPr>
              <w:t>03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跨三环框架桥钢筋砼施工工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咸阳第一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望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桁架焊缝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咸阳第一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拼装式临时道路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广西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文化艺术中心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种可周转临时道路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水利水电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咨询公司土工环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工环刀取样辅助装置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路桥盛通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叙古高速</w:t>
            </w:r>
            <w:r>
              <w:rPr>
                <w:rFonts w:eastAsia="仿宋_GB2312" w:cs="宋体;SimSun" w:ascii="仿宋_GB2312" w:hAnsi="仿宋_GB2312"/>
                <w:color w:val="000000"/>
                <w:kern w:val="0"/>
                <w:szCs w:val="21"/>
              </w:rPr>
              <w:t>D1</w:t>
            </w:r>
            <w:r>
              <w:rPr>
                <w:rFonts w:ascii="仿宋_GB2312" w:hAnsi="仿宋_GB2312" w:cs="宋体;SimSun" w:eastAsia="仿宋_GB2312"/>
                <w:color w:val="000000"/>
                <w:kern w:val="0"/>
                <w:szCs w:val="21"/>
              </w:rPr>
              <w:t>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桥面铺装混凝土质量合格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川公路桥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贵铁路</w:t>
            </w:r>
            <w:r>
              <w:rPr>
                <w:rFonts w:eastAsia="仿宋_GB2312" w:cs="宋体;SimSun" w:ascii="仿宋_GB2312" w:hAnsi="仿宋_GB2312"/>
                <w:color w:val="000000"/>
                <w:kern w:val="0"/>
                <w:szCs w:val="21"/>
              </w:rPr>
              <w:t>CGZQSG-6</w:t>
            </w:r>
            <w:r>
              <w:rPr>
                <w:rFonts w:ascii="仿宋_GB2312" w:hAnsi="仿宋_GB2312" w:cs="宋体;SimSun" w:eastAsia="仿宋_GB2312"/>
                <w:color w:val="000000"/>
                <w:kern w:val="0"/>
                <w:szCs w:val="21"/>
              </w:rPr>
              <w:t>标段二分部项目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喷射混凝土超耗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局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w:t>
            </w:r>
            <w:r>
              <w:rPr>
                <w:rFonts w:eastAsia="仿宋_GB2312" w:cs="宋体;SimSun" w:ascii="仿宋_GB2312" w:hAnsi="仿宋_GB2312"/>
                <w:color w:val="000000"/>
                <w:kern w:val="0"/>
                <w:szCs w:val="21"/>
              </w:rPr>
              <w:t>S1</w:t>
            </w:r>
            <w:r>
              <w:rPr>
                <w:rFonts w:ascii="仿宋_GB2312" w:hAnsi="仿宋_GB2312" w:cs="宋体;SimSun" w:eastAsia="仿宋_GB2312"/>
                <w:color w:val="000000"/>
                <w:kern w:val="0"/>
                <w:szCs w:val="21"/>
              </w:rPr>
              <w:t>线磁悬浮安全用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现场临时用电安全隐患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屈曲约束支撑节点板安装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建工集团第一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宁市平里静脉产业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生活垃圾焚烧发电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形截面多层平台烟囱滑模施工工艺改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华隧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隧道管养分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MJS</w:t>
            </w:r>
            <w:r>
              <w:rPr>
                <w:rFonts w:ascii="仿宋_GB2312" w:hAnsi="仿宋_GB2312" w:cs="宋体;SimSun" w:eastAsia="仿宋_GB2312"/>
                <w:color w:val="000000"/>
                <w:kern w:val="0"/>
                <w:szCs w:val="21"/>
              </w:rPr>
              <w:t>水平桩单月施工完成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华隧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深层隧道排水盾构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内衬</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板管片外观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恒盛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城少年宫</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三轴搅拌桩施工一次验收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基础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轨道交通五号线【科韵路站</w:t>
            </w: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号出入口通道】土建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双管高压旋喷桩的完整度</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基础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轨道交通十四号线一期【施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标】土建工程环保</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围蔽清洗设备的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总承包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沙图书馆建设工程项目基坑支护及基础桩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孔灌注桩桩顶控制技术研究</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建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番禺现代信息服务业总部基地（广州国家数字家庭应用示范产业基地服务园区） 塔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管混凝土柱施工质量</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总承包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白云国际机场扩建工程交通中心及停车楼基坑支护结构、钻（冲）孔桩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溶（土）洞地区地下连续墙卡斗处理后重新施工方式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粤安嘉华汇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层住宅楼穿楼板套管预埋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星联</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明装照明灯具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荣耀国际金融中心智能化工程精益求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视频车位引导系统识别准确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球卫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建筑管井空调水立管施工新技术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黄埔建筑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幢寺佛教文化楼工程朝天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仿古建筑斗拱施工一次成优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机施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人力资源 </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劳务作业人员劳动保障的满意度</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星湖国家文化和自然遗产地保护设施建设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攒尖亭亭顶施工质量合格率</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萝岗中心城区（一期）保障性住房项目（规划路东侧）施工总承包（标段七）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建筑物二次结构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锋净水厂厂区机电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污水处理厂循环链式刮泥机安装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新医学院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限复杂结构高空钢桁架合拢口对位准确度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运仓储及交通设施项目地坪</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型装配式冷库保温超平地坪的施工合格率</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广汽宝商钢材加工有限公司一期工程施工总承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直径高强桩软土地质深基坑支护施工技术创新</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南沙珠江啤酒有限公司年产</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千升啤酒生产线搬迁项目施工总承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体积罐体安装施工技术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基础新成混凝土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预拌混凝土的坍落度损失</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基础新世纪混凝土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技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生产线单线生产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依云置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型钢柱、梁节点钢筋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分公司光明之鹰</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降低板房温度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深圳分公司润府二期 </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高层住宅混凝土外墙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建业工程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业科技革故鼎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铝合金模板施工墙柱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源天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岩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结构表面防腐处理质量一次性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市政工程机械施工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棉立交德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整体式防撞墙的外观线型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华建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恒裕滨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高层建筑外悬挑结构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强电竖井接地干线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分公司光明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深基坑支护后施工的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分公司腾讯钢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大体量异形钢结构连廊超高空提升新法</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粮食储备加工中心后续工程</w:t>
            </w:r>
            <w:r>
              <w:rPr>
                <w:rFonts w:eastAsia="仿宋_GB2312" w:cs="宋体;SimSun" w:ascii="仿宋_GB2312" w:hAnsi="仿宋_GB2312"/>
                <w:color w:val="000000"/>
                <w:kern w:val="0"/>
                <w:szCs w:val="21"/>
              </w:rPr>
              <w:t>BT</w:t>
            </w:r>
            <w:r>
              <w:rPr>
                <w:rFonts w:ascii="仿宋_GB2312" w:hAnsi="仿宋_GB2312" w:cs="宋体;SimSun" w:eastAsia="仿宋_GB2312"/>
                <w:color w:val="000000"/>
                <w:kern w:val="0"/>
                <w:szCs w:val="21"/>
              </w:rPr>
              <w:t>建设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直径浅圆仓斜屋盖使用快速装拆支撑平台施工技术的研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电二局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w:t>
            </w:r>
            <w:r>
              <w:rPr>
                <w:rFonts w:eastAsia="仿宋_GB2312" w:cs="宋体;SimSun" w:ascii="仿宋_GB2312" w:hAnsi="仿宋_GB2312"/>
                <w:color w:val="000000"/>
                <w:kern w:val="0"/>
                <w:szCs w:val="21"/>
              </w:rPr>
              <w:t>220</w:t>
            </w:r>
            <w:r>
              <w:rPr>
                <w:rFonts w:ascii="仿宋_GB2312" w:hAnsi="仿宋_GB2312" w:cs="宋体;SimSun" w:eastAsia="仿宋_GB2312"/>
                <w:color w:val="000000"/>
                <w:kern w:val="0"/>
                <w:szCs w:val="21"/>
              </w:rPr>
              <w:t>千伏永福输变电电力隧道工程“奔跑吧</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弱地层浅埋隧道固化土体施工新技术</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西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沙时代倾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主体结构实测实量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路桥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环城公路土建工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合同段项目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型双壁钢围堰下沉精准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路桥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井冈山大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索塔锚固区低回缩量锚具二次张拉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地铁红树湾物业开发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沉淀池淤泥清理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隧道集团二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一标</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工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BM</w:t>
            </w:r>
            <w:r>
              <w:rPr>
                <w:rFonts w:ascii="仿宋_GB2312" w:hAnsi="仿宋_GB2312" w:cs="宋体;SimSun" w:eastAsia="仿宋_GB2312"/>
                <w:color w:val="000000"/>
                <w:kern w:val="0"/>
                <w:szCs w:val="21"/>
              </w:rPr>
              <w:t>空推反力架及配套设施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三箭建设工程管理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w:t>
            </w:r>
            <w:r>
              <w:rPr>
                <w:rFonts w:eastAsia="仿宋_GB2312" w:cs="宋体;SimSun" w:ascii="仿宋_GB2312" w:hAnsi="仿宋_GB2312"/>
                <w:color w:val="000000"/>
                <w:kern w:val="0"/>
                <w:szCs w:val="21"/>
              </w:rPr>
              <w:t>GRC</w:t>
            </w:r>
            <w:r>
              <w:rPr>
                <w:rFonts w:ascii="仿宋_GB2312" w:hAnsi="仿宋_GB2312" w:cs="宋体;SimSun" w:eastAsia="仿宋_GB2312"/>
                <w:color w:val="000000"/>
                <w:kern w:val="0"/>
                <w:szCs w:val="21"/>
              </w:rPr>
              <w:t>构件安装的一次验收合格率</w:t>
            </w:r>
          </w:p>
        </w:tc>
      </w:tr>
    </w:tbl>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等奖（排名不分先后）</w:t>
      </w:r>
    </w:p>
    <w:tbl>
      <w:tblPr>
        <w:tblW w:w="8640" w:type="dxa"/>
        <w:jc w:val="left"/>
        <w:tblInd w:w="206" w:type="dxa"/>
        <w:tblLayout w:type="fixed"/>
        <w:tblCellMar>
          <w:top w:w="0" w:type="dxa"/>
          <w:left w:w="108" w:type="dxa"/>
          <w:bottom w:w="0" w:type="dxa"/>
          <w:right w:w="108" w:type="dxa"/>
        </w:tblCellMar>
      </w:tblPr>
      <w:tblGrid>
        <w:gridCol w:w="580"/>
        <w:gridCol w:w="2300"/>
        <w:gridCol w:w="2500"/>
        <w:gridCol w:w="3260"/>
      </w:tblGrid>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企业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新运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朔黄肃宁分公司综合技术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车光电速度传感器监测装置的研制</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桥梁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渝黔八标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钢管拱吊装时间</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梦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CRTS I</w:t>
            </w:r>
            <w:r>
              <w:rPr>
                <w:rFonts w:ascii="仿宋_GB2312" w:hAnsi="仿宋_GB2312" w:cs="宋体;SimSun" w:eastAsia="仿宋_GB2312"/>
                <w:color w:val="000000"/>
                <w:kern w:val="0"/>
                <w:szCs w:val="21"/>
              </w:rPr>
              <w:t>型双块式无砟轨道外部几何形态精调质量</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六局集团北京铁路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八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砂卵石地层矿山法隧道拱部超挖量</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六局集团太原铁路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兴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邻近营业线研制电动提升机安装声屏障吸声板</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武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奋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小半径曲线段盾构隧道成型后的渗漏率</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电务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极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天窗点内高速铁路接触网无交叉线岔调整施工难题</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八局集团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塔吊安全拆除速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八局集团昆明铁路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号线西山公园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衬砌钢筋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九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美援朝烈士陵园改扩建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BTTZ</w:t>
            </w:r>
            <w:r>
              <w:rPr>
                <w:rFonts w:ascii="仿宋_GB2312" w:hAnsi="仿宋_GB2312" w:cs="宋体;SimSun" w:eastAsia="仿宋_GB2312"/>
                <w:color w:val="000000"/>
                <w:kern w:val="0"/>
                <w:szCs w:val="21"/>
              </w:rPr>
              <w:t>型矿物质电缆一次连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局集团西北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顺大桥钢桥面铺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环氧树脂粘结层一次涂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大桥局六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泗港长江大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塔沉井下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杨泗港长江大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塔沉井下沉就位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大桥局武汉桥梁特种技术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波灵桥大修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桥桥面系拼装进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隧道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桩径旋挖成孔灌注桩施工工艺改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桩径旋挖成孔灌注桩施工工艺改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电气化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分公司北京基础网项目部联合京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既有线山区地段隧道光缆线路施工效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武汉电气化局集团有限公司上海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生力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冷冻机房综合管线安装不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航空港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县人防</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人防工程施工中地下管线的安全</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中铁航空港建设集团有限公司重庆第四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望安三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卡斯特（</w:t>
            </w:r>
            <w:r>
              <w:rPr>
                <w:rFonts w:eastAsia="仿宋_GB2312" w:cs="宋体;SimSun" w:ascii="仿宋_GB2312" w:hAnsi="仿宋_GB2312"/>
                <w:color w:val="000000"/>
                <w:kern w:val="0"/>
                <w:szCs w:val="21"/>
              </w:rPr>
              <w:t>KST</w:t>
            </w:r>
            <w:r>
              <w:rPr>
                <w:rFonts w:ascii="仿宋_GB2312" w:hAnsi="仿宋_GB2312" w:cs="宋体;SimSun" w:eastAsia="仿宋_GB2312"/>
                <w:color w:val="000000"/>
                <w:kern w:val="0"/>
                <w:szCs w:val="21"/>
              </w:rPr>
              <w:t>）岩石边坡混喷草灌一次覆盖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一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沙磁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浮轨道轨排支承体系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二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广铁路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隧道水沟电缆槽施工的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四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莲花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公路长大隧道施工期通风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四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穗莞深城际</w:t>
            </w:r>
            <w:r>
              <w:rPr>
                <w:rFonts w:eastAsia="仿宋_GB2312" w:cs="宋体;SimSun" w:ascii="仿宋_GB2312" w:hAnsi="仿宋_GB2312"/>
                <w:color w:val="000000"/>
                <w:kern w:val="0"/>
                <w:szCs w:val="21"/>
              </w:rPr>
              <w:t>SZH-8</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深厚淤泥地带钢板桩围堰支护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六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出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档案馆档案评审等级</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七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封制梁场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CRTSⅢ</w:t>
            </w:r>
            <w:r>
              <w:rPr>
                <w:rFonts w:ascii="仿宋_GB2312" w:hAnsi="仿宋_GB2312" w:cs="宋体;SimSun" w:eastAsia="仿宋_GB2312"/>
                <w:color w:val="000000"/>
                <w:kern w:val="0"/>
                <w:szCs w:val="21"/>
              </w:rPr>
              <w:t>型板式无砟轨道底座表面裂缝出现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八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济客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PHC</w:t>
            </w:r>
            <w:r>
              <w:rPr>
                <w:rFonts w:ascii="仿宋_GB2312" w:hAnsi="仿宋_GB2312" w:cs="宋体;SimSun" w:eastAsia="仿宋_GB2312"/>
                <w:color w:val="000000"/>
                <w:kern w:val="0"/>
                <w:szCs w:val="21"/>
              </w:rPr>
              <w:t>群桩施工质量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九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硅精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城市明挖基坑爆破施工周边居民环保评价满意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九局集团矿业投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矿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露天采矿</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卡车智能调度系统研发</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南运河吴江段三级航道整治工程</w:t>
            </w:r>
            <w:r>
              <w:rPr>
                <w:rFonts w:eastAsia="仿宋_GB2312" w:cs="宋体;SimSun" w:ascii="仿宋_GB2312" w:hAnsi="仿宋_GB2312"/>
                <w:color w:val="000000"/>
                <w:kern w:val="0"/>
                <w:szCs w:val="21"/>
              </w:rPr>
              <w:t>WJ-QL2</w:t>
            </w:r>
            <w:r>
              <w:rPr>
                <w:rFonts w:ascii="仿宋_GB2312" w:hAnsi="仿宋_GB2312" w:cs="宋体;SimSun" w:eastAsia="仿宋_GB2312"/>
                <w:color w:val="000000"/>
                <w:kern w:val="0"/>
                <w:szCs w:val="21"/>
              </w:rPr>
              <w:t>标桥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桥梁预应力张拉施工返工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三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路面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沥青豆砾石平整度的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四局集团安徽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安徽工程有限公司济祁高速路基</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桥面板边板安装顶面横坡度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五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兰铁路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二次衬砌拱墙施工缝处中埋式止水带施工质量的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倒锥台式结构倾斜圆形外墙施工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电气化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沙磁浮变电专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直流设备绝缘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第一勘察设计院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路大跨劲性骨架钢筋混凝土拱桥设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路大跨劲性骨架钢筋混凝土拱桥设计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第五勘察设计院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盐铁路软基处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软基剖面沉降监测数据采集分析效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城市轨道交通</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线工程（侨城东车辆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种植屋面超长变形缝防水施工方法的创新</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北京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粮朗云住宅小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密肋楼盖混凝土观感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业物流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核心筒爬模与铝模结合部位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土木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奋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分布不均匀的油页岩矿石开采损失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超英钢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跨度梭形桁架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航六星空ＱＣ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一种可周转装配式重载型临建施工道路</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茂翡翠府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面积整体地库沉降后浇带施工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不二幕墙装饰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日报项目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135°</w:t>
            </w:r>
            <w:r>
              <w:rPr>
                <w:rFonts w:ascii="仿宋_GB2312" w:hAnsi="仿宋_GB2312" w:cs="宋体;SimSun" w:eastAsia="仿宋_GB2312"/>
                <w:color w:val="000000"/>
                <w:kern w:val="0"/>
                <w:szCs w:val="21"/>
              </w:rPr>
              <w:t>阳角单元式铝板柱幕墙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二环路站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钻孔灌注桩一次成孔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凉都人民医院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逆作法施工钢梁安装一次成优</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省干线联六线龙海浮宫至许林头段林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层软基地质下</w:t>
            </w:r>
            <w:r>
              <w:rPr>
                <w:rFonts w:eastAsia="仿宋_GB2312" w:cs="宋体;SimSun" w:ascii="仿宋_GB2312" w:hAnsi="仿宋_GB2312"/>
                <w:color w:val="000000"/>
                <w:kern w:val="0"/>
                <w:szCs w:val="21"/>
              </w:rPr>
              <w:t>PCC</w:t>
            </w:r>
            <w:r>
              <w:rPr>
                <w:rFonts w:ascii="仿宋_GB2312" w:hAnsi="仿宋_GB2312" w:cs="宋体;SimSun" w:eastAsia="仿宋_GB2312"/>
                <w:color w:val="000000"/>
                <w:kern w:val="0"/>
                <w:szCs w:val="21"/>
              </w:rPr>
              <w:t>桩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七局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坤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长型金属屋面板一次性合格点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梦幻迪士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内外水压平衡型存蓄水河道排水系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中心广场项目机电安装工程二标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管道卡箍连接的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钢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先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150mm</w:t>
            </w:r>
            <w:r>
              <w:rPr>
                <w:rFonts w:ascii="仿宋_GB2312" w:hAnsi="仿宋_GB2312" w:cs="宋体;SimSun" w:eastAsia="仿宋_GB2312"/>
                <w:color w:val="000000"/>
                <w:kern w:val="0"/>
                <w:szCs w:val="21"/>
              </w:rPr>
              <w:t>超厚板切割合格率</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钢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圆地方</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结构圆方转化节点制研</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一航局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航一鲅港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面层外观质量</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交通建设股份有限公司青岛轨道交通</w:t>
            </w:r>
            <w:r>
              <w:rPr>
                <w:rFonts w:eastAsia="仿宋_GB2312" w:cs="宋体;SimSun" w:ascii="仿宋_GB2312" w:hAnsi="仿宋_GB2312"/>
                <w:color w:val="000000"/>
                <w:kern w:val="0"/>
                <w:szCs w:val="21"/>
              </w:rPr>
              <w:t>R3</w:t>
            </w:r>
            <w:r>
              <w:rPr>
                <w:rFonts w:ascii="仿宋_GB2312" w:hAnsi="仿宋_GB2312" w:cs="宋体;SimSun" w:eastAsia="仿宋_GB2312"/>
                <w:color w:val="000000"/>
                <w:kern w:val="0"/>
                <w:szCs w:val="21"/>
              </w:rPr>
              <w:t>线工程项目总经理部</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功竞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墩身混凝土外观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四航务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政滨海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水泥稳定碎石基层压实度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机电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纬三路过江通道机电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电缆支架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天津航道局有限公司船舶管理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管理分公司生产工艺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耙吸船浚挖多石区域的新型耙头格栅</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四公路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循高速路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变截面高墩节段间砼错台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中交广州航道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广航局钦州港金鼓江航道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原油管道海域水下控制爆破施工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一航局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项目部机械连接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冷挤压套筒一次连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达华测绘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HC</w:t>
            </w:r>
            <w:r>
              <w:rPr>
                <w:rFonts w:ascii="仿宋_GB2312" w:hAnsi="仿宋_GB2312" w:cs="宋体;SimSun" w:eastAsia="仿宋_GB2312"/>
                <w:color w:val="000000"/>
                <w:kern w:val="0"/>
                <w:szCs w:val="21"/>
              </w:rPr>
              <w:t>管桩沉桩定位精度研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PHC</w:t>
            </w:r>
            <w:r>
              <w:rPr>
                <w:rFonts w:ascii="仿宋_GB2312" w:hAnsi="仿宋_GB2312" w:cs="宋体;SimSun" w:eastAsia="仿宋_GB2312"/>
                <w:color w:val="000000"/>
                <w:kern w:val="0"/>
                <w:szCs w:val="21"/>
              </w:rPr>
              <w:t>管桩沉桩定位精度</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港珠澳大桥岛隧工程项目总经理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交四航局</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ccelerator 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沉管隧道节段接头防水注浆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二航务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墩身接触网预埋件施工质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墩身接触网预埋件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业第一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尼氧化铝项目筒仓滑模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大筒仓滑模施工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双向</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托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耀国</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岩石裂缝水导水装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贝宁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博公路项目部路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沥青砂硬路肩的摊铺速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设开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安装烟台片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室内排水支立管安装的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筑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保温装饰系统（</w:t>
            </w:r>
            <w:r>
              <w:rPr>
                <w:rFonts w:eastAsia="仿宋_GB2312" w:cs="宋体;SimSun" w:ascii="仿宋_GB2312" w:hAnsi="仿宋_GB2312"/>
                <w:color w:val="000000"/>
                <w:kern w:val="0"/>
                <w:szCs w:val="21"/>
              </w:rPr>
              <w:t>EIFS</w:t>
            </w:r>
            <w:r>
              <w:rPr>
                <w:rFonts w:ascii="仿宋_GB2312" w:hAnsi="仿宋_GB2312" w:cs="宋体;SimSun" w:eastAsia="仿宋_GB2312"/>
                <w:color w:val="000000"/>
                <w:kern w:val="0"/>
                <w:szCs w:val="21"/>
              </w:rPr>
              <w:t>）新工艺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兴建筑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燎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住宅楼外墙防渗漏性能</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省送变电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步步高</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w:t>
            </w:r>
            <w:r>
              <w:rPr>
                <w:rFonts w:eastAsia="仿宋_GB2312" w:cs="宋体;SimSun" w:ascii="仿宋_GB2312" w:hAnsi="仿宋_GB2312"/>
                <w:color w:val="000000"/>
                <w:kern w:val="0"/>
                <w:szCs w:val="21"/>
              </w:rPr>
              <w:t>±800kV</w:t>
            </w:r>
            <w:r>
              <w:rPr>
                <w:rFonts w:ascii="仿宋_GB2312" w:hAnsi="仿宋_GB2312" w:cs="宋体;SimSun" w:eastAsia="仿宋_GB2312"/>
                <w:color w:val="000000"/>
                <w:kern w:val="0"/>
                <w:szCs w:val="21"/>
              </w:rPr>
              <w:t>灵州换流站交流滤波器组安装时间</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送变电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送变电公司</w:t>
            </w: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二次电缆标识一次识别准确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电力建设第一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间接空冷塔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间接空冷塔</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柱振捣的新方法</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江苏省电力建设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投新集电力利辛板集电厂一期工程钢煤斗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钢煤斗安装工期</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电力工程咨询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板集工程吸收塔内壁焊缝验收合格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板集工程吸收塔内壁焊缝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电力勘测设计研究院</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电技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邢台热电厂开工准备阶段</w:t>
            </w:r>
            <w:r>
              <w:rPr>
                <w:rFonts w:eastAsia="仿宋_GB2312" w:cs="宋体;SimSun" w:ascii="仿宋_GB2312" w:hAnsi="仿宋_GB2312"/>
                <w:color w:val="000000"/>
                <w:kern w:val="0"/>
                <w:szCs w:val="21"/>
              </w:rPr>
              <w:t>EPC</w:t>
            </w:r>
            <w:r>
              <w:rPr>
                <w:rFonts w:ascii="仿宋_GB2312" w:hAnsi="仿宋_GB2312" w:cs="宋体;SimSun" w:eastAsia="仿宋_GB2312"/>
                <w:color w:val="000000"/>
                <w:kern w:val="0"/>
                <w:szCs w:val="21"/>
              </w:rPr>
              <w:t>项目工程造价</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湖南火电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电红心楼建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钻孔灌注桩混凝土充盈系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送变电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送变电工程公司  唐</w:t>
            </w:r>
            <w:r>
              <w:rPr>
                <w:rFonts w:ascii="仿宋_GB2312" w:hAnsi="仿宋_GB2312" w:cs="宋体;SimSun"/>
                <w:color w:val="000000"/>
                <w:kern w:val="0"/>
                <w:szCs w:val="21"/>
              </w:rPr>
              <w:t>赟</w:t>
            </w:r>
            <w:r>
              <w:rPr>
                <w:rFonts w:ascii="仿宋_GB2312" w:hAnsi="仿宋_GB2312" w:cs="宋体;SimSun" w:eastAsia="仿宋_GB2312"/>
                <w:color w:val="000000"/>
                <w:kern w:val="0"/>
                <w:szCs w:val="21"/>
              </w:rPr>
              <w:t>创新工作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r>
              <w:rPr>
                <w:rFonts w:eastAsia="仿宋_GB2312" w:cs="宋体;SimSun" w:ascii="仿宋_GB2312" w:hAnsi="仿宋_GB2312"/>
                <w:color w:val="000000"/>
                <w:kern w:val="0"/>
                <w:szCs w:val="21"/>
              </w:rPr>
              <w:t>AR711</w:t>
            </w:r>
            <w:r>
              <w:rPr>
                <w:rFonts w:ascii="仿宋_GB2312" w:hAnsi="仿宋_GB2312" w:cs="宋体;SimSun" w:eastAsia="仿宋_GB2312"/>
                <w:color w:val="000000"/>
                <w:kern w:val="0"/>
                <w:szCs w:val="21"/>
              </w:rPr>
              <w:t>型牵引机的牵引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省电力建设第二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IS</w:t>
            </w:r>
            <w:r>
              <w:rPr>
                <w:rFonts w:ascii="仿宋_GB2312" w:hAnsi="仿宋_GB2312" w:cs="宋体;SimSun" w:eastAsia="仿宋_GB2312"/>
                <w:color w:val="000000"/>
                <w:kern w:val="0"/>
                <w:szCs w:val="21"/>
              </w:rPr>
              <w:t>安装专用小车的研制</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水利水电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基斯坦塔贝拉水电站四期扩建项目闸门施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下闸门顶推器的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浙江省电力设计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一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西部电网供电能力优化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西燃气热电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9F</w:t>
            </w:r>
            <w:r>
              <w:rPr>
                <w:rFonts w:ascii="仿宋_GB2312" w:hAnsi="仿宋_GB2312" w:cs="宋体;SimSun" w:eastAsia="仿宋_GB2312"/>
                <w:color w:val="000000"/>
                <w:kern w:val="0"/>
                <w:szCs w:val="21"/>
              </w:rPr>
              <w:t>燃机发电机轴瓦运行温度</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天津电力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思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烟囱筒壁混凝土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淮北申皖发电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管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新建项目施工文件检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电科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锤击管桩的桩位偏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水利水电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鹤滩泄洪洞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泄洪洞上平段一层开挖施工超欠挖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第二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租赁分公司务实</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电机试验台的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第一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08825</w:t>
            </w:r>
            <w:r>
              <w:rPr>
                <w:rFonts w:ascii="仿宋_GB2312" w:hAnsi="仿宋_GB2312" w:cs="宋体;SimSun" w:eastAsia="仿宋_GB2312"/>
                <w:color w:val="000000"/>
                <w:kern w:val="0"/>
                <w:szCs w:val="21"/>
              </w:rPr>
              <w:t>复合管焊接试验研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N08825</w:t>
            </w:r>
            <w:r>
              <w:rPr>
                <w:rFonts w:ascii="仿宋_GB2312" w:hAnsi="仿宋_GB2312" w:cs="宋体;SimSun" w:eastAsia="仿宋_GB2312"/>
                <w:color w:val="000000"/>
                <w:kern w:val="0"/>
                <w:szCs w:val="21"/>
              </w:rPr>
              <w:t>双金属复合管</w:t>
            </w:r>
            <w:r>
              <w:rPr>
                <w:rFonts w:eastAsia="仿宋_GB2312" w:cs="宋体;SimSun" w:ascii="仿宋_GB2312" w:hAnsi="仿宋_GB2312"/>
                <w:color w:val="000000"/>
                <w:kern w:val="0"/>
                <w:szCs w:val="21"/>
              </w:rPr>
              <w:t>TIG</w:t>
            </w:r>
            <w:r>
              <w:rPr>
                <w:rFonts w:ascii="仿宋_GB2312" w:hAnsi="仿宋_GB2312" w:cs="宋体;SimSun" w:eastAsia="仿宋_GB2312"/>
                <w:color w:val="000000"/>
                <w:kern w:val="0"/>
                <w:szCs w:val="21"/>
              </w:rPr>
              <w:t>自动焊焊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第一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油催化裂化施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隔热耐磨单层衬里钢纤维分布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国内事业部</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西石化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四管同沟敷设综合进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管道投产运行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川气东送第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川维输气站埋地管道腐蚀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油田建设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实工程建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低温下绝缘导线放线装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油管道检测技术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公司研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钢刷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第一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蒙自油库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储罐安装一次成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第四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越公司设备管理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定向钻钻杆报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第一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租赁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施工一体化集成供电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管线探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油气管线一次探测准确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寰球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石化连续重整</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防渗膜焊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防渗膜焊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河油田建设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向钻穿越</w:t>
            </w:r>
            <w:r>
              <w:rPr>
                <w:rFonts w:eastAsia="仿宋_GB2312" w:cs="宋体;SimSun" w:ascii="仿宋_GB2312" w:hAnsi="仿宋_GB2312"/>
                <w:color w:val="000000"/>
                <w:kern w:val="0"/>
                <w:szCs w:val="21"/>
              </w:rPr>
              <w:t>Q</w:t>
            </w:r>
            <w:r>
              <w:rPr>
                <w:rFonts w:ascii="仿宋_GB2312" w:hAnsi="仿宋_GB2312" w:cs="宋体;SimSun" w:eastAsia="仿宋_GB2312"/>
                <w:color w:val="000000"/>
                <w:kern w:val="0"/>
                <w:szCs w:val="21"/>
              </w:rPr>
              <w:t>Ｃ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水网地带焊接工程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局第三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三公司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隧道内管道施工跨运车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化学工程第七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迅捷</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MAN900</w:t>
            </w:r>
            <w:r>
              <w:rPr>
                <w:rFonts w:ascii="仿宋_GB2312" w:hAnsi="仿宋_GB2312" w:cs="宋体;SimSun" w:eastAsia="仿宋_GB2312"/>
                <w:color w:val="000000"/>
                <w:kern w:val="0"/>
                <w:szCs w:val="21"/>
              </w:rPr>
              <w:t>管道的焊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2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化学工程第六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分公司青岛项目部优思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裂解炉模块化预制施工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光信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三院综合设施改造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卫生间反梁渗水通病难关</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化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潞安</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项目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管道支架制作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石化胜利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胜利建工一处天津</w:t>
            </w:r>
            <w:r>
              <w:rPr>
                <w:rFonts w:eastAsia="仿宋_GB2312" w:cs="宋体;SimSun" w:ascii="仿宋_GB2312" w:hAnsi="仿宋_GB2312"/>
                <w:color w:val="000000"/>
                <w:kern w:val="0"/>
                <w:szCs w:val="21"/>
              </w:rPr>
              <w:t>LNG</w:t>
            </w:r>
            <w:r>
              <w:rPr>
                <w:rFonts w:ascii="仿宋_GB2312" w:hAnsi="仿宋_GB2312" w:cs="宋体;SimSun" w:eastAsia="仿宋_GB2312"/>
                <w:color w:val="000000"/>
                <w:kern w:val="0"/>
                <w:szCs w:val="21"/>
              </w:rPr>
              <w:t>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半径穹顶混凝土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石化中原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北工程处天津实华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梁柱清水砼外观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燕化天钲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直螺纹丝头加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直螺纹丝头加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一冶钢结构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冶钢构桥梁钢结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架桥帮宽段上钢箱梁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冶宝钢技术服务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渣处理滚筒检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滚筒刮板机故障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冶宝钢技术服务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板检修队点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2050</w:t>
            </w:r>
            <w:r>
              <w:rPr>
                <w:rFonts w:ascii="仿宋_GB2312" w:hAnsi="仿宋_GB2312" w:cs="宋体;SimSun" w:eastAsia="仿宋_GB2312"/>
                <w:color w:val="000000"/>
                <w:kern w:val="0"/>
                <w:szCs w:val="21"/>
              </w:rPr>
              <w:t>热轧余热回收设备故障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莱钢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莱钢建设有限公司淄博莱钢工艺研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卷材立体智能仓库加工方案的设计</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冶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冶建设有限公司厚德</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板</w:t>
            </w:r>
            <w:r>
              <w:rPr>
                <w:rFonts w:eastAsia="仿宋_GB2312" w:cs="宋体;SimSun" w:ascii="仿宋_GB2312" w:hAnsi="仿宋_GB2312"/>
                <w:color w:val="000000"/>
                <w:kern w:val="0"/>
                <w:szCs w:val="21"/>
              </w:rPr>
              <w:t>(5mm~25mm</w:t>
            </w:r>
            <w:r>
              <w:rPr>
                <w:rFonts w:ascii="仿宋_GB2312" w:hAnsi="仿宋_GB2312" w:cs="宋体;SimSun" w:eastAsia="仿宋_GB2312"/>
                <w:color w:val="000000"/>
                <w:kern w:val="0"/>
                <w:szCs w:val="21"/>
              </w:rPr>
              <w:t>）埋弧焊对接焊缝一次性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鞍钢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鞍钢建设集团机电分公司</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飞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八万平桁架内空间</w:t>
            </w:r>
            <w:r>
              <w:rPr>
                <w:rFonts w:eastAsia="仿宋_GB2312" w:cs="宋体;SimSun" w:ascii="仿宋_GB2312" w:hAnsi="仿宋_GB2312"/>
                <w:color w:val="000000"/>
                <w:kern w:val="0"/>
                <w:szCs w:val="21"/>
              </w:rPr>
              <w:t>EMP</w:t>
            </w:r>
            <w:r>
              <w:rPr>
                <w:rFonts w:ascii="仿宋_GB2312" w:hAnsi="仿宋_GB2312" w:cs="宋体;SimSun" w:eastAsia="仿宋_GB2312"/>
                <w:color w:val="000000"/>
                <w:kern w:val="0"/>
                <w:szCs w:val="21"/>
              </w:rPr>
              <w:t>管线碰撞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有色金属工业第六冶金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阳机电安装有限公司南山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轧机集油槽和钢衬板焊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十五冶金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江陵电厂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锤击管桩的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洋山水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超常规桩帽沉降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洋山水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单排电缆沟底板安装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曹妃甸煤三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堆场工程无填料振冲桩一次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第三分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桩梁板式码头预制构件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检测技术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全站仪三角高程的测量误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检测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一种大范围</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测量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洋山陆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自动化</w:t>
            </w:r>
            <w:r>
              <w:rPr>
                <w:rFonts w:eastAsia="仿宋_GB2312" w:cs="宋体;SimSun" w:ascii="仿宋_GB2312" w:hAnsi="仿宋_GB2312"/>
                <w:color w:val="000000"/>
                <w:kern w:val="0"/>
                <w:szCs w:val="21"/>
              </w:rPr>
              <w:t>AGV</w:t>
            </w:r>
            <w:r>
              <w:rPr>
                <w:rFonts w:ascii="仿宋_GB2312" w:hAnsi="仿宋_GB2312" w:cs="宋体;SimSun" w:eastAsia="仿宋_GB2312"/>
                <w:color w:val="000000"/>
                <w:kern w:val="0"/>
                <w:szCs w:val="21"/>
              </w:rPr>
              <w:t>通道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煤业化工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临村工程Ⅱ标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工具化钢筋堆料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煤业化工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城分公司土建第八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框架剪力墙结构混凝土养护装置的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原绿地中央广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GBF</w:t>
            </w:r>
            <w:r>
              <w:rPr>
                <w:rFonts w:ascii="仿宋_GB2312" w:hAnsi="仿宋_GB2312" w:cs="宋体;SimSun" w:eastAsia="仿宋_GB2312"/>
                <w:color w:val="000000"/>
                <w:kern w:val="0"/>
                <w:szCs w:val="21"/>
              </w:rPr>
              <w:t>现浇混凝土密肋楼盖施工一次性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望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网架工程机电安装同步提升施工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网融合枢纽中心攻坚克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大面积</w:t>
            </w:r>
            <w:r>
              <w:rPr>
                <w:rFonts w:eastAsia="仿宋_GB2312" w:cs="宋体;SimSun" w:ascii="仿宋_GB2312" w:hAnsi="仿宋_GB2312"/>
                <w:color w:val="000000"/>
                <w:kern w:val="0"/>
                <w:szCs w:val="21"/>
              </w:rPr>
              <w:t>BDF</w:t>
            </w:r>
            <w:r>
              <w:rPr>
                <w:rFonts w:ascii="仿宋_GB2312" w:hAnsi="仿宋_GB2312" w:cs="宋体;SimSun" w:eastAsia="仿宋_GB2312"/>
                <w:color w:val="000000"/>
                <w:kern w:val="0"/>
                <w:szCs w:val="21"/>
              </w:rPr>
              <w:t>现浇混凝土空心楼板施工难关</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升式电梯井操作平台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正方园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慧方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杂机电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工程局集团有限公司天津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锁点内插入复式交分道岔施工方案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工程局集团天津机电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工程局集团天津机电工程有限公司</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OTN</w:t>
            </w:r>
            <w:r>
              <w:rPr>
                <w:rFonts w:ascii="仿宋_GB2312" w:hAnsi="仿宋_GB2312" w:cs="宋体;SimSun" w:eastAsia="仿宋_GB2312"/>
                <w:color w:val="000000"/>
                <w:kern w:val="0"/>
                <w:szCs w:val="21"/>
              </w:rPr>
              <w:t>设备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工程局集团有限公司北京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分公司第三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无砟道床螺栓植筋合格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铁路通信信号上海工程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分公司长昆客专信号</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攻关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铁信号设备安装固定用化学锚栓安装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铁路通信信号上海工程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旗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铁售检票系统地面线槽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铁路通信信号贵州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仁市政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攻关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高墩垂直度偏差值</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长沙）轨道交通控制技术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轨道焦柳线自闭改造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道岔转辙设备更换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二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胜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型脚手架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六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墙体铝合金模板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熙艺术村盈都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下室斜面楼板支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亦庄</w:t>
            </w:r>
            <w:r>
              <w:rPr>
                <w:rFonts w:eastAsia="仿宋_GB2312" w:cs="宋体;SimSun" w:ascii="仿宋_GB2312" w:hAnsi="仿宋_GB2312"/>
                <w:color w:val="000000"/>
                <w:kern w:val="0"/>
                <w:szCs w:val="21"/>
              </w:rPr>
              <w:t>X87R1</w:t>
            </w:r>
            <w:r>
              <w:rPr>
                <w:rFonts w:ascii="仿宋_GB2312" w:hAnsi="仿宋_GB2312" w:cs="宋体;SimSun" w:eastAsia="仿宋_GB2312"/>
                <w:color w:val="000000"/>
                <w:kern w:val="0"/>
                <w:szCs w:val="21"/>
              </w:rPr>
              <w:t>地块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混凝土楼板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博大经开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亦博云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幕墙吊装机具的研制</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源动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组合式幕墙钢龙骨施工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开关设备产业基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CFG</w:t>
            </w:r>
            <w:r>
              <w:rPr>
                <w:rFonts w:ascii="仿宋_GB2312" w:hAnsi="仿宋_GB2312" w:cs="宋体;SimSun" w:eastAsia="仿宋_GB2312"/>
                <w:color w:val="000000"/>
                <w:kern w:val="0"/>
                <w:szCs w:val="21"/>
              </w:rPr>
              <w:t>桩成桩一次性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二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节能改造</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老旧小区改造居民满意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叠合楼板墙板连接处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HG</w:t>
            </w:r>
            <w:r>
              <w:rPr>
                <w:rFonts w:ascii="仿宋_GB2312" w:hAnsi="仿宋_GB2312" w:cs="宋体;SimSun" w:eastAsia="仿宋_GB2312"/>
                <w:color w:val="000000"/>
                <w:kern w:val="0"/>
                <w:szCs w:val="21"/>
              </w:rPr>
              <w:t>保温砌块施工质量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钢筋混凝土女儿墙模板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四合一多功能铺装地面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住总第一开发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北辰温家房子</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地暖地面填充层裂缝</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志在四方</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资源决策</w:t>
            </w:r>
            <w:r>
              <w:rPr>
                <w:rFonts w:eastAsia="仿宋_GB2312" w:cs="宋体;SimSun" w:ascii="仿宋_GB2312" w:hAnsi="仿宋_GB2312"/>
                <w:color w:val="000000"/>
                <w:kern w:val="0"/>
                <w:szCs w:val="21"/>
              </w:rPr>
              <w:t>BRD</w:t>
            </w:r>
            <w:r>
              <w:rPr>
                <w:rFonts w:ascii="仿宋_GB2312" w:hAnsi="仿宋_GB2312" w:cs="宋体;SimSun" w:eastAsia="仿宋_GB2312"/>
                <w:color w:val="000000"/>
                <w:kern w:val="0"/>
                <w:szCs w:val="21"/>
              </w:rPr>
              <w:t>创新施工技术研发</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万兴建筑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文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断桥铝合金窗保温层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潜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圆弧梁弧度精确性及成型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亚泰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浪</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混凝土面层交面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道桥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斤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波纹管涵管底流水面高程一次检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海浦东佳程广场 </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全铝合金模板楼梯踏步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凉街道</w:t>
            </w: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街坊商品住宅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PC</w:t>
            </w:r>
            <w:r>
              <w:rPr>
                <w:rFonts w:ascii="仿宋_GB2312" w:hAnsi="仿宋_GB2312" w:cs="宋体;SimSun" w:eastAsia="仿宋_GB2312"/>
                <w:color w:val="000000"/>
                <w:kern w:val="0"/>
                <w:szCs w:val="21"/>
              </w:rPr>
              <w:t>外墙板安装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江都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r>
              <w:rPr>
                <w:rFonts w:ascii="仿宋_GB2312" w:hAnsi="仿宋_GB2312" w:cs="宋体;SimSun" w:eastAsia="仿宋_GB2312"/>
                <w:color w:val="000000"/>
                <w:kern w:val="0"/>
                <w:szCs w:val="21"/>
              </w:rPr>
              <w:t>号电磁兼容试验厂房</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钢管柱安装精度误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市达欣工程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欣</w:t>
            </w:r>
            <w:r>
              <w:rPr>
                <w:rFonts w:eastAsia="仿宋_GB2312" w:cs="宋体;SimSun" w:ascii="仿宋_GB2312" w:hAnsi="仿宋_GB2312"/>
                <w:color w:val="000000"/>
                <w:kern w:val="0"/>
                <w:szCs w:val="21"/>
              </w:rPr>
              <w:t>108QC</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楼梯踏步实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天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忠</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建筑工程施工关键控制点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中成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南佳苑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挑混凝土楼板的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锦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象山国际水产</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屋面刚性防水层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沪）</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州万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支模架的搭设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梦幻迪士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路面传力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伸缩缝系统及施工技术研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钢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骨仁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埋弧焊焊接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隧道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沿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下连续墙</w:t>
            </w:r>
            <w:r>
              <w:rPr>
                <w:rFonts w:eastAsia="仿宋_GB2312" w:cs="宋体;SimSun" w:ascii="仿宋_GB2312" w:hAnsi="仿宋_GB2312"/>
                <w:color w:val="000000"/>
                <w:kern w:val="0"/>
                <w:szCs w:val="21"/>
              </w:rPr>
              <w:t>GXJ</w:t>
            </w:r>
            <w:r>
              <w:rPr>
                <w:rFonts w:ascii="仿宋_GB2312" w:hAnsi="仿宋_GB2312" w:cs="宋体;SimSun" w:eastAsia="仿宋_GB2312"/>
                <w:color w:val="000000"/>
                <w:kern w:val="0"/>
                <w:szCs w:val="21"/>
              </w:rPr>
              <w:t>接头箱施工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路桥梁（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搭积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制装配式桥梁中预制立柱的安装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一建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攻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合玻纤板风管安装一次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工一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工程公司吴江商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排水管一次安装合格率</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工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工二建南航虹桥基地项目部碧水蓝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现场光源对周边环境的污染</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上海工程局集团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地铁六号线二十一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地铁车站主体结构渗漏点数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华东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DCA  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沉箱式卫生间排水管道施工质量</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上海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洋山深水港区四期工程水工工程项目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嵌岩桩</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类桩比例</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宁波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总金塘大浦口集装箱码头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堤处灌注桩施工技术创新</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交建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坑守护神</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基坑锚索预应力损失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江苏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蛇口工程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全熔透焊缝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江苏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浇挡墙表观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混凝土挡墙表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浦建集团第二项管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机电安装综合管线碰撞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星宇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宇技术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室内锚杆静压桩施工质量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隧道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轨道交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线二期</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穿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线地铁隧道沉降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路桥梁（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承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水泥稳定旧料再生基层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港务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江分公司预应力预制箱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冬季预制预应力预制箱梁的强度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路桥梁（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闵行联合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拱肋拱脚预埋件安装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建工工程总承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分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清水混凝土试配成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建工工程总承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五一阳光武清项目五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封堵模板在混凝土楼板预留孔洞中的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建工工程总承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结构分公司庞巴迪一期钢结构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m</w:t>
            </w:r>
            <w:r>
              <w:rPr>
                <w:rFonts w:ascii="仿宋_GB2312" w:hAnsi="仿宋_GB2312" w:cs="宋体;SimSun" w:eastAsia="仿宋_GB2312"/>
                <w:color w:val="000000"/>
                <w:kern w:val="0"/>
                <w:szCs w:val="21"/>
              </w:rPr>
              <w:t>超大跨度双拼组合桁架安装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二建水电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水电设备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BLP</w:t>
            </w:r>
            <w:r>
              <w:rPr>
                <w:rFonts w:ascii="仿宋_GB2312" w:hAnsi="仿宋_GB2312" w:cs="宋体;SimSun" w:eastAsia="仿宋_GB2312"/>
                <w:color w:val="000000"/>
                <w:kern w:val="0"/>
                <w:szCs w:val="21"/>
              </w:rPr>
              <w:t>轻质隔墙板电气线管预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三建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R2</w:t>
            </w:r>
            <w:r>
              <w:rPr>
                <w:rFonts w:ascii="仿宋_GB2312" w:hAnsi="仿宋_GB2312" w:cs="宋体;SimSun" w:eastAsia="仿宋_GB2312"/>
                <w:color w:val="000000"/>
                <w:kern w:val="0"/>
                <w:szCs w:val="21"/>
              </w:rPr>
              <w:t>标段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钻孔灌注桩内插格构柱定位难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城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通州北关大道跨北运河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双曲面钢拱肋合拢段安装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第一市政公路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带增强聚乙烯波纹管接口施工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第一市政公路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秦高速公路天津段工程第九合同段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高速公路桥面精铣刨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第六市政公路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雄鹰展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新世纪大桥钢箱梁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路桥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路桥建一分公司高效</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人工挖孔桩成孔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工业化建筑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住天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制装配式桁架板生产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华惠安信装饰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幕墙大型竖向装饰扣盖构件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家界大峡谷玻璃桥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间索面悬索桥主缆线形调整方法的创新</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分公司质量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9mx67.2m</w:t>
            </w:r>
            <w:r>
              <w:rPr>
                <w:rFonts w:ascii="仿宋_GB2312" w:hAnsi="仿宋_GB2312" w:cs="宋体;SimSun" w:eastAsia="仿宋_GB2312"/>
                <w:color w:val="000000"/>
                <w:kern w:val="0"/>
                <w:szCs w:val="21"/>
              </w:rPr>
              <w:t>大跨度异形钢网架液压提升累积外扩过程变形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一冶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质在必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钢筋笼上浮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能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粉刷石膏墙面裂缝发生的概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天津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承</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绝缘导管一次性预留预埋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六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丽珠海</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快沿海复杂地质地下连续墙成槽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中建设</w:t>
            </w:r>
            <w:r>
              <w:rPr>
                <w:rFonts w:ascii="宋体;SimSun" w:hAnsi="宋体;SimSun" w:cs="宋体;SimSun" w:eastAsia="仿宋_GB2312"/>
                <w:color w:val="000000"/>
                <w:kern w:val="0"/>
                <w:szCs w:val="21"/>
              </w:rPr>
              <w:t>˙</w:t>
            </w:r>
            <w:r>
              <w:rPr>
                <w:rFonts w:ascii="仿宋_GB2312" w:hAnsi="仿宋_GB2312" w:cs="宋体;SimSun" w:eastAsia="仿宋_GB2312"/>
                <w:color w:val="000000"/>
                <w:kern w:val="0"/>
                <w:szCs w:val="21"/>
              </w:rPr>
              <w:t>畅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干挂石材观感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公路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研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公路非现场执法系统设施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宝田环境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绍兴“土井头”地块电力电缆隧道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顶管穿墙出洞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隧道集团有限公司杭州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公司三门湾大桥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桥梁墩柱施工透水模板布利用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亚厦装饰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至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大超高曲面彩绘蜂窝铝板墙面质量一次性合格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展诚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暨市中医医院浣东分院二期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现场扬尘污染</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巨匠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桐乡旅游广场一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现场预留洞口防护方法的改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中超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暨市基督教堂工程边飞京</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屋面悬挑梁施工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隆图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蜈蚣峙（三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管道系统橡塑管套保温施工质量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湖州市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宏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水冲法沉井下沉偏斜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亿建业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市小学新建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金刚砂耐磨地坪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宁波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波分公司预制厂生产技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滴水槽一次成型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森晟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中烟宁波卷烟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天花吊杆施工效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海第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层排水沉箱积水排除方法的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嘉洋华联建筑装饰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洋华联工程二部ＱＣ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面共享空间操作平台搭设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华江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预制钢筋混凝土叠合板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镇淮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镇淮建设自行车城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层大跨度悬挑结构模板支撑系统设计</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五局江苏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华为软件基地二期项目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GRC</w:t>
            </w:r>
            <w:r>
              <w:rPr>
                <w:rFonts w:ascii="仿宋_GB2312" w:hAnsi="仿宋_GB2312" w:cs="宋体;SimSun" w:eastAsia="仿宋_GB2312"/>
                <w:color w:val="000000"/>
                <w:kern w:val="0"/>
                <w:szCs w:val="21"/>
              </w:rPr>
              <w:t>胎膜一次性成型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核工业华兴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埋件焊接工艺改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埋件埋弧螺柱焊工艺探索及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建设（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附二院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挑脚手架端部构造优化</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中固建筑科技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托梁换柱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顺龙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肯</w:t>
            </w:r>
            <w:r>
              <w:rPr>
                <w:rFonts w:eastAsia="仿宋_GB2312" w:cs="宋体;SimSun" w:ascii="仿宋_GB2312" w:hAnsi="仿宋_GB2312"/>
                <w:color w:val="000000"/>
                <w:kern w:val="0"/>
                <w:szCs w:val="21"/>
              </w:rPr>
              <w:t>4S</w:t>
            </w:r>
            <w:r>
              <w:rPr>
                <w:rFonts w:ascii="仿宋_GB2312" w:hAnsi="仿宋_GB2312" w:cs="宋体;SimSun" w:eastAsia="仿宋_GB2312"/>
                <w:color w:val="000000"/>
                <w:kern w:val="0"/>
                <w:szCs w:val="21"/>
              </w:rPr>
              <w:t>店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泡沫混凝土施工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仁凤凰城四期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异形剪力墙混凝土施工质量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三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金融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混凝土组合楼盖混凝土板纵向裂缝控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奥体育公园项目</w:t>
            </w:r>
            <w:r>
              <w:rPr>
                <w:rFonts w:eastAsia="仿宋_GB2312" w:cs="宋体;SimSun" w:ascii="仿宋_GB2312" w:hAnsi="仿宋_GB2312"/>
                <w:color w:val="000000"/>
                <w:kern w:val="0"/>
                <w:szCs w:val="21"/>
              </w:rPr>
              <w:t>SG2</w:t>
            </w:r>
            <w:r>
              <w:rPr>
                <w:rFonts w:ascii="仿宋_GB2312" w:hAnsi="仿宋_GB2312" w:cs="宋体;SimSun" w:eastAsia="仿宋_GB2312"/>
                <w:color w:val="000000"/>
                <w:kern w:val="0"/>
                <w:szCs w:val="21"/>
              </w:rPr>
              <w:t>标厚型防火涂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体育馆工程屋盖管桁架多道喷涂厚型防火涂料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华亭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常熟世联书院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大截面框架梁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溧阳城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目湖贵宾会馆重建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混凝土异形曲面屋面工艺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二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东方影都酒店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止水钢板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城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侯梯厅密拼干挂瓷砖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锦华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瑞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现浇板组合马凳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天齐置业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w:t>
            </w:r>
            <w:r>
              <w:rPr>
                <w:rFonts w:eastAsia="仿宋_GB2312" w:cs="宋体;SimSun" w:ascii="仿宋_GB2312" w:hAnsi="仿宋_GB2312"/>
                <w:color w:val="000000"/>
                <w:kern w:val="0"/>
                <w:szCs w:val="21"/>
              </w:rPr>
              <w:t>001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环路整体现浇混凝土风道施工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三箭资产投资管理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日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重剪力墙变形缝大模板支撑体系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筑港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探索、超越、共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浇挡浪墙假缝施工细化处理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照天泰建筑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照天泰建筑安装工程有限公司泰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住宅工程室外伸缩缝渗漏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华邦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总部中心大厦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厨卫间混凝土翻边与梁板整体式支模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四局集团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枣庄市立医院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建筑给水薄壁不锈钢管焊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丘市华安建筑安装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技术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叠层橡胶隔震支座预埋钢板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莱西市建筑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石砼平屋面伸缩缝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州市建筑安装工程集团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技术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直径连体煤仓仓顶梁板质量的验收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淄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莱芜茂业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屋面配筋细石混凝土面层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航飞行模拟机训练中心二期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板房定型化组装式防护棚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明金叶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金刚砂耐磨地坪施工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六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安东百广场住宅一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剪力墙端混凝土观感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第五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众志成城 </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超长</w:t>
            </w:r>
            <w:r>
              <w:rPr>
                <w:rFonts w:eastAsia="仿宋_GB2312" w:cs="宋体;SimSun" w:ascii="仿宋_GB2312" w:hAnsi="仿宋_GB2312"/>
                <w:color w:val="000000"/>
                <w:kern w:val="0"/>
                <w:szCs w:val="21"/>
              </w:rPr>
              <w:t>PHC</w:t>
            </w:r>
            <w:r>
              <w:rPr>
                <w:rFonts w:ascii="仿宋_GB2312" w:hAnsi="仿宋_GB2312" w:cs="宋体;SimSun" w:eastAsia="仿宋_GB2312"/>
                <w:color w:val="000000"/>
                <w:kern w:val="0"/>
                <w:szCs w:val="21"/>
              </w:rPr>
              <w:t>管桩成桩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第五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银行总部大楼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杂地质条件下超大直径冲孔灌注桩成桩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第五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名</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后注浆预埋式栏杆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第五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宏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脚手架结构联结件的工具化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九龙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诚黄金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幕墙预埋件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闽南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信金融大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板剪力墙竖向焊缝一次探伤检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天映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围里公寓保障性安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行车与种植屋面路面的质量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章诚隆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平商务总部大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面真石漆施工质量</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第七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奋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丝网骨架塑料</w:t>
            </w:r>
            <w:r>
              <w:rPr>
                <w:rFonts w:eastAsia="仿宋_GB2312" w:cs="宋体;SimSun" w:ascii="仿宋_GB2312" w:hAnsi="仿宋_GB2312"/>
                <w:color w:val="000000"/>
                <w:kern w:val="0"/>
                <w:szCs w:val="21"/>
              </w:rPr>
              <w:t>(SRTP)</w:t>
            </w:r>
            <w:r>
              <w:rPr>
                <w:rFonts w:ascii="仿宋_GB2312" w:hAnsi="仿宋_GB2312" w:cs="宋体;SimSun" w:eastAsia="仿宋_GB2312"/>
                <w:color w:val="000000"/>
                <w:kern w:val="0"/>
                <w:szCs w:val="21"/>
              </w:rPr>
              <w:t>复合管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建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集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螺洲新城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层建筑铝合金外窗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建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集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边新苑二区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深层三轴搅拌桩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市第三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通广场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配箱现浇混凝土空心楼盖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市一建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皇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首占一号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填充墙拉结筋预埋施工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铁建建筑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平一中武夷新区分校工程屋面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坡屋面瓦施工质量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市环海华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莲花新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地块外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线条双曲面真石漆施工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特房建设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峡交流中心二期</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地块项目</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工兵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大直径钢管柱厚型防火涂料表面腻子层施工质量难关</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特房建设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室外工程管线施工返工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特房建设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银溪墅府</w:t>
            </w: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项目部外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背栓式干挂石材幕墙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中联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禹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溪堤尚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地块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节点混凝土成型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中联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禹州国际大酒店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探火管安装系统的灭火能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峡文化艺术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弧形劲性梁节点密集钢筋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二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洋唐居住区工程排水管预留孔封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排水管道预留孔封堵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四局集团福建铁路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景衢铁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标铺架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应力混凝土枕锚固一次施工合格率</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七局集团第六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德沈海复线双福高速公路</w:t>
            </w:r>
            <w:r>
              <w:rPr>
                <w:rFonts w:eastAsia="仿宋_GB2312" w:cs="宋体;SimSun" w:ascii="仿宋_GB2312" w:hAnsi="仿宋_GB2312"/>
                <w:color w:val="000000"/>
                <w:kern w:val="0"/>
                <w:szCs w:val="21"/>
              </w:rPr>
              <w:t>A14</w:t>
            </w:r>
            <w:r>
              <w:rPr>
                <w:rFonts w:ascii="仿宋_GB2312" w:hAnsi="仿宋_GB2312" w:cs="宋体;SimSun" w:eastAsia="仿宋_GB2312"/>
                <w:color w:val="000000"/>
                <w:kern w:val="0"/>
                <w:szCs w:val="21"/>
              </w:rPr>
              <w:t>标提高柱式墩柱外观质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柱式墩柱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二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洋唐居住区</w:t>
            </w:r>
            <w:r>
              <w:rPr>
                <w:rFonts w:eastAsia="仿宋_GB2312" w:cs="宋体;SimSun" w:ascii="仿宋_GB2312" w:hAnsi="仿宋_GB2312"/>
                <w:color w:val="000000"/>
                <w:kern w:val="0"/>
                <w:szCs w:val="21"/>
              </w:rPr>
              <w:t>B13</w:t>
            </w:r>
            <w:r>
              <w:rPr>
                <w:rFonts w:ascii="仿宋_GB2312" w:hAnsi="仿宋_GB2312" w:cs="宋体;SimSun" w:eastAsia="仿宋_GB2312"/>
                <w:color w:val="000000"/>
                <w:kern w:val="0"/>
                <w:szCs w:val="21"/>
              </w:rPr>
              <w:t>地块保障性安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与砌体交接处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二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灌新路工程马銮湾海底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底下穿隧道基础大体积混凝土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东海滨城</w:t>
            </w:r>
            <w:r>
              <w:rPr>
                <w:rFonts w:eastAsia="仿宋_GB2312" w:cs="宋体;SimSun" w:ascii="仿宋_GB2312" w:hAnsi="仿宋_GB2312"/>
                <w:color w:val="000000"/>
                <w:kern w:val="0"/>
                <w:szCs w:val="21"/>
              </w:rPr>
              <w:t>A12</w:t>
            </w:r>
            <w:r>
              <w:rPr>
                <w:rFonts w:ascii="仿宋_GB2312" w:hAnsi="仿宋_GB2312" w:cs="宋体;SimSun" w:eastAsia="仿宋_GB2312"/>
                <w:color w:val="000000"/>
                <w:kern w:val="0"/>
                <w:szCs w:val="21"/>
              </w:rPr>
              <w:t>地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商品混凝土方量亏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实泉州海上海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下室外墙单边支模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测大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曲面沥青摊铺冷接缝平整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贵铁路三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行式移动模架拼装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家庄地铁施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铁粉细砂地层柱洞超前注浆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有限公司第七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兰客专枢纽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初支型钢拱架加工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有限公司第八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地铁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隧道内既有线道床破除创新施工方法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电气化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分公司东莞地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铁天花吊顶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呼铁路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于无水硬厚砂层地质的新桩型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钢结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黄河桥钢梁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桥面板块整体制作尺寸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地铁</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铁车站地下连续墙成槽掘进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无锡二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锡二建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波形铝板幕墙防渗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水利开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306</w:t>
            </w:r>
            <w:r>
              <w:rPr>
                <w:rFonts w:ascii="仿宋_GB2312" w:hAnsi="仿宋_GB2312" w:cs="宋体;SimSun" w:eastAsia="仿宋_GB2312"/>
                <w:color w:val="000000"/>
                <w:kern w:val="0"/>
                <w:szCs w:val="21"/>
              </w:rPr>
              <w:t>一级公路改造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新老路基结合部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水利开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星广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后浇带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水利开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阳北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沥青路面检查井井盖安装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有限公司第七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乌鲁木齐地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卵石地层锚索施工周期</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钢结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九铁路项目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繁忙铁路干线简支梁架设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机电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w:t>
            </w: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国道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后张法预应力箱梁张拉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五局土木工程有限公司（公章）</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江东岸防洪堤南延工程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水泥搅拌桩的成桩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昌朱桥花园项目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螺旋压灌桩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武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创效</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分公司机关工程质量过程管控水平</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武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型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非正交十字柱加工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勤业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湾上和城项目人货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货梯自动闭合防护门的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能源建设集团黑龙江省火电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台河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卧式重型电缆敷设托架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绥化万达建筑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绥化万达建筑集团有限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绿色工程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大桥工程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鸡七供水工程二十三标管道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PCCP</w:t>
            </w:r>
            <w:r>
              <w:rPr>
                <w:rFonts w:ascii="仿宋_GB2312" w:hAnsi="仿宋_GB2312" w:cs="宋体;SimSun" w:eastAsia="仿宋_GB2312"/>
                <w:color w:val="000000"/>
                <w:kern w:val="0"/>
                <w:szCs w:val="21"/>
              </w:rPr>
              <w:t>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建安建筑安装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华组团二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CPS</w:t>
            </w:r>
            <w:r>
              <w:rPr>
                <w:rFonts w:ascii="仿宋_GB2312" w:hAnsi="仿宋_GB2312" w:cs="宋体;SimSun" w:eastAsia="仿宋_GB2312"/>
                <w:color w:val="000000"/>
                <w:kern w:val="0"/>
                <w:szCs w:val="21"/>
              </w:rPr>
              <w:t>高分子复合防水材料施工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垦建工路桥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桥涵加固植筋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大荒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万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逆作法防水混凝土施工缝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渗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下室</w:t>
            </w:r>
            <w:r>
              <w:rPr>
                <w:rFonts w:eastAsia="仿宋_GB2312" w:cs="宋体;SimSun" w:ascii="仿宋_GB2312" w:hAnsi="仿宋_GB2312"/>
                <w:color w:val="000000"/>
                <w:kern w:val="0"/>
                <w:szCs w:val="21"/>
              </w:rPr>
              <w:t>SBS</w:t>
            </w:r>
            <w:r>
              <w:rPr>
                <w:rFonts w:ascii="仿宋_GB2312" w:hAnsi="仿宋_GB2312" w:cs="宋体;SimSun" w:eastAsia="仿宋_GB2312"/>
                <w:color w:val="000000"/>
                <w:kern w:val="0"/>
                <w:szCs w:val="21"/>
              </w:rPr>
              <w:t>防水卷材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方瑞景一期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墙面施工洞裂缝，提高墙面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大连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碧桂园银河城</w:t>
            </w: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卫生间管道根部防渗漏一次性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胜</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型钢混凝土柱与框架梁节点区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三盛颐景园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挑型钢花篮拉杆支撑构件的创新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阳宏达天骄城住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螺杆洞封堵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伯爵世家小区住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建筑工程地热地面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三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被动式别墅坡屋面隔热支撑构件安装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欧力士中国总部大厦</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海区全套管超长灌注桩成孔垂直度监测与测量措施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分公司中航国际广场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配式施工现场板房防护棚定型化设计</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分公司营口万达广场奥林一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土深基坑支护技术创新</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三冶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钢三冷轧</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钨极氩弧焊管对接焊缝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分公司金州医疗中心项目卓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框剪结构模板体系创新设计</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锦文化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斜交多曲面花型网格柱一次安装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海同湾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筏板基础内集水坑排水难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口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化工储罐浮顶底板安装平整度</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大连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京金融广场项目（</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标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厚筏板大直径钢筋</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后浇带、施工缝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分公司营口万达广场科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住宅细石混凝土地面裂缝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大连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幕墙埋件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争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大面积车库耐磨地面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工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生物岛办公楼建设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高层型钢混凝土柱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有限公司路桥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洋淀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水泥稳定碎石基层边部标高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有限公司第八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光谷三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耐磨硬化地面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蒙古自然历史博物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不同桩顶标高</w:t>
            </w:r>
            <w:r>
              <w:rPr>
                <w:rFonts w:eastAsia="仿宋_GB2312" w:cs="宋体;SimSun" w:ascii="仿宋_GB2312" w:hAnsi="仿宋_GB2312"/>
                <w:color w:val="000000"/>
                <w:kern w:val="0"/>
                <w:szCs w:val="21"/>
              </w:rPr>
              <w:t>CFG</w:t>
            </w:r>
            <w:r>
              <w:rPr>
                <w:rFonts w:ascii="仿宋_GB2312" w:hAnsi="仿宋_GB2312" w:cs="宋体;SimSun" w:eastAsia="仿宋_GB2312"/>
                <w:color w:val="000000"/>
                <w:kern w:val="0"/>
                <w:szCs w:val="21"/>
              </w:rPr>
              <w:t>桩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有限公司混凝土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分公司综合服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综合服务满意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第二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村开发区地表水厂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质量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反应池内池壁结构尺寸偏差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分公司工程管理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RG</w:t>
            </w:r>
            <w:r>
              <w:rPr>
                <w:rFonts w:ascii="仿宋_GB2312" w:hAnsi="仿宋_GB2312" w:cs="宋体;SimSun" w:eastAsia="仿宋_GB2312"/>
                <w:color w:val="000000"/>
                <w:kern w:val="0"/>
                <w:szCs w:val="21"/>
              </w:rPr>
              <w:t>聚合物水泥防水涂料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听海蓝珊港湾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填充墙砌体构造柱观感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天山实业集团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山●发展</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筋直螺纹连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恒山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山社区</w:t>
            </w:r>
            <w:r>
              <w:rPr>
                <w:rFonts w:eastAsia="仿宋_GB2312" w:cs="宋体;SimSun" w:ascii="仿宋_GB2312" w:hAnsi="仿宋_GB2312"/>
                <w:color w:val="000000"/>
                <w:kern w:val="0"/>
                <w:szCs w:val="21"/>
              </w:rPr>
              <w:t>303#</w:t>
            </w:r>
            <w:r>
              <w:rPr>
                <w:rFonts w:ascii="仿宋_GB2312" w:hAnsi="仿宋_GB2312" w:cs="宋体;SimSun" w:eastAsia="仿宋_GB2312"/>
                <w:color w:val="000000"/>
                <w:kern w:val="0"/>
                <w:szCs w:val="21"/>
              </w:rPr>
              <w:t>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细石混凝土防水保护层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元建业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建十一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牧场地面—坎墙大面积砼裂缝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元建业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第一中学飞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蒸压加气混凝土砌块施工损耗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核工业二四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AP1000</w:t>
            </w:r>
            <w:r>
              <w:rPr>
                <w:rFonts w:ascii="仿宋_GB2312" w:hAnsi="仿宋_GB2312" w:cs="宋体;SimSun" w:eastAsia="仿宋_GB2312"/>
                <w:color w:val="000000"/>
                <w:kern w:val="0"/>
                <w:szCs w:val="21"/>
              </w:rPr>
              <w:t>核电核岛轻钢龙骨石膏板安装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安装工程有限公司廊坊钢结构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精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花柱铸钢节点施工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八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星之火</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深水急流区钢吊箱拼装及下放定位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六局集团石家庄铁路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路桥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低箱桥涵顶进施工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要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型钢混凝土柱与预应力梁节点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市第一建筑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卫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工字钢预埋件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水利水电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路快速通道工程互通立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防撞护栏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电建路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市农业路西三环互通立交第一标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深淤泥类桩基成孔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电建路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继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制梁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公司虎丰铁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连续箱梁盘扣式满堂支架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连续梁挂篮走行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淮北联络线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制箱梁预埋支座板的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国安建设集团建筑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营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屋面防水卷材一次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天工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建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厂房内装修专用自动升降高空工作平台的研发</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大桥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主桥钢箱梁架设效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主桥钢箱梁架设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愚公</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制</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梁的外观质量</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驼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蒸压轻质砂加气混凝土（</w:t>
            </w:r>
            <w:r>
              <w:rPr>
                <w:rFonts w:eastAsia="仿宋_GB2312" w:cs="宋体;SimSun" w:ascii="仿宋_GB2312" w:hAnsi="仿宋_GB2312"/>
                <w:color w:val="000000"/>
                <w:kern w:val="0"/>
                <w:szCs w:val="21"/>
              </w:rPr>
              <w:t>AAC</w:t>
            </w:r>
            <w:r>
              <w:rPr>
                <w:rFonts w:ascii="仿宋_GB2312" w:hAnsi="仿宋_GB2312" w:cs="宋体;SimSun" w:eastAsia="仿宋_GB2312"/>
                <w:color w:val="000000"/>
                <w:kern w:val="0"/>
                <w:szCs w:val="21"/>
              </w:rPr>
              <w:t>）隔墙板一次安装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第二火电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腐保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站汽轮机复合式保温工艺的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第一火电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控专业公司“蓝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气动门试运故障次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第一火电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塔式起重机塔身销轴拆除装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第一火电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接技术公司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锅炉受热面管排</w:t>
            </w:r>
            <w:r>
              <w:rPr>
                <w:rFonts w:eastAsia="仿宋_GB2312" w:cs="宋体;SimSun" w:ascii="仿宋_GB2312" w:hAnsi="仿宋_GB2312"/>
                <w:color w:val="000000"/>
                <w:kern w:val="0"/>
                <w:szCs w:val="21"/>
              </w:rPr>
              <w:t>RT</w:t>
            </w:r>
            <w:r>
              <w:rPr>
                <w:rFonts w:ascii="仿宋_GB2312" w:hAnsi="仿宋_GB2312" w:cs="宋体;SimSun" w:eastAsia="仿宋_GB2312"/>
                <w:color w:val="000000"/>
                <w:kern w:val="0"/>
                <w:szCs w:val="21"/>
              </w:rPr>
              <w:t>检验废片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电气化局集团南方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地铁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铁机电施工中钢材利用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江勘测规划设计研究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港路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武汉地铁香港路站抗拔桩施工时间</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博宏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磐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曲面屋顶混凝土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建工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车都职工文化活动中心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仿古建筑彩画中起谱子的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七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筑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造柱一次浇筑成型的新型装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第三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基础爆破周边居民的满意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志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钢筋电渣压力焊接头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鲜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骨架轻型屋面板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城国际广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砼墙面预拌干混砂浆抹灰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五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宪</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层建筑外墙装饰线组合模板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中庭大跨度钢桁架安装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晋中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御坊行政综合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彩石金属瓦的安装质量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建筑工程（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玉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特殊土层可变式承力支盘扩底压浆桩的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七局集团有限公司铺架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安项目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长枕埋入式道岔埋置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三局集团电务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号一公司连盐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铁路沿途列车通话成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一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福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软包饰面墙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建筑工程（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厚桩基承台混凝土外观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原市第一建筑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原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大斜坡烧结瓦屋面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机械化建设集团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冬</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泥浆护壁钻孔灌注桩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机械化建设集团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伟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杂地质条件下灰土挤密桩施工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八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荣康</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式沉降观测点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二局集团建筑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弧形扇状坡屋面挂瓦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二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大铁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标项目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隧道超前水平钻探应急控制装置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利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拱承式预应力拉杆钢箱梁天桥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中三馆贾敬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应力空心楼盖填充箱体安装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六局集团建筑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车乘务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填充墙砌体构造柱外观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城建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三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建筑隔震支座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太行建设开发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混凝土楼板拆模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六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芙蓉阁酒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清水砼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六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望贤小区</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高层住宅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混凝土剪力墙与后砌墙接缝处裂缝数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十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脑血管病大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弧形挂板模板工程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十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工程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周转型临时施工道路施工方法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鸡建安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科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快装式安全防护门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机械施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吊柱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西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r>
              <w:rPr>
                <w:rFonts w:ascii="仿宋_GB2312" w:hAnsi="仿宋_GB2312" w:cs="宋体;SimSun" w:eastAsia="仿宋_GB2312"/>
                <w:color w:val="000000"/>
                <w:kern w:val="0"/>
                <w:szCs w:val="21"/>
              </w:rPr>
              <w:t>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元板块式玻璃幕墙一次性安装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西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电梯门过门石施工质量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西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灌注桩钢筋笼一次制作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三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电系统二维码信息管理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永拼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利未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机房施工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利国际金融中心项目“创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施工现场劳务智能管理系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航天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装公司安装十八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镀锌钢板矩形风管内支撑新工艺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航天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鸡公司第二项目部龙廷</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斜屋面模板施工一次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城市轨道交通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地铁四号线</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标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明挖顺做法地铁车站结构施工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桥梁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港新城巴曹大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软基地区钻孔桩桩位定位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学前师范学院幼儿园</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钢筋混凝土楼梯施工一次成优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二部曲江保障性住房小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层阳台栏板后施工定型化钢制操作平台研制</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西安市政道桥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致远”</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所致交通拥堵延时指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长石油科研中心工程</w:t>
            </w:r>
            <w:r>
              <w:rPr>
                <w:rFonts w:eastAsia="仿宋_GB2312" w:cs="宋体;SimSun" w:ascii="仿宋_GB2312" w:hAnsi="仿宋_GB2312"/>
                <w:color w:val="000000"/>
                <w:kern w:val="0"/>
                <w:szCs w:val="21"/>
              </w:rPr>
              <w:t>02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圆钢管柱水泥基厚型防火涂料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航飞机研发中心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不发火细石混凝土地面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化建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公司河南丰利石化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结构施工板材利用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五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平项目部隧道施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光面爆破周边炮眼痕迹保存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五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榆林府谷项目部支架拆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超高钢管桩支架拆除时间</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部机场集团建设工程（西安）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部机场集团建设工程（西安）有限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场高填土石方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五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云谷国际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预埋式电梯井道平面防护</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市建筑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医院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铸铁管立管安装一次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市市政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隧</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顶管施工线位偏差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七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徐客专</w:t>
            </w:r>
            <w:r>
              <w:rPr>
                <w:rFonts w:eastAsia="仿宋_GB2312" w:cs="宋体;SimSun" w:ascii="仿宋_GB2312" w:hAnsi="仿宋_GB2312"/>
                <w:color w:val="000000"/>
                <w:kern w:val="0"/>
                <w:szCs w:val="21"/>
              </w:rPr>
              <w:t>ZXZS</w:t>
            </w:r>
            <w:r>
              <w:rPr>
                <w:rFonts w:ascii="仿宋_GB2312" w:hAnsi="仿宋_GB2312" w:cs="宋体;SimSun" w:eastAsia="仿宋_GB2312"/>
                <w:color w:val="000000"/>
                <w:kern w:val="0"/>
                <w:szCs w:val="21"/>
              </w:rPr>
              <w:t>六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层建筑外防护架的方法创新</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树常熟仓储综合产业园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面积仓储钢纤维耐磨地坪施工质量的提高大面积仓储钢纤维耐磨地坪施工质量的提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江都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江都建设西安夏爱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楼板厚度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铁建电气化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地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线供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刚性接触网接触线安装涂抹油脂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水利水电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渝广高速公路项目部华蓥山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瓦斯隧道区间人员定位准确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凯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屋面发泡混凝土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局股份有限公司城通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地铁</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矿山法Ⅱ级围岩隧道爆破超挖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五冶集团有限公司路桥工程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渠县渠江特大桥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薄壁墩混凝土表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局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漳桥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贝雷梁支架体系在公路现浇箱梁施工中的应用技术</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十九冶集团有限公司工业建设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钢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w:t>
            </w:r>
            <w:r>
              <w:rPr>
                <w:rFonts w:eastAsia="仿宋_GB2312" w:cs="宋体;SimSun" w:ascii="仿宋_GB2312" w:hAnsi="仿宋_GB2312"/>
                <w:color w:val="000000"/>
                <w:kern w:val="0"/>
                <w:szCs w:val="21"/>
              </w:rPr>
              <w:t>LF</w:t>
            </w:r>
            <w:r>
              <w:rPr>
                <w:rFonts w:ascii="仿宋_GB2312" w:hAnsi="仿宋_GB2312" w:cs="宋体;SimSun" w:eastAsia="仿宋_GB2312"/>
                <w:color w:val="000000"/>
                <w:kern w:val="0"/>
                <w:szCs w:val="21"/>
              </w:rPr>
              <w:t>精炼炉炉盖更换新方法研究</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石油天然气建设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川东北高含硫气田工程特装公司管道试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试压汇管连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局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智慧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复杂环境下钻孔灌注桩Ⅰ类桩比例</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瓦匠</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瓦屋面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水利水电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原雄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海拔地区低温季节混凝土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明一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沐春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混凝土外剪力墙（柱）成品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八局集团昆明铁路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马项目锐意进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桥墩节段施工周期</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昆明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项目部“求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毛坯房开间进深尺寸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工程建设总承包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筑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夹木</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钢组合结构背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型中空塑料模板的复合模板体系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工程建设总承包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抗震消能器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工程建设总承包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创</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技术在管线综合布置中的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工程建设总承包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工程建设总承包公司阳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面积彩色水磨石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海金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双曲面屋顶造型施工难点</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明行知中学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圆柱混凝土外观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理海东中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抗滑桩钢筋保护层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后浇带独立支柱撑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海峡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海城邦马街摩尔城机电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焊接钢管敷设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四局第五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梁结合处砼成型质量管控</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墙梁结合处砼成型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源邦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喀斯特地质条件下灌注桩成桩新方法研探</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四冶建设集团云南机械制造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百矿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型电解槽槽壳构件制作的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八局集团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安西溪河流域综合治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筋电渣压力焊接一次性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建工集团第一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江一中体育馆工程建设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网架结构节点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苏中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城广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车库大面积地面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新纪元广场 第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陶粒轻质隔墙板墙裂缝的发生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建工集团第二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州分公司东兴市城市建设档案馆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干挂镂空陶土砖施工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建工集团第二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分公司隆安县人民医院项目部</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w:t>
            </w:r>
            <w:r>
              <w:rPr>
                <w:rFonts w:eastAsia="仿宋_GB2312" w:cs="宋体;SimSun" w:ascii="仿宋_GB2312" w:hAnsi="仿宋_GB2312"/>
                <w:kern w:val="0"/>
                <w:szCs w:val="21"/>
              </w:rPr>
              <w:t>BDF</w:t>
            </w:r>
            <w:r>
              <w:rPr>
                <w:rFonts w:ascii="仿宋_GB2312" w:hAnsi="仿宋_GB2312" w:cs="宋体;SimSun" w:eastAsia="仿宋_GB2312"/>
                <w:kern w:val="0"/>
                <w:szCs w:val="21"/>
              </w:rPr>
              <w:t>现浇混凝土空心楼板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建工集团第三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检验检疫局技术业务用房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室竖向后浇带预制外模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建工集团第一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港市体育中心综合体育馆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圆弧铝镁锰合金屋盖施工工艺应用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壮族自治区冶金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冶金建设公司南宁工程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工程模板材料周转损耗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建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城经济技术开发区拆迁安置房保障房项目攻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室侧壁后浇带防渗漏结构体系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住宅建设发展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办公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幢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下室内防水工程的防水效果</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盾建地下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盾建六号线二期【施工六标】测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隧道联络通道开挖定向装置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恒盛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日电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种新型悬挑平台搭设方法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恒盛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南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平定向钻进卡管事故处理的研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基础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轨道交通十四号线一期【施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标】土建工程攻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式超前钻防漏浆系统研发</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基础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深高速公路大观路出入口改造工程（一标）施工总承包人行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人行道验收合格率</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基础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九号线沿线城市道路交通优化工程施工总承包（标段</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三轴搅拌桩</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拔出重复使用成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总承包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大道与志诚大道立交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挑花槽式防撞墙施工技术研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爱思金刚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大面积金刚砂耐磨层地面一次成型质量验收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黄埔建筑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夏村安全隐患整治涉及拆改建地块施工总承包工程鼎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现浇空心板板底缺陷发生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协安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港南沙汽车码头商品汽车库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DF</w:t>
            </w:r>
            <w:r>
              <w:rPr>
                <w:rFonts w:ascii="仿宋_GB2312" w:hAnsi="仿宋_GB2312" w:cs="宋体;SimSun" w:eastAsia="仿宋_GB2312"/>
                <w:color w:val="000000"/>
                <w:kern w:val="0"/>
                <w:szCs w:val="21"/>
              </w:rPr>
              <w:t>薄壁芯模箱底浇筑新技术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协安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平小学建设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柱弧形阳角处理新方法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机施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沙爆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矿山爆破飞石飞散距离</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机施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峻森商住小区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塔吊基础转换装置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田径运动场看台及地下车库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跨度弧形变截面钢管桁架节点安装方法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粮库改扩建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结构柱头预埋件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化地区广汽品牌销售中心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横明竖隐玻璃幕墙安装的合格率</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禅城区南浦村地块项目地块二、地块三（</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住宅混凝土结构工程实测实量的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二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芳村高尔夫地块电力管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绿色施工环保分项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市政工程机械施工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井河上游截污渠箱</w:t>
            </w:r>
            <w:r>
              <w:rPr>
                <w:rFonts w:eastAsia="仿宋_GB2312" w:cs="宋体;SimSun" w:ascii="仿宋_GB2312" w:hAnsi="仿宋_GB2312"/>
                <w:color w:val="000000"/>
                <w:kern w:val="0"/>
                <w:szCs w:val="21"/>
              </w:rPr>
              <w:t>EPC</w:t>
            </w:r>
            <w:r>
              <w:rPr>
                <w:rFonts w:ascii="仿宋_GB2312" w:hAnsi="仿宋_GB2312" w:cs="宋体;SimSun" w:eastAsia="仿宋_GB2312"/>
                <w:color w:val="000000"/>
                <w:kern w:val="0"/>
                <w:szCs w:val="21"/>
              </w:rPr>
              <w:t>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直径顶进钢管焊缝一次检测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二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住宅楼工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幢机电群英</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高层建筑外墙排水立管垂直度一次验收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三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欧派厂区－西区</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栋宿舍楼及</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栋综合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挑脚手架新型锁扣式锚固件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华建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联</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楼梯混凝土一次成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华建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壹成中心名园</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楼梯间层间接头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沙游艇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模板工程的材料损耗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一建筑工程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玺花园“百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大跨度大开间顶板水平极差值</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一建筑工程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玺花园“秘密花园”</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低铝合金系统门窗渗漏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一建筑工程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亚崖州湾壹号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预应力管桩损耗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核电建设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州万达广场项目蓝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现场</w:t>
            </w:r>
            <w:r>
              <w:rPr>
                <w:rFonts w:eastAsia="仿宋_GB2312" w:cs="宋体;SimSun" w:ascii="仿宋_GB2312" w:hAnsi="仿宋_GB2312"/>
                <w:color w:val="000000"/>
                <w:kern w:val="0"/>
                <w:szCs w:val="21"/>
              </w:rPr>
              <w:t>PM10</w:t>
            </w:r>
            <w:r>
              <w:rPr>
                <w:rFonts w:ascii="仿宋_GB2312" w:hAnsi="仿宋_GB2312" w:cs="宋体;SimSun" w:eastAsia="仿宋_GB2312"/>
                <w:color w:val="000000"/>
                <w:kern w:val="0"/>
                <w:szCs w:val="21"/>
              </w:rPr>
              <w:t>指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秀万达</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大截面钢骨柱加固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分公司深圳湾科技生态园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废弃泥浆脱水处理的新技术</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海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超高层建筑混凝土布料机的提升新方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建业工程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神</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濒海地区定向钻施工一次成孔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工集团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海枫叶大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基坑支护咬合桩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分公司深业上城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挂式动臂塔吊埋件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美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w:t>
            </w:r>
            <w:r>
              <w:rPr>
                <w:rFonts w:eastAsia="仿宋_GB2312" w:cs="宋体;SimSun" w:ascii="仿宋_GB2312" w:hAnsi="仿宋_GB2312"/>
                <w:color w:val="000000"/>
                <w:kern w:val="0"/>
                <w:szCs w:val="21"/>
              </w:rPr>
              <w:t>GBF</w:t>
            </w:r>
            <w:r>
              <w:rPr>
                <w:rFonts w:ascii="仿宋_GB2312" w:hAnsi="仿宋_GB2312" w:cs="宋体;SimSun" w:eastAsia="仿宋_GB2312"/>
                <w:color w:val="000000"/>
                <w:kern w:val="0"/>
                <w:szCs w:val="21"/>
              </w:rPr>
              <w:t>空心楼盖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市政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鹏下沙安置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高层建筑外墙铝窗渗水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市政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鹅光隧洞光面爆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Ⅲ</w:t>
            </w:r>
            <w:r>
              <w:rPr>
                <w:rFonts w:eastAsia="仿宋_GB2312" w:cs="Calibri" w:ascii="仿宋_GB2312" w:hAnsi="仿宋_GB2312"/>
                <w:color w:val="000000"/>
                <w:kern w:val="0"/>
                <w:szCs w:val="21"/>
              </w:rPr>
              <w:t>-1</w:t>
            </w:r>
            <w:r>
              <w:rPr>
                <w:rFonts w:ascii="仿宋_GB2312" w:hAnsi="仿宋_GB2312" w:cs="宋体;SimSun" w:eastAsia="仿宋_GB2312"/>
                <w:color w:val="000000"/>
                <w:kern w:val="0"/>
                <w:szCs w:val="21"/>
              </w:rPr>
              <w:t>、Ⅲ</w:t>
            </w:r>
            <w:r>
              <w:rPr>
                <w:rFonts w:eastAsia="仿宋_GB2312" w:cs="Calibri" w:ascii="仿宋_GB2312" w:hAnsi="仿宋_GB2312"/>
                <w:color w:val="000000"/>
                <w:kern w:val="0"/>
                <w:szCs w:val="21"/>
              </w:rPr>
              <w:t>-2</w:t>
            </w:r>
            <w:r>
              <w:rPr>
                <w:rFonts w:ascii="仿宋_GB2312" w:hAnsi="仿宋_GB2312" w:cs="宋体;SimSun" w:eastAsia="仿宋_GB2312"/>
                <w:color w:val="000000"/>
                <w:kern w:val="0"/>
                <w:szCs w:val="21"/>
              </w:rPr>
              <w:t>类围岩光面爆破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股份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行深圳分行大厦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底板固有缺陷堵排结合防水技术的研究与应用</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四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州万达“筑梦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可行走式钢桁架移动操作平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源天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桩管研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旋挖桩的一次成孔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电二局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w:t>
            </w:r>
            <w:r>
              <w:rPr>
                <w:rFonts w:eastAsia="仿宋_GB2312" w:cs="宋体;SimSun" w:ascii="仿宋_GB2312" w:hAnsi="仿宋_GB2312"/>
                <w:color w:val="000000"/>
                <w:kern w:val="0"/>
                <w:szCs w:val="21"/>
              </w:rPr>
              <w:t>220</w:t>
            </w:r>
            <w:r>
              <w:rPr>
                <w:rFonts w:ascii="仿宋_GB2312" w:hAnsi="仿宋_GB2312" w:cs="宋体;SimSun" w:eastAsia="仿宋_GB2312"/>
                <w:color w:val="000000"/>
                <w:kern w:val="0"/>
                <w:szCs w:val="21"/>
              </w:rPr>
              <w:t>千伏永福输变电电力隧道工程“奔跑吧</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合地层中大管径顶管施工机具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贝珠宝总部大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内支撑切割新工艺，确保地下室施工进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明医院扩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内墙面</w:t>
            </w:r>
            <w:r>
              <w:rPr>
                <w:rFonts w:eastAsia="仿宋_GB2312" w:cs="宋体;SimSun" w:ascii="仿宋_GB2312" w:hAnsi="仿宋_GB2312"/>
                <w:color w:val="000000"/>
                <w:kern w:val="0"/>
                <w:szCs w:val="21"/>
              </w:rPr>
              <w:t>135°</w:t>
            </w:r>
            <w:r>
              <w:rPr>
                <w:rFonts w:ascii="仿宋_GB2312" w:hAnsi="仿宋_GB2312" w:cs="宋体;SimSun" w:eastAsia="仿宋_GB2312"/>
                <w:color w:val="000000"/>
                <w:kern w:val="0"/>
                <w:szCs w:val="21"/>
              </w:rPr>
              <w:t>圆角抹灰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建业工程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突击</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纹清水混凝土墙体施工模板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一建筑工程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玺花园“能力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菱形平锁扣铝镁锰合金屋面的安装质量</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华西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大厦风管施工质量管理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SKJ-T</w:t>
            </w:r>
            <w:r>
              <w:rPr>
                <w:rFonts w:ascii="仿宋_GB2312" w:hAnsi="仿宋_GB2312" w:cs="宋体;SimSun" w:eastAsia="仿宋_GB2312"/>
                <w:color w:val="000000"/>
                <w:kern w:val="0"/>
                <w:szCs w:val="21"/>
              </w:rPr>
              <w:t>无机质碳酸钙发泡板风管制作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一公局厦门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工程有限公司“大禹治水”</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水硬岩钢板桩围堰施工技术研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四航局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珠澳大桥岛隧工程第Ⅲ工区二分区清洁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预制厂文明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第二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金融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用</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技术提高施工安全管理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面清扫研究实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件抛丸除锈表面清理系统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临门特别设防</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C</w:t>
            </w:r>
            <w:r>
              <w:rPr>
                <w:rFonts w:ascii="仿宋_GB2312" w:hAnsi="仿宋_GB2312" w:cs="宋体;SimSun" w:eastAsia="仿宋_GB2312"/>
                <w:color w:val="000000"/>
                <w:kern w:val="0"/>
                <w:szCs w:val="21"/>
              </w:rPr>
              <w:t>非沥青基反应型高分子自粘防水卷材施工应用</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禅（挂）</w:t>
            </w:r>
            <w:r>
              <w:rPr>
                <w:rFonts w:eastAsia="仿宋_GB2312" w:cs="宋体;SimSun" w:ascii="仿宋_GB2312" w:hAnsi="仿宋_GB2312"/>
                <w:color w:val="000000"/>
                <w:kern w:val="0"/>
                <w:szCs w:val="21"/>
              </w:rPr>
              <w:t>2011-019</w:t>
            </w:r>
            <w:r>
              <w:rPr>
                <w:rFonts w:ascii="仿宋_GB2312" w:hAnsi="仿宋_GB2312" w:cs="宋体;SimSun" w:eastAsia="仿宋_GB2312"/>
                <w:color w:val="000000"/>
                <w:kern w:val="0"/>
                <w:szCs w:val="21"/>
              </w:rPr>
              <w:t>地块（佛山不锈钢大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暂定）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砌筑工程施工速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五局万象天地超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劲性砼中钢构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二市政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珠东之珠”</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素混凝土桩成桩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工业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工大厦电气</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插接式母线槽一次安装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建工集团第五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珠澳大桥珠海口岸工程（Ⅱ标段）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回收伸缩预埋套管的研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市政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市政工程总公司领航城领翔华府</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无梁楼盖柱帽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水利水电第三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箱梁钢筋保护层验收通过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四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CL</w:t>
            </w:r>
            <w:r>
              <w:rPr>
                <w:rFonts w:ascii="仿宋_GB2312" w:hAnsi="仿宋_GB2312" w:cs="宋体;SimSun" w:eastAsia="仿宋_GB2312"/>
                <w:color w:val="000000"/>
                <w:kern w:val="0"/>
                <w:szCs w:val="21"/>
              </w:rPr>
              <w:t>小家电三期项目</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应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大型物流仓储</w:t>
            </w:r>
            <w:r>
              <w:rPr>
                <w:rFonts w:eastAsia="仿宋_GB2312" w:cs="宋体;SimSun" w:ascii="仿宋_GB2312" w:hAnsi="仿宋_GB2312"/>
                <w:color w:val="000000"/>
                <w:kern w:val="0"/>
                <w:szCs w:val="21"/>
              </w:rPr>
              <w:t>EPC</w:t>
            </w:r>
            <w:r>
              <w:rPr>
                <w:rFonts w:ascii="仿宋_GB2312" w:hAnsi="仿宋_GB2312" w:cs="宋体;SimSun" w:eastAsia="仿宋_GB2312"/>
                <w:color w:val="000000"/>
                <w:kern w:val="0"/>
                <w:szCs w:val="21"/>
              </w:rPr>
              <w:t>项目基础施工时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广州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地铁科技大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厚核心筒剪力墙实测实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土木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南堤回填碾压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广西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宁华润中心东写字楼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大体积混凝土施工技术难关</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广西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江市张大千博物馆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异形片状钢柱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春万达中心钢框模板体系</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层住宅工程中钢框模板体系的设计与实践</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春五洲国际屋面混凝土面层防裂措施</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屋面混凝土面层防裂措施</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松原市天河大桥工程项目开拓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锚式悬索桥钢梁架设施工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六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鹤岗至大连高速公路靖宇至通化段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制箱梁施工断面尺寸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启安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化元邦礼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厚德载物</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零星特殊部位填充墙砌体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西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麓国际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深旋挖桩Ⅰ 类桩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西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能星城十三街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立面剪力墙混凝土观感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第二建设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联中心项目“红谷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管柱环梁施工效率</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中国人寿营业用房建设项目北主楼信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进铝框塑料模板的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宁绿地云香郡</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项目经理部</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降低外墙一次施工渗水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中南建筑产业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万科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地商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内墙饰面砖铺贴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西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西部国际博览城项目地表最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玻璃钢圆柱混凝土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建集团股份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建集团股份公司卓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RG-PU</w:t>
            </w:r>
            <w:r>
              <w:rPr>
                <w:rFonts w:ascii="仿宋_GB2312" w:hAnsi="仿宋_GB2312" w:cs="宋体;SimSun" w:eastAsia="仿宋_GB2312"/>
                <w:color w:val="000000"/>
                <w:kern w:val="0"/>
                <w:szCs w:val="21"/>
              </w:rPr>
              <w:t>新型高分子聚氨酯防水涂料验收合格率</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集团工程设计有限责任公司华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舟山国储扩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方原油储罐壁板纵缝焊接裂纹发生率</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舟山国储扩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成果</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壮族自治区冶金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南宁消防训练基地一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足球场自然草外观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城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重大危险源管理工作质量</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厦门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仙岳路与成功大道立交改造提升工程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高架桥顶升梁体姿态控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核电建设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湾核电项目部水到渠成</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钢管道焊缝</w:t>
            </w:r>
            <w:r>
              <w:rPr>
                <w:rFonts w:eastAsia="仿宋_GB2312" w:cs="宋体;SimSun" w:ascii="仿宋_GB2312" w:hAnsi="仿宋_GB2312"/>
                <w:color w:val="000000"/>
                <w:kern w:val="0"/>
                <w:szCs w:val="21"/>
              </w:rPr>
              <w:t>RT</w:t>
            </w:r>
            <w:r>
              <w:rPr>
                <w:rFonts w:ascii="仿宋_GB2312" w:hAnsi="仿宋_GB2312" w:cs="宋体;SimSun" w:eastAsia="仿宋_GB2312"/>
                <w:color w:val="000000"/>
                <w:kern w:val="0"/>
                <w:szCs w:val="21"/>
              </w:rPr>
              <w:t>检测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华雅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无粘结预应力张拉端混凝土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工集团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荣德国际综合体“</w:t>
            </w:r>
            <w:r>
              <w:rPr>
                <w:rFonts w:eastAsia="仿宋_GB2312" w:cs="宋体;SimSun" w:ascii="仿宋_GB2312" w:hAnsi="仿宋_GB2312"/>
                <w:color w:val="000000"/>
                <w:kern w:val="0"/>
                <w:szCs w:val="21"/>
              </w:rPr>
              <w:t>138”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用型临边防护固定新方法的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分公司生态园钢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独立钢管柱的一次验收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家庄分公司第十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地下水位（压）较高情况下降水井封堵施工难题</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市达欣工程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5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GRC</w:t>
            </w:r>
            <w:r>
              <w:rPr>
                <w:rFonts w:ascii="仿宋_GB2312" w:hAnsi="仿宋_GB2312" w:cs="宋体;SimSun" w:eastAsia="仿宋_GB2312"/>
                <w:color w:val="000000"/>
                <w:kern w:val="0"/>
                <w:szCs w:val="21"/>
              </w:rPr>
              <w:t>装饰柱及线条施工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市达欣工程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3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低温热水地板辐射采暖地面施工的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六局呼和浩特铁建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地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深基坑顶板防水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正伟东方</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机保温砂浆抹灰质量控制</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歌山建设集团有限公司内蒙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蒙古呼和浩特金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花苑棚户改造小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剪力墙结构一次验收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丽景人家三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楼梯间接茬部位砼施工观感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城建集团南昌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山花苑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高层建筑天然地基换填模板安装缺陷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昌站改造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金属屋面安装一次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华西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安全部隔离钻孔施工技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场助航灯光混凝土灯坑隔离钻孔施工技术研究与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一局（集团）有限公司西南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阳万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技术降低机电综合管线碰撞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鸿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质量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型公共建筑大面积石膏板综合吊顶观感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海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公司文登中心医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地漏部位各工序施工质量一次成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建集团股份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编超长砼结构无缝施工工法</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营天华建筑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楼层临边定型化防护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天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津兰国际大厦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组合拆卸式施工升降机防护装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天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旺西公建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空调风管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天津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海洋博物馆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柱地脚螺栓预埋安装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一建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科大街消防站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二次结构一次验收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城建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天津市北辰区双街示范镇项目部 </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w:t>
            </w:r>
            <w:r>
              <w:rPr>
                <w:rFonts w:eastAsia="仿宋_GB2312" w:cs="宋体;SimSun" w:ascii="仿宋_GB2312" w:hAnsi="仿宋_GB2312"/>
                <w:color w:val="000000"/>
                <w:kern w:val="0"/>
                <w:szCs w:val="21"/>
              </w:rPr>
              <w:t>70 °</w:t>
            </w:r>
            <w:r>
              <w:rPr>
                <w:rFonts w:ascii="仿宋_GB2312" w:hAnsi="仿宋_GB2312" w:cs="宋体;SimSun" w:eastAsia="仿宋_GB2312"/>
                <w:color w:val="000000"/>
                <w:kern w:val="0"/>
                <w:szCs w:val="21"/>
              </w:rPr>
              <w:t>坡屋面混凝土浇筑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法煤业集团建设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法煤业集团辽塔赣商大厦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一体板面层注胶一次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法煤业集团建设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积水潭医院一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煤矸石混凝土小型砌块墙体一次砌筑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设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工厂年生活用水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大荒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振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弧形幕墙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垦区龙垦建设工程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翔</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梁柱节点混凝土表观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垦建工路桥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垦路桥第六工程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沥青混凝土路面压实度检测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城建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车辆段迁建工程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嵌钢砖复合地面施工质量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三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佳铁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枕现场硫磺锚固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江苏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型沉箱安装效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型沉箱安装效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成信绿国际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深基坑</w:t>
            </w:r>
            <w:r>
              <w:rPr>
                <w:rFonts w:eastAsia="仿宋_GB2312" w:cs="宋体;SimSun" w:ascii="仿宋_GB2312" w:hAnsi="仿宋_GB2312"/>
                <w:color w:val="000000"/>
                <w:kern w:val="0"/>
                <w:szCs w:val="21"/>
              </w:rPr>
              <w:t>CSM</w:t>
            </w:r>
            <w:r>
              <w:rPr>
                <w:rFonts w:ascii="仿宋_GB2312" w:hAnsi="仿宋_GB2312" w:cs="宋体;SimSun" w:eastAsia="仿宋_GB2312"/>
                <w:color w:val="000000"/>
                <w:kern w:val="0"/>
                <w:szCs w:val="21"/>
              </w:rPr>
              <w:t>工法水泥土地下连续墙止水帷幕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四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启航”</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基础整配式弧形导流槽技术</w:t>
            </w:r>
          </w:p>
        </w:tc>
      </w:tr>
    </w:tbl>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三等奖（排名不分先后）</w:t>
      </w:r>
    </w:p>
    <w:tbl>
      <w:tblPr>
        <w:tblW w:w="7940" w:type="dxa"/>
        <w:jc w:val="left"/>
        <w:tblInd w:w="206" w:type="dxa"/>
        <w:tblLayout w:type="fixed"/>
        <w:tblCellMar>
          <w:top w:w="0" w:type="dxa"/>
          <w:left w:w="108" w:type="dxa"/>
          <w:bottom w:w="0" w:type="dxa"/>
          <w:right w:w="108" w:type="dxa"/>
        </w:tblCellMar>
      </w:tblPr>
      <w:tblGrid>
        <w:gridCol w:w="580"/>
        <w:gridCol w:w="2300"/>
        <w:gridCol w:w="2500"/>
        <w:gridCol w:w="2560"/>
      </w:tblGrid>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企业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组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五局集团贵州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阳奥体中心一期网球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干挂外墙陶板外观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局集团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屋顶风机隔震装置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隧道集团一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九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有轨引导一次成缝设备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电气化局集团北京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地铁</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号线机电（水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地铁管道支架施工成本</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港航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盘江特大桥拱圈外包混凝土施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北盘江特大桥拱圈外包腹板混凝土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铁港航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机制小型预制构件成品合格率</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机制小型预制构件成品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上海工程局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箱梁预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制小箱梁边梁防撞墙一体化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上海工程局集团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镇江孟家湾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房屋建筑剪力墙结构混凝土外观质量</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土木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设计院德化县城东保障性住房项目地路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化县城东保障性住房项目勘察优化管理</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八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极速蜗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Y</w:t>
            </w:r>
            <w:r>
              <w:rPr>
                <w:rFonts w:ascii="仿宋_GB2312" w:hAnsi="仿宋_GB2312" w:cs="宋体;SimSun" w:eastAsia="仿宋_GB2312"/>
                <w:color w:val="000000"/>
                <w:kern w:val="0"/>
                <w:szCs w:val="21"/>
              </w:rPr>
              <w:t>整体道床施工方案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二十一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榆中引洮供水配套工程三标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隧洞围岩光面爆破超挖率</w:t>
            </w:r>
          </w:p>
        </w:tc>
      </w:tr>
      <w:tr>
        <w:trPr>
          <w:trHeight w:val="130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第四勘察设计院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勘院航测所激光雷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铁路车载激光雷达三维测量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一局集团装饰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京东方运营研发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干挂石材质量</w:t>
            </w:r>
          </w:p>
        </w:tc>
      </w:tr>
      <w:tr>
        <w:trPr>
          <w:trHeight w:val="110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墩柱养护系统的研究</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观湖国际</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装配式住宅</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配式剪力墙结构叠合板支撑体系创新与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银行（合肥）卡证中心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混凝土结构实体钢筋保护层控制</w:t>
            </w:r>
          </w:p>
        </w:tc>
      </w:tr>
      <w:tr>
        <w:trPr>
          <w:trHeight w:val="9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分公司磐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莲花项目部郑萍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箱型钢骨外薄壁钢筋混凝土柱观感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安装上海公司大数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静音排水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钢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钢构刺绣钢构</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260mm</w:t>
            </w:r>
            <w:r>
              <w:rPr>
                <w:rFonts w:ascii="仿宋_GB2312" w:hAnsi="仿宋_GB2312" w:cs="宋体;SimSun" w:eastAsia="仿宋_GB2312"/>
                <w:color w:val="000000"/>
                <w:kern w:val="0"/>
                <w:szCs w:val="21"/>
              </w:rPr>
              <w:t>厚双板拼装焊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交通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春中央商务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跨度大截面梁板裂缝控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路桥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高吸水率骨料混凝土对外观质量的影响</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高吸水率骨料混凝土对外观质量的影响</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二公路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河特大桥连续梁线形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河特大桥连续梁线形控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港珠澳大桥岛隧工程项目总经理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交四航局</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OE 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沉管钢筋笼劲性骨架一次安装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交通建设股份有限公司总承包经营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交建东营港防波堤工程项目经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12T</w:t>
            </w:r>
            <w:r>
              <w:rPr>
                <w:rFonts w:ascii="仿宋_GB2312" w:hAnsi="仿宋_GB2312" w:cs="宋体;SimSun" w:eastAsia="仿宋_GB2312"/>
                <w:color w:val="000000"/>
                <w:kern w:val="0"/>
                <w:szCs w:val="21"/>
              </w:rPr>
              <w:t>扭王字块表面缺陷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业第二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机床刀塔攻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车床刀塔技术改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业第四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港污水处理厂一期工程现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钢制储罐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业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机械连接制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剥肋滚压直螺纹连接施工过程中的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机械工业机械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道焊接质量控制</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竖井管道焊接</w:t>
            </w:r>
            <w:r>
              <w:rPr>
                <w:rFonts w:eastAsia="仿宋_GB2312" w:cs="宋体;SimSun" w:ascii="仿宋_GB2312" w:hAnsi="仿宋_GB2312"/>
                <w:kern w:val="0"/>
                <w:szCs w:val="21"/>
              </w:rPr>
              <w:t>RT</w:t>
            </w:r>
            <w:r>
              <w:rPr>
                <w:rFonts w:ascii="仿宋_GB2312" w:hAnsi="仿宋_GB2312" w:cs="宋体;SimSun" w:eastAsia="仿宋_GB2312"/>
                <w:kern w:val="0"/>
                <w:szCs w:val="21"/>
              </w:rPr>
              <w:t>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第一火电建设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试公司奋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水处理的酸碱用量</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宏源电力建设监理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海之星</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建设施工质量监测、预警、控制系统开发及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葛洲坝集团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猴子岩溢洪道混凝土性能优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混凝土生产工艺、改善溢洪洞混凝土工作性能</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寰球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往复式压缩机监理</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往复式压缩机安装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管道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跨越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顶管隧道竖井造价</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化学工程第十三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华新疆煤基新材料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安全文明施工工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石化第五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天合创热电项目</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烟囱钢内筒钛－钢复合板焊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冶宝钢技术服务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制造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湘电矿车车斗组装工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北冶建工程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宏达圣水湖畔</w:t>
            </w:r>
            <w:r>
              <w:rPr>
                <w:rFonts w:eastAsia="仿宋_GB2312" w:cs="宋体;SimSun" w:ascii="仿宋_GB2312" w:hAnsi="仿宋_GB2312"/>
                <w:color w:val="000000"/>
                <w:kern w:val="0"/>
                <w:szCs w:val="21"/>
              </w:rPr>
              <w:t>S4</w:t>
            </w:r>
            <w:r>
              <w:rPr>
                <w:rFonts w:ascii="仿宋_GB2312" w:hAnsi="仿宋_GB2312" w:cs="宋体;SimSun" w:eastAsia="仿宋_GB2312"/>
                <w:color w:val="000000"/>
                <w:kern w:val="0"/>
                <w:szCs w:val="21"/>
              </w:rPr>
              <w:t>地块住宅楼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拌砂浆抹灰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冶科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金盛兰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炉炉缸砌筑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冶科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工安分公司山东肥城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装配式钢板仓安装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冶科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建筑安装分公司威县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绿色施工中扬尘防治工作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天润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苑艺舍</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幕墙整体式单元窗吊装设备的研制</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十冶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宿州市银通苑三区保障房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现浇剪力墙“烂根”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煤第九十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煤九十二公司葫芦素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携式电缆敷设辅助装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衢州吾悦广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施工现场建筑垃圾回收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中南建筑产业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城新龙广场技术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管道预留洞口防护的固定措施</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五局第三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省总工会灰汤职工疗养院项目机电安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次结构预埋切槽质量改良</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索林医疗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洁净板暗装线盒敷设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华新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工程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进剪力墙阴阳角支模方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设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惠佳苑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住宅工程分户验收开间尺寸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三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湾</w:t>
            </w:r>
            <w:r>
              <w:rPr>
                <w:rFonts w:eastAsia="仿宋_GB2312" w:cs="宋体;SimSun" w:ascii="仿宋_GB2312" w:hAnsi="仿宋_GB2312"/>
                <w:color w:val="000000"/>
                <w:kern w:val="0"/>
                <w:szCs w:val="21"/>
              </w:rPr>
              <w:t>D-03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层住宅外立面线条成型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浦江桥隧大桥管理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浦大桥</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位移伸缩缝滑动支座更换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浦江桥隧隧道管理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安东路隧道</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延安东路隧道大修期间运营排堵保畅能力</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浦江桥隧运营管理有限公司嘉青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青分公司养护</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监测技术在病害板梁安全使用中的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浦江桥隧东海运营管理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关先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海大桥控制箱智能监控系统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路桥梁（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大钢模施工侧墙裂缝的产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机械施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昌市前湖大道快速路工程—申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有水渠段</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槽侧墙防水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九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家港梁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速</w:t>
            </w:r>
            <w:r>
              <w:rPr>
                <w:rFonts w:eastAsia="仿宋_GB2312" w:cs="宋体;SimSun" w:ascii="仿宋_GB2312" w:hAnsi="仿宋_GB2312"/>
                <w:color w:val="000000"/>
                <w:kern w:val="0"/>
                <w:szCs w:val="21"/>
              </w:rPr>
              <w:t>200km</w:t>
            </w:r>
            <w:r>
              <w:rPr>
                <w:rFonts w:ascii="仿宋_GB2312" w:hAnsi="仿宋_GB2312" w:cs="宋体;SimSun" w:eastAsia="仿宋_GB2312"/>
                <w:color w:val="000000"/>
                <w:kern w:val="0"/>
                <w:szCs w:val="21"/>
              </w:rPr>
              <w:t>新型简支梁预应力成孔设备优化</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设集团有限公司华东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海县人民医院迁建工程水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水平桥架安装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厦门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东风大道二期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攻克岩溶地区桥梁桩基施工难关</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第三航务工程局有限公司厦门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轨道交通车站深基坑止水效果</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轨道交通车站深基坑止水效果</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浦建集团第四项管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铝合金模板混凝土浇筑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二建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颐航大厦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新型轻质隔墙施工质量一次成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铁十八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津汉高速公路工程</w:t>
            </w:r>
            <w:r>
              <w:rPr>
                <w:rFonts w:eastAsia="仿宋_GB2312" w:cs="宋体;SimSun" w:ascii="仿宋_GB2312" w:hAnsi="仿宋_GB2312"/>
                <w:kern w:val="0"/>
                <w:szCs w:val="21"/>
              </w:rPr>
              <w:t>4</w:t>
            </w:r>
            <w:r>
              <w:rPr>
                <w:rFonts w:ascii="仿宋_GB2312" w:hAnsi="仿宋_GB2312" w:cs="宋体;SimSun" w:eastAsia="仿宋_GB2312"/>
                <w:kern w:val="0"/>
                <w:szCs w:val="21"/>
              </w:rPr>
              <w:t>标段</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幅双跨同步转体桥精确就位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浩龙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浩龙建设集团亮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火灾应急处理能力</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远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岭市医疗中心医疗综合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却塔附着管道支架的创新与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晟元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义乌市家具市场项目部</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钢结构高空铝板安装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中成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瓜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御景园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桩锚拉式基坑组合围护结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中宙建工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进工业园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砖墙顶部与混凝土梁板交接处的注浆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恒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蒲家三期公共租赁房</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标段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砖施工合格率</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市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政储出【</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号地块安装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不锈钢管环压接头安装的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金贸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城国投嘉园酒店写字楼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应力梁波纹管贯通型钢腹板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建安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曦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跨度预应力张弦梁施工技术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安装建设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班</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方法提高厌氧罐防腐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德信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亓禹</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柱外观尺寸偏差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六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海峡图书馆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大悬挑三维钢屋架施工安全装置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天映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元广场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悬挑脚手洞封堵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鹤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压桩桩芯灌砼装置的研制</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钢结构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安金马</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安全管理在网络时代的应用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三建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桐山国际广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进成品虹吸雨水斗防治堵塞及提高后期维修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三建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公司清华大学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镀锌铁皮吊顶工程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亓志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建筑工地“三区硬化面积达标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一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泉</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建筑施工用电费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第二建筑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颐景苑</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支模钢管排架搭设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华力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奇金融广场施工总承包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处作业吊篮施工的安全性</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四局集团第五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地铁</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K9</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超厚砂层旋挖钻孔的塌孔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三建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科技创新大厦工程 </w:t>
            </w:r>
            <w:r>
              <w:rPr>
                <w:rFonts w:eastAsia="仿宋_GB2312" w:cs="宋体;SimSun" w:ascii="仿宋_GB2312" w:hAnsi="仿宋_GB2312"/>
                <w:color w:val="000000"/>
                <w:kern w:val="0"/>
                <w:szCs w:val="21"/>
              </w:rPr>
              <w:t xml:space="preserve">QC </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磨石地面施工质量的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龙建路桥第一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多年岛状冻土层钻孔桩冲击钻成孔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宝宇建设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力家园</w:t>
            </w:r>
            <w:r>
              <w:rPr>
                <w:rFonts w:eastAsia="仿宋_GB2312" w:cs="宋体;SimSun" w:ascii="仿宋_GB2312" w:hAnsi="仿宋_GB2312"/>
                <w:color w:val="000000"/>
                <w:kern w:val="0"/>
                <w:szCs w:val="21"/>
              </w:rPr>
              <w:t>E9#</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梯井内三角形操作平台及模板支撑系统施工技术创新</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东安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w:t>
            </w:r>
            <w:r>
              <w:rPr>
                <w:rFonts w:ascii="仿宋_GB2312" w:hAnsi="仿宋_GB2312" w:cs="宋体;SimSun" w:eastAsia="仿宋_GB2312"/>
                <w:color w:val="000000"/>
                <w:kern w:val="0"/>
                <w:szCs w:val="21"/>
              </w:rPr>
              <w:t>号尾轴管厂房</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工业厂房消防管道严密性一次验收合格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廷酒店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超高空转换桁架拼装方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市政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分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箱梁混凝土外观质量</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冶东北建设（沈阳）工程技术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家馨城二期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装配式叠合楼板一次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分公司大连中庚</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排水板铺设施工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市政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分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系梁预应力锚盒安装质量</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冶东北建设（沈阳）工程技术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家馨城二期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小</w:t>
            </w:r>
            <w:r>
              <w:rPr>
                <w:rFonts w:eastAsia="仿宋_GB2312" w:cs="宋体;SimSun" w:ascii="仿宋_GB2312" w:hAnsi="仿宋_GB2312"/>
                <w:color w:val="000000"/>
                <w:kern w:val="0"/>
                <w:szCs w:val="21"/>
              </w:rPr>
              <w:t>pc</w:t>
            </w:r>
            <w:r>
              <w:rPr>
                <w:rFonts w:ascii="仿宋_GB2312" w:hAnsi="仿宋_GB2312" w:cs="宋体;SimSun" w:eastAsia="仿宋_GB2312"/>
                <w:color w:val="000000"/>
                <w:kern w:val="0"/>
                <w:szCs w:val="21"/>
              </w:rPr>
              <w:t>楼板天花水平级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交一航局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鹤大</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低连续梁纵向预留钢筋损坏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一航局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观质量控制</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码头上部结构表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工集团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国数字中药都项目一期工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结构基础预埋螺栓的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工集团装饰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工程有限公司计量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材板块开槽工具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装分公司砼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体育馆看台清水混凝土浇筑一次成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装分公司济宁大运河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CL</w:t>
            </w:r>
            <w:r>
              <w:rPr>
                <w:rFonts w:ascii="仿宋_GB2312" w:hAnsi="仿宋_GB2312" w:cs="宋体;SimSun" w:eastAsia="仿宋_GB2312"/>
                <w:color w:val="000000"/>
                <w:kern w:val="0"/>
                <w:szCs w:val="21"/>
              </w:rPr>
              <w:t>结构体系剪力墙施工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建设集团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源热泵空调系统埋地管道打压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科工建筑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翼凌机械制造总厂三代装备检测厂房</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基础预埋件安装合格率</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一局集团第六建筑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山花桥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质量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江南沿海地区岩棉外墙保温施工牢固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保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鹏</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楼梯不锈钢栏杆立杆安装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元建业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康家园项目</w:t>
            </w:r>
            <w:r>
              <w:rPr>
                <w:rFonts w:eastAsia="仿宋_GB2312" w:cs="宋体;SimSun" w:ascii="仿宋_GB2312" w:hAnsi="仿宋_GB2312"/>
                <w:color w:val="000000"/>
                <w:kern w:val="0"/>
                <w:szCs w:val="21"/>
              </w:rPr>
              <w:t>AAC</w:t>
            </w:r>
            <w:r>
              <w:rPr>
                <w:rFonts w:ascii="仿宋_GB2312" w:hAnsi="仿宋_GB2312" w:cs="宋体;SimSun" w:eastAsia="仿宋_GB2312"/>
                <w:color w:val="000000"/>
                <w:kern w:val="0"/>
                <w:szCs w:val="21"/>
              </w:rPr>
              <w:t>板</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结构住宅</w:t>
            </w:r>
            <w:r>
              <w:rPr>
                <w:rFonts w:eastAsia="仿宋_GB2312" w:cs="宋体;SimSun" w:ascii="仿宋_GB2312" w:hAnsi="仿宋_GB2312"/>
                <w:color w:val="000000"/>
                <w:kern w:val="0"/>
                <w:szCs w:val="21"/>
              </w:rPr>
              <w:t>AAC</w:t>
            </w:r>
            <w:r>
              <w:rPr>
                <w:rFonts w:ascii="仿宋_GB2312" w:hAnsi="仿宋_GB2312" w:cs="宋体;SimSun" w:eastAsia="仿宋_GB2312"/>
                <w:color w:val="000000"/>
                <w:kern w:val="0"/>
                <w:szCs w:val="21"/>
              </w:rPr>
              <w:t>隔墙板安装一次合格率</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八局集团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309</w:t>
            </w:r>
            <w:r>
              <w:rPr>
                <w:rFonts w:ascii="仿宋_GB2312" w:hAnsi="仿宋_GB2312" w:cs="宋体;SimSun" w:eastAsia="仿宋_GB2312"/>
                <w:color w:val="000000"/>
                <w:kern w:val="0"/>
                <w:szCs w:val="21"/>
              </w:rPr>
              <w:t>线固（原）西（吉）公路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炸山嘴隧道冬季二衬混凝土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家庄分公司第三</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钢龙骨支模工艺的研制</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家庄分公司第十二</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式楼梯踏步模板体系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七建工程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大学建筑科技研究中心</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体积混凝土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建七局第四建筑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盛和家园机电</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穿引线效率节约工期降低成本</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五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大一附院攻坚克难</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LC</w:t>
            </w:r>
            <w:r>
              <w:rPr>
                <w:rFonts w:ascii="仿宋_GB2312" w:hAnsi="仿宋_GB2312" w:cs="宋体;SimSun" w:eastAsia="仿宋_GB2312"/>
                <w:color w:val="000000"/>
                <w:kern w:val="0"/>
                <w:szCs w:val="21"/>
              </w:rPr>
              <w:t>新型墙体在内陆地区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第二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鼎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冷却塔塔芯构件混凝土观感质量得分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七局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市民服务中心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明挖隧道混凝土墙身外观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七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进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道路水稳结构层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铁十一局集团第四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河特大桥</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墩连续梁</w:t>
            </w:r>
            <w:r>
              <w:rPr>
                <w:rFonts w:eastAsia="仿宋_GB2312" w:cs="宋体;SimSun" w:ascii="仿宋_GB2312" w:hAnsi="仿宋_GB2312"/>
                <w:kern w:val="0"/>
                <w:szCs w:val="21"/>
              </w:rPr>
              <w:t>0#</w:t>
            </w:r>
            <w:r>
              <w:rPr>
                <w:rFonts w:ascii="仿宋_GB2312" w:hAnsi="仿宋_GB2312" w:cs="宋体;SimSun" w:eastAsia="仿宋_GB2312"/>
                <w:kern w:val="0"/>
                <w:szCs w:val="21"/>
              </w:rPr>
              <w:t>梁段托架预压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省工业建筑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能源调度大楼项目部孙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层建筑全钢集成式升降脚手架技术应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长安建筑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长安建筑股份有限公司</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墙抹灰材料及施工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十七局集团电气化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丘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小限界下补偿装置施工工艺</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铁建电气化局集团北方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力发电机组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风力发电机组吊装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域王府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管道预留洞封堵吊模施工方法</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有色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降耗</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种预埋式砌体外保温锚栓件的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桥梁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渝黔土建八标拱座基础开挖班</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缩短超大断面大倾角拱座基础开挖时间</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一局集团第三工程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乌市地铁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基坑围护结构钢支撑变形监测报警率监测报警率</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集团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西部商品交易中心Ⅱ标段</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水墙拱券砌筑工艺研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川盛世丰茂</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自锁式电梯井口防护</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南路小区一标段项目</w:t>
            </w:r>
            <w:r>
              <w:rPr>
                <w:rFonts w:eastAsia="仿宋_GB2312" w:cs="宋体;SimSun" w:ascii="仿宋_GB2312" w:hAnsi="仿宋_GB2312"/>
                <w:color w:val="000000"/>
                <w:kern w:val="0"/>
                <w:szCs w:val="21"/>
              </w:rPr>
              <w:t>02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剪力墙门窗洞口钢筋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冶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冶建设有限公司君兰芳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浇钢筋混凝土板中马凳制安技术的研发</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苏中建设集团股份有限公司西安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二</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低卫生间管根渗漏发生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五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思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混凝土道路模板支设的研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一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华附中秦汉中学初中部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钢筋混凝土结构板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八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默生研发扩展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高层施工升降机防护门改装方法</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建工第八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鸡市精神卫生中心整体搬迁建设项目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r>
              <w:rPr>
                <w:rFonts w:eastAsia="仿宋_GB2312" w:cs="宋体;SimSun" w:ascii="仿宋_GB2312" w:hAnsi="仿宋_GB2312"/>
                <w:color w:val="000000"/>
                <w:kern w:val="0"/>
                <w:szCs w:val="21"/>
              </w:rPr>
              <w:t>2</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筏板防水卷材甩槎保护工艺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城建道桥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荣</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上桥梁高大混凝土装饰挂板创新安装工艺</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赛高城市广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无机纤维喷涂保温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兴市第一建筑安装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侨城五期高层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步提高刚性平屋面及细部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水利水电第十四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蓬大布巴哈水电站开挖</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加蓬大布巴哈水电站边坡马道开挖成型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四冶建设集团云南第二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楼板负弯矩钢筋保护层厚度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三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阜外医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悬臂墙式粘滞阻尼器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明保障房子君村片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活动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预应力钢管斜抛撑安装效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建工第三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三建四项目探索</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填充墙拉墙筋植筋位置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八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资设备租赁站</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隧道二次衬砌台车整体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八局集团第三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昆客专引入铁路工程第五分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宾阳大桥支架法现浇连续梁线形质量控制</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建工集团第三建筑工程有限责任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阳化工气化装置煤粉干燥框架保全防火墙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纤维增强硅酸盐板防火墙施工过程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拓展</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木饰面与不锈钢门套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顶面穿孔石膏板安装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第二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城东镜</w:t>
            </w:r>
            <w:r>
              <w:rPr>
                <w:rFonts w:ascii="仿宋_GB2312" w:hAnsi="仿宋_GB2312" w:cs="宋体;SimSun"/>
                <w:color w:val="000000"/>
                <w:kern w:val="0"/>
                <w:szCs w:val="21"/>
              </w:rPr>
              <w:t>邨</w:t>
            </w:r>
            <w:r>
              <w:rPr>
                <w:rFonts w:ascii="仿宋_GB2312" w:hAnsi="仿宋_GB2312" w:cs="宋体;SimSun" w:eastAsia="仿宋_GB2312"/>
                <w:color w:val="000000"/>
                <w:kern w:val="0"/>
                <w:szCs w:val="21"/>
              </w:rPr>
              <w:t>国际社区中地块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铝合金模板混凝土施工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华西企业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大资源御城</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工程生产供水耗电量配套设备研发</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建安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肥路佳世客项目创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桥分层式屋面变形缝坡道做法创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四航局第二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珠澳大桥岛隧工程项目银河战舰</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eastAsia="仿宋_GB2312" w:cs="宋体;SimSun" w:ascii="仿宋_GB2312" w:hAnsi="仿宋_GB2312"/>
                <w:color w:val="000000"/>
                <w:kern w:val="0"/>
                <w:szCs w:val="21"/>
              </w:rPr>
              <w:t>OMEGA</w:t>
            </w:r>
            <w:r>
              <w:rPr>
                <w:rFonts w:ascii="仿宋_GB2312" w:hAnsi="仿宋_GB2312" w:cs="宋体;SimSun" w:eastAsia="仿宋_GB2312"/>
                <w:color w:val="000000"/>
                <w:kern w:val="0"/>
                <w:szCs w:val="21"/>
              </w:rPr>
              <w:t>重度防腐涂层施工质量一次合格率</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二局第一建筑工程有限公司深圳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玺花园“异域之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超高层弧形大阳台弧度测控精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八工程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中心人民医院（首期）迁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屋面现浇泡沫混凝土保温层质量缺陷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州建总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管理确保高支模系统一次验收合格</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二建长春北湖科技园</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造型飘窗板一次验收的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大桥工程局集团第六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汽大学生公寓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电梯井壁混凝土施工质量</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建大桥工程局集团第六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春中铁国际花园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现浇混凝土楼梯成型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建筑第二工程局有限公司西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西部国际博览城项目超越</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现浇混凝土环梁成型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市中南建工设备安装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山东路万科中心机电安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用</w:t>
            </w:r>
            <w:r>
              <w:rPr>
                <w:rFonts w:eastAsia="仿宋_GB2312" w:cs="宋体;SimSun" w:ascii="仿宋_GB2312" w:hAnsi="仿宋_GB2312"/>
                <w:color w:val="000000"/>
                <w:kern w:val="0"/>
                <w:szCs w:val="21"/>
              </w:rPr>
              <w:t>BIM</w:t>
            </w:r>
            <w:r>
              <w:rPr>
                <w:rFonts w:ascii="仿宋_GB2312" w:hAnsi="仿宋_GB2312" w:cs="宋体;SimSun" w:eastAsia="仿宋_GB2312"/>
                <w:color w:val="000000"/>
                <w:kern w:val="0"/>
                <w:szCs w:val="21"/>
              </w:rPr>
              <w:t>技术提高机电管线施工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长长路桥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标</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强风化石质挖方边坡开挖外观质量合格率</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上航局航道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省漳州市古雷石化园区填海造地工程地形测量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形测图作业效率、缩短工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交天津航道局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亚凤凰岛国际邮轮港二期工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抛石基床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六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公司清河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混凝土外观质量验收一次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六局呼和铁建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呼和铁建京新高速项目部路基施工监测</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低液限粉土路基原地面压实质量</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闾元元恒源</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组设备基础楼层结构施工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斌盛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暖卫生间防水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苏中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闾元元阳光国际</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库顶板后浇带提前浇筑施工技术创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中铁投资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铁京新高速公路项目第四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戈壁气候预制</w:t>
            </w:r>
            <w:r>
              <w:rPr>
                <w:rFonts w:eastAsia="仿宋_GB2312" w:cs="宋体;SimSun" w:ascii="仿宋_GB2312" w:hAnsi="仿宋_GB2312"/>
                <w:color w:val="000000"/>
                <w:kern w:val="0"/>
                <w:szCs w:val="21"/>
              </w:rPr>
              <w:t>20m</w:t>
            </w:r>
            <w:r>
              <w:rPr>
                <w:rFonts w:ascii="仿宋_GB2312" w:hAnsi="仿宋_GB2312" w:cs="宋体;SimSun" w:eastAsia="仿宋_GB2312"/>
                <w:color w:val="000000"/>
                <w:kern w:val="0"/>
                <w:szCs w:val="21"/>
              </w:rPr>
              <w:t>箱梁外观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赤峰添柱建筑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美华睿园住宅小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住宅楼第一</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砌体工程施工质量合格率</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南通六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闻都城市广场</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进剪力墙层间砼支模方法，提高砼一次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南通六建建设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多利新天地二期工程</w:t>
            </w:r>
            <w:r>
              <w:rPr>
                <w:rFonts w:eastAsia="仿宋_GB2312" w:cs="宋体;SimSun" w:ascii="仿宋_GB2312" w:hAnsi="仿宋_GB2312"/>
                <w:kern w:val="0"/>
                <w:szCs w:val="21"/>
              </w:rPr>
              <w:t>QC</w:t>
            </w:r>
            <w:r>
              <w:rPr>
                <w:rFonts w:ascii="仿宋_GB2312" w:hAnsi="仿宋_GB2312" w:cs="宋体;SimSun" w:eastAsia="仿宋_GB2312"/>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铝合金门窗框安装质量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世茂五里河</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外墙岩棉保温板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八局第四建设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分公司北约客置地广场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幅提高劲性钢柱预埋螺栓精确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建三局集团有限公司东北分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环</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木模板现浇混凝土平整度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集团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通四建张军</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三建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桐山国际广场项目</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地下室外墙防水施工质量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三建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城人民医院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框架柱模板安装质量的施工控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亿丰建设集团股份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玻镁风管的安装验收合格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飞龙装饰工程有限公司</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锋项目部</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吸音板施工质量</w:t>
            </w:r>
          </w:p>
        </w:tc>
      </w:tr>
    </w:tbl>
    <w:p>
      <w:pPr>
        <w:pStyle w:val="Normal"/>
        <w:widowControl/>
        <w:spacing w:lineRule="atLeast" w:line="375"/>
        <w:jc w:val="center"/>
        <w:rPr>
          <w:rFonts w:ascii="仿宋_GB2312" w:hAnsi="仿宋_GB2312" w:eastAsia="仿宋_GB2312"/>
          <w:color w:val="1A0C01"/>
          <w:kern w:val="0"/>
          <w:sz w:val="32"/>
          <w:szCs w:val="32"/>
        </w:rPr>
      </w:pPr>
      <w:r>
        <w:rPr>
          <w:rFonts w:eastAsia="仿宋_GB2312" w:ascii="仿宋_GB2312" w:hAnsi="仿宋_GB2312"/>
          <w:color w:val="1A0C01"/>
          <w:kern w:val="0"/>
          <w:sz w:val="32"/>
          <w:szCs w:val="32"/>
        </w:rPr>
      </w:r>
    </w:p>
    <w:p>
      <w:pPr>
        <w:pStyle w:val="Normal"/>
        <w:widowControl/>
        <w:spacing w:lineRule="atLeast" w:line="375"/>
        <w:jc w:val="center"/>
        <w:rPr>
          <w:rFonts w:ascii="仿宋_GB2312" w:hAnsi="仿宋_GB2312" w:eastAsia="仿宋_GB2312"/>
          <w:color w:val="1A0C01"/>
          <w:kern w:val="0"/>
          <w:sz w:val="32"/>
          <w:szCs w:val="32"/>
        </w:rPr>
      </w:pPr>
      <w:r>
        <w:rPr>
          <w:rFonts w:eastAsia="仿宋_GB2312" w:ascii="仿宋_GB2312" w:hAnsi="仿宋_GB2312"/>
          <w:color w:val="1A0C01"/>
          <w:kern w:val="0"/>
          <w:sz w:val="32"/>
          <w:szCs w:val="32"/>
        </w:rPr>
      </w:r>
    </w:p>
    <w:p>
      <w:pPr>
        <w:pStyle w:val="Normal"/>
        <w:rPr>
          <w:rFonts w:ascii="仿宋_GB2312" w:hAnsi="仿宋_GB2312" w:eastAsia="仿宋_GB2312"/>
          <w:color w:val="1A0C01"/>
          <w:kern w:val="0"/>
          <w:sz w:val="32"/>
          <w:szCs w:val="32"/>
        </w:rPr>
      </w:pPr>
      <w:r>
        <w:rPr>
          <w:rFonts w:eastAsia="仿宋_GB2312" w:ascii="仿宋_GB2312" w:hAnsi="仿宋_GB2312"/>
          <w:color w:val="1A0C0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Style17">
    <w:name w:val="批注框文本"/>
    <w:basedOn w:val="Normal"/>
    <w:qFormat/>
    <w:pPr/>
    <w:rPr>
      <w:sz w:val="18"/>
      <w:szCs w:val="1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02:00Z</dcterms:created>
  <dc:creator>zhang</dc:creator>
  <dc:description/>
  <cp:keywords/>
  <dc:language>en-US</dc:language>
  <cp:lastModifiedBy>zhang</cp:lastModifiedBy>
  <dcterms:modified xsi:type="dcterms:W3CDTF">2016-07-21T06:02:00Z</dcterms:modified>
  <cp:revision>1</cp:revision>
  <dc:subject/>
  <dc:title/>
</cp:coreProperties>
</file>