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最佳发布奖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86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2560"/>
        <w:gridCol w:w="2560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题名称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一冶集团有限公司机电安装工程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之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电缆桥架安装工效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建工集团第二建筑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分公司隆安县人民医院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混凝土空心楼板施工质量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苏宁广场项目彭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大截面弧形墙体施工合格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二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节能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老旧小区改造居民满意度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石油天然气管道局管道投产运行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气东送第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降低输气站场调压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S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故障关断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贝珠宝总部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内支撑切割新工艺，确保地下室施工进度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六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天津体院追求卓越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跨度钢桁架双机抬吊施工方法创新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星阳建筑劳务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阳劳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架配件清洗一体机的研制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华建建设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楼梯混凝土一次成型合格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庆油田建设集团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聚乙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腐管环氧粉末层一次合格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港湾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梯新型模板的研制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送变电工程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输电一公司“飞跃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线间隔棒安装测距仪的研制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建工集团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拓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施工现场扬尘控制达标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油管道物资装备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识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管道物资采办企业员工对知识管理认知度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路桥盛通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叙古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桥面铺装混凝土质量合格率</w:t>
            </w:r>
          </w:p>
        </w:tc>
      </w:tr>
    </w:tbl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color w:val="1A0C01"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1A0C01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1A0C01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1A0C0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zhang</dc:creator>
  <dc:description/>
  <cp:keywords/>
  <dc:language>en-US</dc:language>
  <cp:lastModifiedBy>zhang</cp:lastModifiedBy>
  <dcterms:modified xsi:type="dcterms:W3CDTF">2016-07-21T06:03:00Z</dcterms:modified>
  <cp:revision>1</cp:revision>
  <dc:subject/>
  <dc:title/>
</cp:coreProperties>
</file>