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90" w:before="0" w:after="0"/>
        <w:ind w:left="1440" w:hanging="1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工程建设行业网站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个人名单</w:t>
      </w:r>
    </w:p>
    <w:tbl>
      <w:tblPr>
        <w:tblW w:w="8379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69"/>
        <w:gridCol w:w="2119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编 号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 位 名 称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远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金煌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桂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龙山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小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鲁班建设投资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明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外经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四建控股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燕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同济建设集团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市建筑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心正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市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  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岳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建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  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崇建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水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水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久安建设投资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中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翔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向导科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三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邦兴业建筑技术开发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嘉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建设监理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洲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洲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祥郡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才装饰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胜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远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小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明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第一公路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二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  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学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福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发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文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融旗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忠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歌山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投资项目建设管理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  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夏建设集团安徽创业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诗苡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  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陈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建工集团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宏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骏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萧宏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红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矿业建设（集团）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汶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峰集团（福建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大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润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余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润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  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广盛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红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岁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艺生态园林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陈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艺生态园林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德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宇建工设计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  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六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三建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宇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甲林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工业设备安装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  皓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安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中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跃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路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交通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仕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信拓建设（集团）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宗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扬安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青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镇淮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国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淑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风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匠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丽洲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荣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绥四建设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佳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灯英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贵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新建工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宏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  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辽河工程局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辽河工程局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思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  那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建工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东建筑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  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博海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中建联合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秀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中联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美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一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诗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一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港湾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  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菏建建筑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令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邦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中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元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恩云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元建设集团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慧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锦华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聊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（集团）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丰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设建工集团第二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广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二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二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三建筑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  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三建筑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  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工业设备安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  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晋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五建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彦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化建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第四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丰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恩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第五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亚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明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煤业化工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  琨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时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领建网络有限公司（百年建筑网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红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市政公路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隧道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桂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隧道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嘉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北方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安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  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冶建设集团国际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祥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冶建设集团国际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迦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电力建设三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西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华西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通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百鸣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华亭建设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第一建筑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剑虹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滨海路桥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工程总承包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飞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工程总承包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三建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  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胜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工工程总承包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工程劳务企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晓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政公路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政公路行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域生态园林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  广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守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元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兆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  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建筑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延昆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一冶建筑安装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八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庆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建功路桥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昌路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兆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昌路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国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杰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三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  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投第二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婧雯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投第十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绍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投第四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春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投第四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倩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路桥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自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设投资控股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  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设投资控股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永坚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设投资控股集团有限公司总承包一部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设投资控股集团有限公司总承包一部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锡业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芸芸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业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博元建设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廷海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飞龙装饰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峰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峰建筑安装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  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第一水电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锦淼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东阳第三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君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二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交通工程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  捷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三建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卓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工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东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娇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城建第六工程局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颂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电建路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建集团河南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爱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建集团河南工程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斌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建集团铁路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  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湖滨建设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爱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堃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厚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  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核工业第二二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留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七建设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材工程建设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枫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长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昭玲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三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冶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康龙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十五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  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德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晓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晨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贺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湛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江铭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一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一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天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港航局集团有限公司第三工程分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  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港航局集团有限公司第三工程分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  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通信企业协会通信工程建设分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通信企业协会通信工程建设分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青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建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  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  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科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茂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科工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  涛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宏志建设工程有限责任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四局集团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乃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四局集团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  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七局第二建筑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潮  磊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四局第六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  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鑫宏鼎环境集团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海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松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二航局第三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永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二航局第三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战胜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二航局第一工程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成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隆隆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  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海洋建设开发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世通重工（北京）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文欣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天津航道局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咸  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烟台环保疏浚有限公司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一公局第二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志祥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一公局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显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七十一工程处有限责任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寒冬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建筑安装工程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  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延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如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小兵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如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宇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色十二冶金建设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建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婕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四建设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志广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飞绪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国亮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局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金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仕科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贻嵩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大桥工程集团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春生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大桥工程集团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丽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设投资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华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八局集团第五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辉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九局集团第六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秀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七局集团建筑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红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一局集团第四工程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秀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增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建设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  婷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  程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宝钢技术服务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奎举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建工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  杰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天工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巩佩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  澍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巨能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万永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巨能建设（集团）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勇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核工业华兴建设有限公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坤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海鹏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一冶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飞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0:00Z</dcterms:created>
  <dc:creator>zhang</dc:creator>
  <dc:description/>
  <cp:keywords/>
  <dc:language>en-US</dc:language>
  <cp:lastModifiedBy>zhang</cp:lastModifiedBy>
  <dcterms:modified xsi:type="dcterms:W3CDTF">2016-08-16T07:10:00Z</dcterms:modified>
  <cp:revision>1</cp:revision>
  <dc:subject/>
  <dc:title/>
</cp:coreProperties>
</file>