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6</w:t>
      </w:r>
      <w:r>
        <w:rPr>
          <w:rFonts w:ascii="方正小标宋简体" w:hAnsi="方正小标宋简体" w:eastAsia="方正小标宋简体"/>
          <w:sz w:val="32"/>
        </w:rPr>
        <w:t>年施工企业领军人物峰会参会人选</w:t>
      </w:r>
    </w:p>
    <w:p>
      <w:pPr>
        <w:pStyle w:val="Normal"/>
        <w:spacing w:before="0" w:after="312"/>
        <w:jc w:val="center"/>
        <w:rPr/>
      </w:pPr>
      <w:r>
        <w:rPr/>
        <w:t>暨优秀施工企业家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2130"/>
        <w:gridCol w:w="4309"/>
      </w:tblGrid>
      <w:tr>
        <w:trPr>
          <w:tblHeader w:val="true"/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先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国信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华力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时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锡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局主席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鲁班建设投资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桂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四建控股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光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远东建设投资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崇建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龙顺发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广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韩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  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路桥工程建设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四建工程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朝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六建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辰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安辰建设开发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绥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政建设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林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天润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继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通成达水务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副董事长、副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翔鲲水务建设有限公司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云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嘉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根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金城建设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建工集团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港（集团）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  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华荣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爱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九龙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慧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凯源市政园林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明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荔隆建设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仅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闽南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长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鲁建设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成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诚鑫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城建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岳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董事长、总经理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贵港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华业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安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建工集团第四建筑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鼎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建工集团第五建筑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博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路桥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送变电建设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裕华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振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诚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建工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旭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市政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肥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章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送变电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方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七建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定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第一建筑工程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建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四建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天工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以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农垦建工路桥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彩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建工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凤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局主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峰集团（福建）有限公司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树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安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德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广盛建设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佳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民族建设集团有限公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以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丰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卫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长安建筑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都国际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华能建设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润宇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华建建设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秋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安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天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川集团工程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全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冶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匠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祖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信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小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市第三建设工程有限责任公司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进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华荣建设集团有限公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国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杰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新华建筑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海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建工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智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煤炭基本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振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德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鲁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电力建设第三工程公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本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华邦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  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黄河建工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延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聊建现代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景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 董事局主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平安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宪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圣大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亦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万鑫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安装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二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朝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路桥集团路面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四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鑑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五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森信建设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隧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定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建安（集团）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剑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工程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炎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邦（集团）建设总承包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航装饰设计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阳天地建设发展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冶建设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夫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控股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予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绿世界园林发展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大港油田集团工程建设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朝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三建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长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（长沙）轨道交通控制技术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树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海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买亚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建筑工程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汉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山煤电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世纪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春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菊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工程建设总承包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 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水利水电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忠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东吴集团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华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飞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广宏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环宇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 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第一水电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建工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红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三建建设集团有限公司（原浙江省长城建设集团有限公司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伟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欣捷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利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北华宇建筑工程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满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电建建筑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葛洲坝集团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宝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核工业华兴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富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德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三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四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四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茹圣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一岩土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振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二工程局有限公司上海分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五工程局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闻  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能源建设集团江苏省电力建设第三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三冶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世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执行董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六工程局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路通信信号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开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通信建设第四工程局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景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建筑工程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立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党委副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电力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广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安装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庆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二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土木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装饰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钢构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党委副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三建设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卫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一建设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红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一建设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德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鑫宏鼎环境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一局集团第二建筑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跃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三公局桥梁隧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江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 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上航局航道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宝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航局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鲁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机电安装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忠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  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有限责任公司三十工程处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设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建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工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建集团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电气化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声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衍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港航局集团深圳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幸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大桥工程局集团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电气化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荣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六局集团太原铁路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江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副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六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翔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七局集团郑州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三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永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副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上海工程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兴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第五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仕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第二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津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有限公司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勤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六局集团第三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四局集团隧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城市轨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三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五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传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副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 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五局集团建筑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为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振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王帝印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武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宝钢技术服务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晋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建工集团有限公司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长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</w:tr>
    </w:tbl>
    <w:p>
      <w:pPr>
        <w:pStyle w:val="Normal"/>
        <w:spacing w:before="0" w:after="312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footerReference w:type="default" r:id="rId2"/>
      <w:type w:val="nextPage"/>
      <w:pgSz w:w="11850" w:h="16783"/>
      <w:pgMar w:left="1474" w:right="1474" w:gutter="0" w:header="0" w:top="186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">
    <w:name w:val="xx"/>
    <w:qFormat/>
    <w:rPr>
      <w:color w:val="333333"/>
    </w:rPr>
  </w:style>
  <w:style w:type="character" w:styleId="Qq">
    <w:name w:val="qq"/>
    <w:qFormat/>
    <w:rPr>
      <w:color w:val="333333"/>
    </w:rPr>
  </w:style>
  <w:style w:type="character" w:styleId="Mm">
    <w:name w:val="mm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Ss">
    <w:name w:val="ss"/>
    <w:qFormat/>
    <w:rPr/>
  </w:style>
  <w:style w:type="character" w:styleId="Cc">
    <w:name w:val="cc"/>
    <w:qFormat/>
    <w:rPr>
      <w:color w:val="333333"/>
    </w:rPr>
  </w:style>
  <w:style w:type="character" w:styleId="Char">
    <w:name w:val="日期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楷体_GB2312" w:cs="Times New Roman"/>
      <w:sz w:val="32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04:00Z</dcterms:created>
  <dc:creator>zhang</dc:creator>
  <dc:description/>
  <cp:keywords/>
  <dc:language>en-US</dc:language>
  <cp:lastModifiedBy>zhang</cp:lastModifiedBy>
  <dcterms:modified xsi:type="dcterms:W3CDTF">2016-08-23T01:05:00Z</dcterms:modified>
  <cp:revision>1</cp:revision>
  <dc:subject/>
  <dc:title/>
</cp:coreProperties>
</file>