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第一期工程建设企业技术中心运营与管理、工法与专利开发及高新技术企业申报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专题实务交流研讨会报名回执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提交成果论文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（   ）           否（   ）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1:00Z</dcterms:created>
  <dc:creator>Administrator</dc:creator>
  <dc:description/>
  <dc:language>en-US</dc:language>
  <cp:lastModifiedBy>Administrator</cp:lastModifiedBy>
  <dcterms:modified xsi:type="dcterms:W3CDTF">2015-03-20T06:11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