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工程物资设备工作委员会专家委员会</w:t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组成人员名单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  任：</w:t>
      </w:r>
    </w:p>
    <w:p>
      <w:pPr>
        <w:pStyle w:val="Normal"/>
        <w:spacing w:lineRule="exact" w:line="580"/>
        <w:ind w:firstLine="3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耀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北京交通大学教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副主任：</w:t>
      </w:r>
    </w:p>
    <w:p>
      <w:pPr>
        <w:pStyle w:val="Normal"/>
        <w:spacing w:lineRule="exact" w:line="580"/>
        <w:ind w:firstLine="3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赵启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北京交通大学教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许晓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路桥工程有限责任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国网节能服务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核工业第二二建设有限公司高级经济师</w:t>
      </w:r>
    </w:p>
    <w:p>
      <w:pPr>
        <w:pStyle w:val="Normal"/>
        <w:spacing w:lineRule="exact" w:line="580"/>
        <w:rPr/>
      </w:pPr>
      <w:r>
        <w:rPr>
          <w:rFonts w:eastAsia="仿宋_GB2312"/>
          <w:b/>
          <w:sz w:val="30"/>
          <w:szCs w:val="30"/>
        </w:rPr>
        <w:t>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员</w:t>
      </w:r>
      <w:r>
        <w:rPr>
          <w:rFonts w:eastAsia="仿宋_GB2312"/>
          <w:b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（排名不分先后）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四川大学锦城学院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祖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山东科技大学教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武广铁路客运专线有限责任公司教授级高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赵发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有色建设股份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徐建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车哈尔滨车辆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立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天恒建设工程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任海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城建集团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治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葛洲坝集团三峡建设工程有限公司教授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苏州中材建设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徐亚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苏州中材建设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谢自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五局集团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马荣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铁道科学研究院铁道建筑研究所、北京铁科首钢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轨道技术股份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永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河北建设集团有限公司正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韩小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浙江省交通工程建设集团有限公司教授级高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二十二冶集团北京崇建工程有限公司教授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杜天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航空港集团物资工贸有限公司教授级高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晓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石化宁波工程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俊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八局集团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上海国际旅游度假区工程建设有限公司教授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文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东华工程科技股份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任广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东华工程科技股份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成达工程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向融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成达工程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陈元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六建设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程庆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赛鼎工程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翟旭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赛鼎工程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朱清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赛鼎工程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杨先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五环工程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黄发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业桂林工程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孙争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天辰工程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宗广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重型机械化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杜兴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电力建设股份有限公司教授级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沙明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铁建股份有限公司设备物资部总机械师、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教授级高工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白云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铁建股份有限公司设备物资部总机械师、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教授级高工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六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十二局集团公司设备物资部副部长、教授级高工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杨增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陕西建工集团总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唐兴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新疆万汇建设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建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建筑第二工程局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阎明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市建筑工程研究院有限责任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陈小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路桥工程有限责任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吴金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路桥工程有限责任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路桥工程有限责任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陈海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中铁建物资贸易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中铁建物资贸易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明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重庆巨能建设（集团）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从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重庆巨能建设（集团）有限公司工管理部机电高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洪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重庆巨能建设（集团）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冯朋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大同市三建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姜立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城建集团有限责任公司生产管理部高级能源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管理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戎志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城建集团工程总承包部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敬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能源建设集团安徽电力建设第二工程有限公司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邢昌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新兴建设开发总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寿金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新兴建设开发总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新兴建设开发总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晓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第一勘察设计院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杜世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机械工业机械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学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城建八建设发展有限责任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永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城建八建设发展有限责任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白玉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城建八建设发展有限责任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临沂市欧尚装饰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贺建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上海电信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党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福建省泷澄建设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天津三建建筑工程有限公司高级会计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阚爱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天津三建建筑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希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煤建设集团工程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十六局集团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杜圣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江苏省苏中建设集团股份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曹冬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城建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苏州中材建设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海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五局集团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经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五局物资公司、局物资管理部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永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陕西建工安装集团有限公司高级经济师</w:t>
      </w:r>
    </w:p>
    <w:p>
      <w:pPr>
        <w:pStyle w:val="Style15"/>
        <w:spacing w:lineRule="exact" w:line="580"/>
        <w:ind w:firstLine="3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杜轶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浙江省三建建设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四川华西集采电子商务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平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福建建工国际工程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陈成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福建建工集团总公司物供中心国际商务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福建建工集团总公司高级策划师、高级经济师、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陈友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交广州航道局有限公司物资采购管理中心高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采购师、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许琼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交广州航道局有限公司物资采购管理中心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高级采购师、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杨少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交广州航道局有限公司物资采购管理中心高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采购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侯明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交广州航道局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殷信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交广州航道局有限公司高级轮机长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孙海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电建建筑集团有限公司高级工程师、招标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余智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新兴建筑工程总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明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山东聊建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赵金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山东聊建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旭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河北建设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彬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河北建设集团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永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天津港航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士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三局集团物资供应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红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三局集团物资供应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三局集团有限公司物资管理部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赵志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三局集团第二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黄明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浙江省交通工程建设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汤贵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浙江省交通工程建设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赐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广东建造现代技术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黄厚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广东建造现代技术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广东建造现代技术有限公司高级工程师、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葛洲坝集团股份有限公司集中采购中心高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西北电力建设第三工程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慧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电力工程顾问集团西北电力设计院有限公司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谢木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首钢建设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建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首钢建设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冶集团武汉勘察研究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事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冶集团武汉勘察研究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崔逊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十七冶集团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交建装备重工事业部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陆伟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交通建设股份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赵海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山西省工业设备安装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山西省工业设备安装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沈宏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城建五建设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黄红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城建五建设集团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周伟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厦门厦工机械股份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俞松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石化宁波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延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石化宁波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土木工程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土木工程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宋艳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土木工程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土木工程集团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白云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十八局集团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海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十一建设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永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十一建设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航空港重庆第四分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兴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化二建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牛银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化二建集团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振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甘肃建投资产经营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邓青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十六建设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黄孝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十六建设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许春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十六建设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郝振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建筑第七工程局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唐跃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建筑第七工程局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喜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建筑第七工程局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庄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约翰迪尔（天津）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鸿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中铁股份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彭立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中铁采购管理部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全国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中铁股份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吴丕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中铁股份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杨路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中铁股份有限公司工业设备部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周高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中铁股份有限公司工业设备部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蒋启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成达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薛和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九建设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冬青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六建设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六建设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陈擎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三建设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金祥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三建设有限公司沙特分公司高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文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电力建设股份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电力建设股份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徐梦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大连市绿色建筑行业协会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史国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山西建工（集团）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亿丰建设集团股份有限公司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仇玮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交一航局第二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段新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交一航局第二工程有限公司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杨景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市中银律师事务所高级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在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甘肃建投资产经营有限公司高级会计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郭春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铁建股份有限公司设备物资部设备处处长、高工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宝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铁建股份有限公司设备物资部物资处处长、高工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宏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铁建股份有限公司设备物资部设备处高工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杨建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十一局集团公司设备物资部部长、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胡伟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十二局集团公司设备物资部副部长、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剑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十七局集团公司设备物资部设备科长、高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祁晓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十九局集团公司物资管理部部长、高级经济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宝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二十局集团公司物资管理部部长、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晓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二十二局集团公司设备物资部部长、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安玉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铁建电气化局集团公司物资设备部长、高级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米民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铁建国际集团有限公司设备物资部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科治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中铁天瑞机械设备有限公司总经理、高级工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核工业第二二建设有限公司总经理助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英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九建设有限公司采购中心主任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山西省工业设备安装有限公司副部长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交建物资采购管理中心副处长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江福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交建物资采购管理中心副处长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交建物资采购管理中心副处长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夏根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首钢建设集团有限公司物资公司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班瑞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山东聊建集团有限公司副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湛亚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新兴建筑工程总公司副部长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大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交广州航道局有限公司部门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浙江省三建建设集团有限公司材料采供中心主任、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物资公司总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清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浙江省三建建设集团有限公司招标中心主任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蒋中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城建集团有限公司设备科副科长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谢有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能源建设集团广西水电工程局有限公司采购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管理中心主任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铁第一勘察设计院集团有限公司部长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子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城建道桥建设集团有限公司设备部长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国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天津三建建筑工程有限公司副部长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杨锦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浪潮集团有限公司首席技术官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宏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浪潮集团部门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中铁建物资贸易有限公司总经理助理</w:t>
      </w:r>
    </w:p>
    <w:p>
      <w:pPr>
        <w:pStyle w:val="Style15"/>
        <w:spacing w:lineRule="exact" w:line="580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朱海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城建中南土木工程集团有限公司物资设备部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周晓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安证通信息科技股份有限公司董事长兼总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国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市盈科律师事务所高级合伙人律师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怀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上海领建网络有限公司（百年建筑网）常务副总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朱坤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兰格电子商务有限公司副总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约翰迪尔（中国）投资有限公司总监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施芝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城建五建设集团材料物资分公司分公司副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葛在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化学工程第三建设有限公司副主任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徐永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五矿钢铁成都有限公司总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江苏天诚智能集团产品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赫长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北京多采多宜网络科技有限公司技术部总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张寅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交一航局第二工程有限公司物资部经理</w:t>
      </w:r>
    </w:p>
    <w:p>
      <w:pPr>
        <w:pStyle w:val="Style15"/>
        <w:spacing w:lineRule="exact" w:line="58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铁建股份有限公司设备物资部工业处处长、</w:t>
      </w:r>
    </w:p>
    <w:p>
      <w:pPr>
        <w:pStyle w:val="Style15"/>
        <w:spacing w:lineRule="exact" w:line="58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教授级高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701" w:bottom="226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3:00Z</dcterms:created>
  <dc:creator>zhang</dc:creator>
  <dc:description/>
  <cp:keywords/>
  <dc:language>en-US</dc:language>
  <cp:lastModifiedBy>zhang</cp:lastModifiedBy>
  <dcterms:modified xsi:type="dcterms:W3CDTF">2016-08-31T08:23:00Z</dcterms:modified>
  <cp:revision>1</cp:revision>
  <dc:subject/>
  <dc:title/>
</cp:coreProperties>
</file>