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工程物资设备工作委员会</w:t>
      </w:r>
    </w:p>
    <w:p>
      <w:pPr>
        <w:pStyle w:val="Normal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第一届理事会组成人员名单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排名不分先后）</w:t>
      </w:r>
    </w:p>
    <w:p>
      <w:pPr>
        <w:pStyle w:val="Normal"/>
        <w:spacing w:lineRule="exact" w:line="5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73"/>
        <w:gridCol w:w="6532"/>
      </w:tblGrid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firstLine="15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firstLine="57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及职务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尚润涛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施工企业管理协会秘书长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孙晓波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施工企业管理协会副秘书长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朱定法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中铁股份有限公司采购管理部部长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覃为刚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铁建股份有限公司设备物资部部长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程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璟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超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建筑股份有限公司集中采购管理中心主任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琦</w:t>
            </w:r>
          </w:p>
        </w:tc>
        <w:tc>
          <w:tcPr>
            <w:tcW w:w="6532" w:type="dxa"/>
            <w:tcBorders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交通建设股份有限公司装备制造海洋重工事业部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周连营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交通建设股份有限公司物资采购中心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敏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化学工程股份有限公司工程部主任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伟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冶金科工股份有限公司招标采购管理中心主任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华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能源建设集团有限公司生产管理部主任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苟达平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0"/>
                <w:szCs w:val="30"/>
              </w:rPr>
              <w:t>中国电力建设股份有限公司设备物资部</w:t>
            </w:r>
            <w:r>
              <w:rPr>
                <w:rFonts w:eastAsia="仿宋_GB2312" w:cs="Times New Roman" w:ascii="Times New Roman" w:hAnsi="Times New Roman"/>
                <w:spacing w:val="-8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spacing w:val="-8"/>
                <w:sz w:val="30"/>
                <w:szCs w:val="30"/>
              </w:rPr>
              <w:t>采购中心主任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赵西平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核工业建设集团公司工程管理部主任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楠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通信建设集团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华泽林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地质工程集团公司采购部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谢其盛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宝业集团股份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建维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亿丰建设集团股份有限公司工程部部长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韩卫东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天津友发钢管集团股份有限公司副总裁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刚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华南物资集团有限公司董事兼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孙建忠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徐工集团工程机械股份有限公司副总裁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白飞平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厦门厦工机械股份有限公司总裁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曹保刚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土木工程集团有限公司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弘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路桥工程有限责任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扈朝阳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天津三建建筑工程有限公司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飞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新兴建筑工程总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郭金武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新兴建设开发总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程红彬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铁十六局集团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彭成均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北京城建集团有限责任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德桂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核工业第二二建设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白汇文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安徽电力建设第二工程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煜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北京住总集团有限责任公司总经理助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冼聪颖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广州市建筑集团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云雷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山东电力建设第二工程公司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史先刚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建筑第七工程局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永建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河北建设集团有限公司副总裁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培林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陕西建工集团总公司总经理助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洪刚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重庆巨能建设（集团）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卫红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中铁航空港建设集团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关宏达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山东天齐置业集团股份有限公司董事长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庞旭东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北京金河水务建设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念君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交广州航道局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武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铁五局集团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伟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浙江省三建建设集团有限公司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韩文忠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铁二十四局集团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长根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湖南省送变电工程公司副总经理、总工程师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芝树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甘肃建投资产经营有限公司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田秀刚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宁波建工工程集团有限公司副总公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忠良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铁城建集团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波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北京首钢建设集团有限公司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高永生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天津港航工程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志斌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电建建筑集团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宗志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山东聊建集团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利民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山西省工业设备安装有限公司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曹永忠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十七冶集团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蒋利强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石化宁波工程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俊峰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铁八局集团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静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大连三川建设集团股份有限公司副董事长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俞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雷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0"/>
                <w:szCs w:val="30"/>
              </w:rPr>
              <w:t>上海国际旅游度假区工程建设有限公司常务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峥峰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南通四建集团有限公司党委书记、总经济师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安志文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家口市第一建筑工程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中英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0"/>
                <w:szCs w:val="30"/>
              </w:rPr>
              <w:t>中国能源建设集团广西水电工程局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涛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北京城建八建设发展有限责任公司总经理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文同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建六局建设发展有限公司总经济师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费峻峰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启东建筑集团有限公司总经济师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韩小华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浙江省交通工程建设集团有限公司副总经济师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洪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葛洲坝集团股份有限公司集中采购中心主任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建臣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pacing w:val="-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0"/>
                <w:szCs w:val="30"/>
              </w:rPr>
              <w:t>中国建筑第二工程局有限公司生产资源管理部总经理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曹德雄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上海建工集团股份有限公司处长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俞明亮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云南建工集团有限公司集团物资部主任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朗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福建建工集团总公司物资设备采购供应中心主任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郝永刚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pacing w:val="-1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0"/>
                <w:szCs w:val="30"/>
              </w:rPr>
              <w:t>北京城建道桥建设集团有限公司物资设备管理中心主任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马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陕西建工安装集团有限公司生产经理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沈燕飞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安徽省外经建设（集团）有限公司集采中心主任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红兵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北京城建五建设集团有限公司副部长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元生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pacing w:val="-1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0"/>
                <w:szCs w:val="30"/>
              </w:rPr>
              <w:t>中国化学工程第六建设有限公司公司设备材料部经理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林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吉化集团吉林市北方建设有限责任公司副经理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志华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鞍钢建设集团有限公司集采中心总经理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杜圣华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江苏省苏中建设集团股份有限公司副总经理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晶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交通物资有限公司副总经理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跃进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号物资集团有限公司董事长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忠林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诚品优选（北京）电子商务有限公司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CEO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云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pacing w:val="-1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0"/>
                <w:szCs w:val="30"/>
              </w:rPr>
              <w:t>约翰迪尔（中国）投资有限公司工程机械事业部总经理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肖姗媛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湖南元拓实业集团有限公司总经理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敬凡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上海隧道工程股份有限公司产业运营部总经理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</w:tcPr>
          <w:p>
            <w:pPr>
              <w:pStyle w:val="Style15"/>
              <w:spacing w:lineRule="exact" w:line="520"/>
              <w:ind w:left="-105" w:right="-105"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海波</w:t>
            </w:r>
          </w:p>
        </w:tc>
        <w:tc>
          <w:tcPr>
            <w:tcW w:w="6532" w:type="dxa"/>
            <w:tcBorders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北京中铁建物资贸易有限公司中铁物资集团总经理助理、物资公司董事长、党委副书记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勇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铁建设投资集团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凯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广东省工业设备安装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宋红彬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上海领建网络有限公司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冷鹏主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湖北水总水利水电建设股份有限公司总工程师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徐神宝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北京兰格电子商务有限公司运营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宏宇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特乐意信息技术（北京）股份有限公司总裁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吴春华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北京金高桥软件系统有限公司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丁云波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四川华西集采电子商务有限公司董事长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交一航局第二工程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河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交海洋建设开发有限公司国际航运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马俊湖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金投手金融信息服务（北京）有限公司董事长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阅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辽宁建工集团有限公司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学军</w:t>
            </w:r>
          </w:p>
        </w:tc>
        <w:tc>
          <w:tcPr>
            <w:tcW w:w="6532" w:type="dxa"/>
            <w:tcBorders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铁十五局集团有限公司物资设备集中采购中心副主任、物资工程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浩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北京城建八建设发展有限责任公司生产副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周仕钊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河南省第二建设集团有限公司租赁站站长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马荣田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北京铁科首钢轨道技术股份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钢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鲁班（北京）电子商务科技有限公司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马占宝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天津中拓电子商务有限公司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杨革平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浪潮通用软件有限公司副总裁兼建筑事业部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徐立平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上海天诚线缆销售有限公司董事长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穆洪星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广联达软件股份有限公司子公司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磊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北京多采多宜网络科技有限公司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CEO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田会宾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河南淘钢电子商务有限公司董事长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峰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上海金泰工程机械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贺三龙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北京向导科技有限公司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姚红超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北京中钢网信息股份有限公司董事长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强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北京京城久筑建筑材料有限公司管理办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执行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辉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重庆新海交通工程材料制造有限公司营销总监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俊杰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北京天翔成钢铁贸易有限公司董事长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元道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上海东蒙路桥机械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匡张霞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山东利丰行工程机械有限公司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俞传芬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广西柳工机械股份有限公司总裁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泉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威斯塔设备租赁（上海）有限公司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伍大同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成都市大通路桥机械有限公司董事长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毅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四川鑫能裕丰电子商务有限公司董事会秘书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江琳琳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天物联网（上海）有限公司董事长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波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融创赢商业保理有限公司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增超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北京市电线电缆总厂市场部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齐兴武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辽宁海诺建设机械集团有限公司董事长兼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长杰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交天津工贸有限公司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阳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江苏天诚智能集团副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福和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施通联（北京）管理咨询有限公司总经理</w:t>
            </w:r>
          </w:p>
        </w:tc>
      </w:tr>
      <w:tr>
        <w:trPr>
          <w:trHeight w:val="55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spacing w:lineRule="exact" w:line="5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闫反有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施企协（北京）咨询顾问有限公司副总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1:00Z</dcterms:created>
  <dc:creator>zhang</dc:creator>
  <dc:description/>
  <cp:keywords/>
  <dc:language>en-US</dc:language>
  <cp:lastModifiedBy>zhang</cp:lastModifiedBy>
  <dcterms:modified xsi:type="dcterms:W3CDTF">2016-08-31T08:21:00Z</dcterms:modified>
  <cp:revision>1</cp:revision>
  <dc:subject/>
  <dc:title/>
</cp:coreProperties>
</file>