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度工程建设项目优秀设计成果获奖名单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一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187"/>
      </w:tblGrid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北～福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k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高压交流输变电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网北京经济技术研究院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神华万州电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工程顾问集团西南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安源电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超临界二次再热机组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省电力设计院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金沙江龙开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站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建集团华东勘测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能长兴电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0M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大压小”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能源建设集团浙江省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电厂二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扩建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工程顾问集团华北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藏昌都电网与四川电网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变电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力工程顾问集团西南电力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业大学艺术设计学院等四项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电新能源技术研究院项目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星（中国）半导体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寸闪存芯片项目：生产厂房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源科技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政务服务中心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基斯坦喀喇昆仑公路改扩建项目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公路勘察设计研究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路桥工程有限责任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枢纽兴隆场编组站工程设计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中铁二院工程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铁路杭州至长沙铁路客运专线长沙浏阳河特大桥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新铁路第二双线哈密立交特大桥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英华大桥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交通运输厅公路规划勘察设计研究院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化股份有限公司武汉分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乙烯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化工程建设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上海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宁波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海油珠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天辰工程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勘察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榭对外第二公路通道工程（大榭第二大桥）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轨道交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线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山港京唐港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级航道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舟山港梅山保税港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集装箱码头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市北环快速路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里塔尼亚友谊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泊位建设工程</w:t>
            </w:r>
          </w:p>
        </w:tc>
      </w:tr>
      <w:tr>
        <w:trPr>
          <w:trHeight w:val="567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1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二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423"/>
      </w:tblGrid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山华润西郊热电厂三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M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大压小”扩建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省电力勘测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刚果（布）布拉柴维尔体育中心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（北京）国际建筑设计顾问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常熟世联书院（培训）项目（一期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设计研究院股份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莫平建筑设计顾问（北京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广州数据中心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北站站房及相关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大学新校区图书馆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华汇工程建筑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建筑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壮族自治区政协委员活动会馆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蓝设计（集团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渤海银行业务综合楼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东方重庆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新型半导体显示器件及系统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源科技工程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力中心写字楼（睿和中心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庄新空间建筑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河西交通枢纽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市政工程西北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市规则设计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城总部大厦建筑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-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上海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西山万达广场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子工程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唐盛世花园四期（建工大唐国际广场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建工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五象湖综合配套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中元国际工程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墨玉县北京中学建设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三磊建筑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天津大厦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信建筑设计研究总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电视技术研究所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利克洛维广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江江新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4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业、办公楼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C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国际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汽集团汽车工程研究院一期建设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州市建筑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德市医院搬迁工程（一期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建筑轻纺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航南区科技楼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口希尔顿逸林酒店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技术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研究生院新园区建设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科院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银行总部大厦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苏宁广场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国金中心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塔楼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医科大学第六附属医院门诊医技住院大楼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建筑设计研究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国际博览中心二期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建筑设计研究生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广核大厦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建筑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新区高中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英特宜家购物中心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济大学建筑设计研究院（集团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南徐新城商务办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市规划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中森建筑与工程设计顾问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体育会展中心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国际设计顾问（深圳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青秀万达广场西地块（大商业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建筑设计研究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鲁木齐动车所检查库及边跨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西铁路客运专线马家庄隧道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一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道静海支线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公路工程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天津至秦皇岛铁路客运专线塘沽西跨京津塘高速公路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道第三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深铁路潮汕至惠州南段新建工程长沙湾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2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三莎高速公路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交通规划勘察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重庆至利川铁路万寿山隧道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二院工程集团有限责任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张家口至呼和浩特铁路动车运用所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工程设计咨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齐铁路客运专线跨扎龙自然保护区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道第三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咸城际铁路跨武广客运专线特大桥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第四勘察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宿淮铁路京杭运河特大桥工程施工设计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上海设计院集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城市圈环线高速公路仙桃段第二合同段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省交通规划设计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原油商业储备基地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上海工程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桥东油田青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新区产能建设地面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石化石油工程设计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乌天然气管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CS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气站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工程建设公司北京设计分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天城际轨道交通一期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城建设计发展集团股份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前湾招商局国际集装箱码头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泊位）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扩容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市太原路固体废弃物中转站迁建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淞口国际邮轮码头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广东公司实时计费系统建设项目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省液化天然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N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接收站及配套天然气管道工程项目配套码头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地铁一号线一期工程后卫寨～纺织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化门站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隧道勘测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斯里兰卡科伦坡港南集装箱码头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勘察设计院有限公司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飞虎队遗址公园园林景观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园林规划建筑设计研究院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电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下一代互联网优化扩容工程</w:t>
            </w:r>
          </w:p>
        </w:tc>
      </w:tr>
      <w:tr>
        <w:trPr>
          <w:trHeight w:val="56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工程建设项目优秀设计成果三等奖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排名不分先后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89"/>
      </w:tblGrid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蓬大布巴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站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水利水电第十四工程局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山科教集聚区农村教师培训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舟山港航国际大厦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舟山市规划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出版传媒创意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西南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海人力资源交流服务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建筑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地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建筑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流碧桂园凤凰酒店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博意建筑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吉百利城（一期）建设项目建安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绿地兴合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香福汇项目一号地商业综合体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尔滨工业大学建筑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龙广场（城南商务中心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袁培煌建筑设计事务所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市建筑设计院武汉分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医院内科医技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优建筑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电网调度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华蓝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昌会务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四院集团南宁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莆田假日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酒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超平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国门外外交公寓扩建改造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旭建筑设计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锡沪壹号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DG-2010-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外建工程设计与顾问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航空有限公司新出勤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城区人民医院住院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世纪千府国际工程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张北县城门楼（揽胜楼）、四面牌坊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华宇星园林古建设计所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盛世华安住宅小区二期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#-16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住宅楼、综合楼及车库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威斯顿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科创园三期—丁卯精英公寓配套用房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城发建筑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岛御景花园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壮族自治区城乡规划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葛洲坝大厦建设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科学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大学（北京）实验办公综合楼（新建综合楼项目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理工大学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华润中心南写字楼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悉地国际设计顾问（深圳）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人民医院门急诊科研综合大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省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省电力勘测设计院综合业务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原市建筑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学深圳医院外科住院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机械院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东方运营与研发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构易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瓦罗德皮斯特建筑设计咨询（北京）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医科大学第一附属医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住院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市建筑设计研究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创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块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尧舜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厅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（音乐厅、学生公寓）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通设计顾问工程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台市人民医院住院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凯盛建筑设计研究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船重工第七一六研究所新区军品研发大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船重工建筑工程设计研究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源•国际社区一期工程二标段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建筑设计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颂德花园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天建设集团深圳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能星城九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及附属车库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机中联工程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电力公司职业技能训练基地二期综合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大学建筑设计研究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医药城教育教学区邻里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新建设建筑设计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南区银塘组团公租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新区综合保税区项目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承包三标段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尾综合体育馆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合立道工程设计集团股份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道改建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市公路工程设计研究院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角冲至道士冲（牛角冲至黑石渡段）公路改造工程施工图设计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运设计咨询股份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1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符桥至毛坦厂（霍山段）公路改造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建达道桥咨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轨道交通安全防范物联网应用示范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全路通信信号研究设计院集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枣庄薛能天然气有限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0Nm3/h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炉煤气制液化天然气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地能源工程技术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石化公司汽油质量升级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工程建设公司大连设计分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口港鲅鱼圈港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级矿石码头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一航务工程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江苏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一期工程融合核心网建设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通信建设集团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哥拉洛比托港扩建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四航务工程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移动广东分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D-SCD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无线网、传输网、核心网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载网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撑网及土建电源配套一体化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股份有限公司江苏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D-L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混合组网试验网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移动网络建设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一期）江苏公司无线网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地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线靖海公园站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隧道勘测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深圳市分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网络第一批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南方电信规划咨询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江苏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省内波分系统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S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新建和扩容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邮电规划设计院有限责任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市地铁一号线一期工程后卫寨～纺织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寿路站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隧道勘测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石狮鸿山热电厂上大压小工程项目配套码头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勘察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~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中国移动广东公司分组域核心网扩容工程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期核心网扩容项目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国数据深圳福田保税区数据中心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中国联通广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WCDM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网络扩容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电信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扩容工程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设计单位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电信规划设计院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9:00Z</dcterms:created>
  <dc:creator>zhang</dc:creator>
  <dc:description/>
  <cp:keywords/>
  <dc:language>en-US</dc:language>
  <cp:lastModifiedBy>zhang</cp:lastModifiedBy>
  <dcterms:modified xsi:type="dcterms:W3CDTF">2016-10-12T06:29:00Z</dcterms:modified>
  <cp:revision>1</cp:revision>
  <dc:subject/>
  <dc:title/>
</cp:coreProperties>
</file>