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工程</w:t>
      </w:r>
      <w:r>
        <w:rPr>
          <w:rFonts w:ascii="方正小标宋简体" w:hAnsi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z w:val="36"/>
          <w:szCs w:val="36"/>
        </w:rPr>
        <w:t>价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AAA</w:t>
      </w:r>
      <w:r>
        <w:rPr>
          <w:rFonts w:ascii="方正小标宋简体" w:hAnsi="方正小标宋简体" w:eastAsia="方正小标宋简体"/>
          <w:sz w:val="36"/>
          <w:szCs w:val="36"/>
        </w:rPr>
        <w:t>级信用企业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75"/>
      </w:tblGrid>
      <w:tr>
        <w:trPr>
          <w:tblHeader w:val="true"/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华瓴建工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交通建设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天筑建设（集团）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峰永成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润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磊鑫（集团）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荣建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巨龙建设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双阳建筑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中宏建设投资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恒源钢结构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恒源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宏丰建筑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华南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恒鼎园林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大圩建筑安装工程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民族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工业建筑总承包集团第三建筑工程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铸诚建筑工程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嘉洋华联建筑装饰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武进建工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新龙兴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龙豪建筑安装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市建筑安装工程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海川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建安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洲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景芝建设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水利工程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十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四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交投建设工程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电力建设第三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投第十一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宝盛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江索普建筑安装工程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城建第四工程局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华西企业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协和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集团建筑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二局集团第三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一局集团第三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四局集团第二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湖滨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中振建设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中擎建设发展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华禹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输变电工程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水利水电第三工程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建筑工程总承包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联合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第三建筑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大东集团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纵横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北矿业（集团）工程建设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弘盛建设工程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华江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溧阳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龙海建工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瑞峰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水利建设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住建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扬州建工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川集团工程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宏圣建筑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河油田建设工程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送变电工程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八建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路桥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建工工程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煤炭基本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金泰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鑫炬建工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义泰建设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绿地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第五建筑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金鼎建筑装饰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园林发展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冠杰石化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华方建筑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官房地基基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投第一水利水电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巨和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路桥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源邦建筑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云交路桥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展诚建设集团股份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京冶工程技术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天然气第七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二公路工程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航局第二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第七十二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第三建设集团机电安装工程有限责任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十冶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胜利建设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二局集团第四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九局集团第六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九局集团第五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四局集团建筑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七局安装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川九建设有限责任公司</w:t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6:00Z</dcterms:created>
  <dc:creator>Administrator</dc:creator>
  <dc:description/>
  <dc:language>en-US</dc:language>
  <cp:lastModifiedBy>Zhangxin</cp:lastModifiedBy>
  <cp:lastPrinted>2016-10-17T09:23:00Z</cp:lastPrinted>
  <dcterms:modified xsi:type="dcterms:W3CDTF">2016-10-17T09:36:21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