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工程</w:t>
      </w:r>
      <w:r>
        <w:rPr>
          <w:rFonts w:ascii="方正小标宋简体" w:hAnsi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z w:val="36"/>
          <w:szCs w:val="36"/>
        </w:rPr>
        <w:t>价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度审核合格企业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491"/>
        <w:gridCol w:w="1441"/>
      </w:tblGrid>
      <w:tr>
        <w:trPr>
          <w:tblHeader w:val="true"/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信用等级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宝翔建设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常青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阜阳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国信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华力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金煌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鲁班建设投资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安泰建筑装饰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地基基础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第一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文一建筑安装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省新路建设工程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鞍钢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冶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鸡市第二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道桥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亚泰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城建远东建设投资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崇建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大龙顺发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房地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韩建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建工四建工程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金河水务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市市政一建设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首钢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燕华工程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燕化天钲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陆建筑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州第一建筑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市建设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宜华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筑成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市三建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同泰瑞集团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迪尔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远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发展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东霖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华荣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泷澄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阜阳市颍泉水利建筑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煤炭第一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金东海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建筑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桂川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华业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四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五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建工集团第一建筑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莲城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裕华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机施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建筑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第一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恒盛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机电安装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诚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网湖北省电力公司电力科学研究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网四川省电力公司电力科学研究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通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建工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浩嘉恒业建设发展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冶金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立新监理咨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七建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一建设集团第七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第一建筑工程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四建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五建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欣德源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恒亿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宏峰集团（福建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宏润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省工业建筑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北水利水电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州大亚湾市政基础设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冀中能源邢台矿业集团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元装饰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方天电力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江安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江都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六建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南通三建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润宇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华建建设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安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建筑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江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交通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金陵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岩土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瑞沃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通州二建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新源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扬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玉龙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正方园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中南建筑产业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省水电工程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冶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昆明二建建设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集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沂华建建设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永腾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工泰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市达欣工程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四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通英雄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经纬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康远工程建设监理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市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翔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博海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一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阜市建筑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润盛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鹭路兴绿化工程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中联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博泰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诚祥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诚信工程建设监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电力建设第一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鸿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桓台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聊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鲁王建工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省建设建工（集团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泰安建筑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天齐置业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万腾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万鑫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新城建工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兖州建设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淄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省第三建筑工程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四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五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运城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华萃路桥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华达建筑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第五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建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宝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隧道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晟元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南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电力建设三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公路桥梁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场道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第六建筑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蜀通建设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州苏明装饰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安装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建工工程总承包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水利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市武清区建筑工程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颂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洋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建工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锋盈（福建）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润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大通市政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烟台飞龙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第二公路桥梁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工程建设总承包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官房建筑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投安装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投第七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投第三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投第十四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建投第五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省送变电工程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阳光道桥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云岭高速公路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江航道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业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大东吴集团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二建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建工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三建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送变电工程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武林建筑装饰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欣捷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新华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鑫远生态建设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材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电建建筑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第四冶金建设有限责任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二十二冶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二十冶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葛洲坝集团第五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核工业华兴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华西企业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华冶科工集团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六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三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化学工程第十三建设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材料工业建设西安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八工程局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建筑第四工程局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安徽电力建设第一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北京电力建设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广东火电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广西水电工程局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黑龙江省火电第一工程有限公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能源建设集团江苏省电力建设第一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三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十九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十七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天然气管道工程有限公司天津滨海分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石油天然气管道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十二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水利水电第十四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通信建设第三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通信建设第四工程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五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一冶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有色金属工业第十四冶金建设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化二建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安装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港务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三局第一建设工程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建鑫宏鼎环境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广州航道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三公局桥梁隧道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交四航局第二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铝国际（天津）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第三建设（集团）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煤第一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宁波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石化中原油建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大桥局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第一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局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二十四局集团安徽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六局集团太原铁路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山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十八局集团第五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铁一局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王帝印建筑工程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兴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集团武汉勘察研究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6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冶天工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亿丰建设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8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巨能建设（集团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9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枣庄矿业集团中兴建安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大港油田集团工程建设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州天元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2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市政建设集团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3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三箭建设工程管理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壮族自治区冶金建设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A</w:t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6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龙山建设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A</w:t>
            </w:r>
          </w:p>
        </w:tc>
      </w:tr>
    </w:tbl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6:00Z</dcterms:created>
  <dc:creator>Administrator</dc:creator>
  <dc:description/>
  <dc:language>en-US</dc:language>
  <cp:lastModifiedBy>Zhangxin</cp:lastModifiedBy>
  <cp:lastPrinted>2016-10-17T09:23:00Z</cp:lastPrinted>
  <dcterms:modified xsi:type="dcterms:W3CDTF">2016-10-17T09:35:47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