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23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7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建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业建设总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（集团）总公司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工程建设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施工企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业协会石化建设分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建设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建设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运建设行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建设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安装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集团公司工程建设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材工程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工程建设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通信企业协会工程建设分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企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工程建设质量管理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行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工程建设质量安全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工程建设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建设工程质量管理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建设监理与工程质量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筑业联合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投资项目建设管理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业联合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工程建设质量管理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市政公路工程行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行业联合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筑业联合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筑业协会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建筑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8:00Z</dcterms:created>
  <dc:creator>zhang</dc:creator>
  <dc:description/>
  <cp:keywords/>
  <dc:language>en-US</dc:language>
  <cp:lastModifiedBy>zhang</cp:lastModifiedBy>
  <dcterms:modified xsi:type="dcterms:W3CDTF">2016-10-24T01:49:00Z</dcterms:modified>
  <cp:revision>1</cp:revision>
  <dc:subject/>
  <dc:title/>
</cp:coreProperties>
</file>