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单位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施工企业管理协会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382270</wp:posOffset>
                      </wp:positionV>
                      <wp:extent cx="979805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30.1pt" to="206.95pt,30.1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现委派我单位          同志参加会议，并办理有关领奖事宜，请予办理。具体获奖情况如下：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成果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企业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156" w:after="0"/>
              <w:ind w:firstLine="6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67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156" w:after="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凭此介绍信报到，并领取奖牌、奖状和证书等，无需提前传真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7:00Z</dcterms:created>
  <dc:creator>zhang</dc:creator>
  <dc:description/>
  <cp:keywords/>
  <dc:language>en-US</dc:language>
  <cp:lastModifiedBy>zhang</cp:lastModifiedBy>
  <dcterms:modified xsi:type="dcterms:W3CDTF">2016-11-30T00:57:00Z</dcterms:modified>
  <cp:revision>1</cp:revision>
  <dc:subject/>
  <dc:title/>
</cp:coreProperties>
</file>