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8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5</w:t>
      </w:r>
      <w:r>
        <w:rPr>
          <w:rFonts w:ascii="方正小标宋简体" w:hAnsi="方正小标宋简体" w:cs="宋体;SimSun" w:eastAsia="方正小标宋简体"/>
          <w:color w:val="000000"/>
          <w:kern w:val="0"/>
          <w:sz w:val="36"/>
          <w:szCs w:val="36"/>
        </w:rPr>
        <w:t>年度中国施工企业管理协会科学技术奖</w:t>
      </w:r>
    </w:p>
    <w:p>
      <w:pPr>
        <w:pStyle w:val="Normal"/>
        <w:spacing w:lineRule="exact" w:line="640"/>
        <w:ind w:right="1280"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科技创新成果获奖名单</w:t>
      </w:r>
    </w:p>
    <w:tbl>
      <w:tblPr>
        <w:tblW w:w="9875" w:type="dxa"/>
        <w:jc w:val="left"/>
        <w:tblInd w:w="-635" w:type="dxa"/>
        <w:tblLayout w:type="fixed"/>
        <w:tblCellMar>
          <w:top w:w="0" w:type="dxa"/>
          <w:left w:w="108" w:type="dxa"/>
          <w:bottom w:w="0" w:type="dxa"/>
          <w:right w:w="108" w:type="dxa"/>
        </w:tblCellMar>
      </w:tblPr>
      <w:tblGrid>
        <w:gridCol w:w="545"/>
        <w:gridCol w:w="1646"/>
        <w:gridCol w:w="1790"/>
        <w:gridCol w:w="2054"/>
        <w:gridCol w:w="2423"/>
        <w:gridCol w:w="1186"/>
        <w:gridCol w:w="231"/>
      </w:tblGrid>
      <w:tr>
        <w:trPr>
          <w:trHeight w:val="810" w:hRule="atLeast"/>
        </w:trPr>
        <w:tc>
          <w:tcPr>
            <w:tcW w:w="9644"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特等奖（</w:t>
            </w:r>
            <w:r>
              <w:rPr>
                <w:rFonts w:eastAsia="黑体;SimHei" w:cs="宋体;SimSun" w:ascii="黑体;SimHei" w:hAnsi="黑体;SimHei"/>
                <w:kern w:val="0"/>
                <w:sz w:val="24"/>
              </w:rPr>
              <w:t>3</w:t>
            </w:r>
            <w:r>
              <w:rPr>
                <w:rFonts w:ascii="黑体;SimHei" w:hAnsi="黑体;SimHei" w:cs="宋体;SimSun" w:eastAsia="黑体;SimHei"/>
                <w:kern w:val="0"/>
                <w:sz w:val="24"/>
              </w:rPr>
              <w:t>项）</w:t>
            </w:r>
          </w:p>
        </w:tc>
        <w:tc>
          <w:tcPr>
            <w:tcW w:w="231"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申报卡号</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成果名称</w:t>
            </w:r>
          </w:p>
        </w:tc>
        <w:tc>
          <w:tcPr>
            <w:tcW w:w="20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完成成果单位</w:t>
            </w:r>
          </w:p>
        </w:tc>
        <w:tc>
          <w:tcPr>
            <w:tcW w:w="24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要完成人员</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144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39</w:t>
            </w:r>
          </w:p>
        </w:tc>
        <w:tc>
          <w:tcPr>
            <w:tcW w:w="17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高海拔高水压特长关角隧道快速施工技术</w:t>
            </w:r>
            <w:r>
              <w:rPr>
                <w:rFonts w:ascii="Helvetica" w:hAnsi="Helvetica" w:cs="Helvetica" w:eastAsia="Helvetica"/>
                <w:color w:val="000000"/>
                <w:kern w:val="0"/>
                <w:sz w:val="20"/>
                <w:szCs w:val="20"/>
              </w:rPr>
              <w:t xml:space="preserve"> </w:t>
            </w:r>
          </w:p>
        </w:tc>
        <w:tc>
          <w:tcPr>
            <w:tcW w:w="205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六局集团有限公司、中铁十六局集团第一工程有限公司、中铁十六局集团第二工程有限公司、中铁十六局集团第五工程有限公司</w:t>
            </w:r>
          </w:p>
        </w:tc>
        <w:tc>
          <w:tcPr>
            <w:tcW w:w="242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栋、孙胜臣、刘海荣、黄立新、郭志永、高栋、耿福志、王  军、汤长旺、杨志文、贡向阳、钟灵、梁建民、李海飞、王涛、钱富林、李立沙、付健振、范井琢、董跃峰</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0_0001</w:t>
            </w:r>
          </w:p>
        </w:tc>
        <w:tc>
          <w:tcPr>
            <w:tcW w:w="17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智慧沪宁高速信息化系统工程</w:t>
            </w:r>
            <w:r>
              <w:rPr>
                <w:rFonts w:ascii="宋体;SimSun" w:hAnsi="宋体;SimSun" w:cs="宋体;SimSun"/>
                <w:color w:val="000000"/>
                <w:kern w:val="0"/>
                <w:sz w:val="22"/>
                <w:szCs w:val="22"/>
              </w:rPr>
              <w:t xml:space="preserve"> </w:t>
            </w:r>
          </w:p>
        </w:tc>
        <w:tc>
          <w:tcPr>
            <w:tcW w:w="205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邮电规划设计院有限责任公司、宁沪高速公路股份有限公司</w:t>
            </w:r>
          </w:p>
        </w:tc>
        <w:tc>
          <w:tcPr>
            <w:tcW w:w="242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郁建生、王宏伟、芮晓玲、师晓敏、陈苏依、朱磊、苗建、朱晨鸣、焦枫、张巍、孙斌、李玉萍、李永杰、汪立鹤、周旭、赵波、邱伟军、 冒兵、吉祥、周卫华</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通信企业协会通信设计施工委员会 </w:t>
            </w:r>
          </w:p>
        </w:tc>
      </w:tr>
      <w:tr>
        <w:trPr>
          <w:trHeight w:val="144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7</w:t>
            </w:r>
          </w:p>
        </w:tc>
        <w:tc>
          <w:tcPr>
            <w:tcW w:w="17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强震</w:t>
            </w:r>
            <w:r>
              <w:rPr>
                <w:rFonts w:ascii="宋体;SimSun" w:hAnsi="宋体;SimSun" w:cs="宋体;SimSun"/>
                <w:color w:val="000000"/>
                <w:kern w:val="0"/>
                <w:sz w:val="20"/>
                <w:szCs w:val="20"/>
              </w:rPr>
              <w:t>区高拱坝施工关键技术研究与应用</w:t>
            </w:r>
            <w:r>
              <w:rPr>
                <w:rFonts w:ascii="宋体;SimSun" w:hAnsi="宋体;SimSun" w:cs="宋体;SimSun"/>
                <w:color w:val="000000"/>
                <w:kern w:val="0"/>
                <w:sz w:val="22"/>
                <w:szCs w:val="22"/>
              </w:rPr>
              <w:t xml:space="preserve"> </w:t>
            </w:r>
          </w:p>
        </w:tc>
        <w:tc>
          <w:tcPr>
            <w:tcW w:w="205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一工程有限公司、国电大渡河大岗山水电开发有限公司、中国葛洲坝集团基础工程有限公司、中国葛洲坝集团勘测设计有限公司</w:t>
            </w:r>
          </w:p>
        </w:tc>
        <w:tc>
          <w:tcPr>
            <w:tcW w:w="242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林  丹、刘  武、余  英、吕鹏飞、李银焜、廖  勇、李新明、谭恺炎、冷珍华、熊建武、吴  楠、刘道华、汤国庆、虞贵期、郭艳召、胡方华、张玉莉、刘世艳、黎学皓 </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bl>
    <w:p>
      <w:pPr>
        <w:pStyle w:val="Normal"/>
        <w:rPr/>
      </w:pPr>
      <w:r>
        <w:br w:type="page"/>
      </w:r>
      <w:r>
        <w:rPr/>
      </w:r>
    </w:p>
    <w:tbl>
      <w:tblPr>
        <w:tblW w:w="10096" w:type="dxa"/>
        <w:jc w:val="left"/>
        <w:tblInd w:w="-635" w:type="dxa"/>
        <w:tblLayout w:type="fixed"/>
        <w:tblCellMar>
          <w:top w:w="0" w:type="dxa"/>
          <w:left w:w="108" w:type="dxa"/>
          <w:bottom w:w="0" w:type="dxa"/>
          <w:right w:w="108" w:type="dxa"/>
        </w:tblCellMar>
      </w:tblPr>
      <w:tblGrid>
        <w:gridCol w:w="574"/>
        <w:gridCol w:w="9"/>
        <w:gridCol w:w="1688"/>
        <w:gridCol w:w="1878"/>
        <w:gridCol w:w="48"/>
        <w:gridCol w:w="13"/>
        <w:gridCol w:w="21"/>
        <w:gridCol w:w="24"/>
        <w:gridCol w:w="2160"/>
        <w:gridCol w:w="50"/>
        <w:gridCol w:w="12"/>
        <w:gridCol w:w="45"/>
        <w:gridCol w:w="2126"/>
        <w:gridCol w:w="122"/>
        <w:gridCol w:w="19"/>
        <w:gridCol w:w="1083"/>
        <w:gridCol w:w="209"/>
        <w:gridCol w:w="15"/>
      </w:tblGrid>
      <w:tr>
        <w:trPr>
          <w:trHeight w:val="780" w:hRule="atLeast"/>
        </w:trPr>
        <w:tc>
          <w:tcPr>
            <w:tcW w:w="9872" w:type="dxa"/>
            <w:gridSpan w:val="16"/>
            <w:tcBorders>
              <w:top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等奖（</w:t>
            </w:r>
            <w:r>
              <w:rPr>
                <w:rFonts w:eastAsia="黑体;SimHei" w:cs="宋体;SimSun" w:ascii="黑体;SimHei" w:hAnsi="黑体;SimHei"/>
                <w:kern w:val="0"/>
                <w:sz w:val="24"/>
              </w:rPr>
              <w:t>103</w:t>
            </w:r>
            <w:r>
              <w:rPr>
                <w:rFonts w:ascii="黑体;SimHei" w:hAnsi="黑体;SimHei" w:cs="宋体;SimSun" w:eastAsia="黑体;SimHei"/>
                <w:kern w:val="0"/>
                <w:sz w:val="24"/>
              </w:rPr>
              <w:t>项）</w:t>
            </w:r>
          </w:p>
        </w:tc>
        <w:tc>
          <w:tcPr>
            <w:tcW w:w="224"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申报卡号</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成果名称</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完成成果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要完成人员</w:t>
            </w:r>
          </w:p>
        </w:tc>
        <w:tc>
          <w:tcPr>
            <w:tcW w:w="14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125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w:t>
            </w:r>
          </w:p>
        </w:tc>
        <w:tc>
          <w:tcPr>
            <w:tcW w:w="1697" w:type="dxa"/>
            <w:gridSpan w:val="2"/>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34_0013</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既有建筑隔震支座分批对称置换技术</w:t>
            </w:r>
            <w:r>
              <w:rPr>
                <w:rFonts w:ascii="Helvetica" w:hAnsi="Helvetica" w:cs="Helvetica" w:eastAsia="Helvetica"/>
                <w:color w:val="000000"/>
                <w:kern w:val="0"/>
                <w:sz w:val="20"/>
                <w:szCs w:val="20"/>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中建三局第二建设工程有限责任公司</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刘波、王良波、饶淇、张宏、鲁雅军、曹忠雄、李闯、余博元、吴丽永、腰康杰、陆珊珊、申斌、王晓静</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山西省建筑业协会</w:t>
            </w:r>
            <w:r>
              <w:rPr>
                <w:rFonts w:ascii="Helvetica" w:hAnsi="Helvetica" w:cs="Helvetica" w:eastAsia="Helvetica"/>
                <w:color w:val="000000"/>
                <w:kern w:val="0"/>
                <w:sz w:val="20"/>
                <w:szCs w:val="20"/>
              </w:rPr>
              <w:t xml:space="preserve"> </w:t>
            </w:r>
          </w:p>
        </w:tc>
      </w:tr>
      <w:tr>
        <w:trPr>
          <w:trHeight w:val="9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w:t>
            </w:r>
          </w:p>
        </w:tc>
        <w:tc>
          <w:tcPr>
            <w:tcW w:w="169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63</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新建承德机场深孔台阶爆破优化与高填方稳定性控制关键技术</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二工程有限公司、山东大学</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来华、武明静、徐帮树、杨新兴、邓文、高松柏、刘文俊、李佐、李晓、连艳武、马国永、王应富、田洪星、张明伟、田振农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28</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绿色施工关键技术应用研究</w:t>
            </w:r>
            <w:r>
              <w:rPr>
                <w:rFonts w:ascii="宋体;SimSun" w:hAnsi="宋体;SimSun" w:cs="宋体;SimSun"/>
                <w:color w:val="000000"/>
                <w:kern w:val="0"/>
                <w:sz w:val="22"/>
                <w:szCs w:val="22"/>
              </w:rPr>
              <w:t xml:space="preserve"> </w:t>
            </w:r>
          </w:p>
        </w:tc>
        <w:tc>
          <w:tcPr>
            <w:tcW w:w="2268"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第二建筑有限公司、中建一局集团第三建筑有限公司、中国建筑一局（集团）有限公司</w:t>
            </w:r>
          </w:p>
        </w:tc>
        <w:tc>
          <w:tcPr>
            <w:tcW w:w="2324"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松岷、刘鹏、李金元、霍永君、季文君、方天文、赛菡、于雁南、崔高宇、李逢春、赵飒、郑健、林清高、管志忠、方惠彬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25</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空间纵向桁架结构及钢管柱关键施工技术研究与应用</w:t>
            </w:r>
            <w:r>
              <w:rPr>
                <w:rFonts w:ascii="宋体;SimSun" w:hAnsi="宋体;SimSun" w:cs="宋体;SimSun"/>
                <w:color w:val="000000"/>
                <w:kern w:val="0"/>
                <w:sz w:val="22"/>
                <w:szCs w:val="22"/>
              </w:rPr>
              <w:t xml:space="preserve"> </w:t>
            </w:r>
          </w:p>
        </w:tc>
        <w:tc>
          <w:tcPr>
            <w:tcW w:w="2268"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324"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赵亚军、李  栋、毛仲喜、刘江林、徐玉飞、吴  平、周  莉、王贤金、包代鹏、童海波、王显博、张建宇、李  锋、周孟春、王翠萍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10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24</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废弃矿坑百米级超高陡边坡治理及地貌恢复、景观营造与覆绿施工关键技术</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研究与应用</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上海申元岩土工程有限公司</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孙晓阳、梁志荣、张晓勇、李伟、颜卫东、张菊连、李赟、张帅、危鼎、支霄翔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21</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南京禄口国际机场航站楼综合施工技术研究</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三建设有限公司</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吴高峰、招庆洲、冯辉、沈兴东、黄海、全有维、孙爱华、程建军、戴树清、胡洋、包扬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06</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多跨超长双曲面网架横向滑移施工关键技术</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钢构有限公司</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高勇刚、孟祥冲、冯锋、毛荣英、张守贵、范彩霞、姚苇、张海龙、黄思成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8_0001</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南宁新机场航站楼关键施工技术研究与应用</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际宇、戈祥林、王维、梁秋莹、黄贵、莫凡、唐阁威、张皆科、欧阳国云、梁海波</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西投资项目建设管理协会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20</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60m</w:t>
            </w:r>
            <w:r>
              <w:rPr>
                <w:rFonts w:ascii="宋体;SimSun" w:hAnsi="宋体;SimSun" w:cs="宋体;SimSun"/>
                <w:color w:val="000000"/>
                <w:kern w:val="0"/>
                <w:sz w:val="20"/>
                <w:szCs w:val="20"/>
              </w:rPr>
              <w:t>深地下连续墙施工技术研究</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三建设有限公司</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史公勋、沈兴东、全有维、马清杰、康都如、程建军、骆明红、王冰冰、梅江涛、包扬、杨中源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7_0002</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浮筑双层中空外壳隔声结构高水准音乐厅关键技术研究与应用</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建工四建集团有限公司、同济大学建筑设计研究院（集团）有限公司、上海交响乐团、上海市安装工程集团有限公司</w:t>
            </w:r>
          </w:p>
        </w:tc>
        <w:tc>
          <w:tcPr>
            <w:tcW w:w="2324"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铭、徐凤、周京华、郑凯华、丁浩民、谷志旺、陈晓文、陆秀丽、周晓莉、吕晓钧、姚华伟、居炜、许光明、薛红飞、曾刚</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建筑施工行业协会</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07</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建井期间人员定位、车辆防撞及信息化技术</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三工程处、黑龙江科技大学、江苏徐矿能源股份有限公司张双楼煤矿</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继全、杨思臣、刘增东、付万贵、程志彬、马传银、辛培红、 陈海波、曾庆军、张  玉、张  坤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93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9</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顶板预裂沿空留巷技术与设备研究及应用</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一建设有限公司、准格尔旗荣祥煤焦化有限责任公司山不拉煤矿</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耀文、王国元、牛鹏翔、胡光伟、陈兆凤、杨建平、孙保贵、段保军、肖正江、杨海珍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120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8_0028</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800m</w:t>
            </w:r>
            <w:r>
              <w:rPr>
                <w:rFonts w:ascii="宋体;SimSun" w:hAnsi="宋体;SimSun" w:cs="宋体;SimSun"/>
                <w:color w:val="000000"/>
                <w:kern w:val="0"/>
                <w:sz w:val="20"/>
                <w:szCs w:val="20"/>
              </w:rPr>
              <w:t>立井井筒冻结施工技术</w:t>
            </w:r>
          </w:p>
        </w:tc>
        <w:tc>
          <w:tcPr>
            <w:tcW w:w="2268"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矿山建设集团有限责任公司、中煤特殊凿井有限责任公司、煤矿深井建设 技术国家工程实验室（淮北）、中煤第三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责任公司</w:t>
            </w:r>
          </w:p>
        </w:tc>
        <w:tc>
          <w:tcPr>
            <w:tcW w:w="2324"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陆卫国、曹化春、居宪博、李子祥、亓燕秋、潘存银、冯海、张瑶、陈扬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安徽省建筑业协会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5</w:t>
            </w:r>
          </w:p>
        </w:tc>
        <w:tc>
          <w:tcPr>
            <w:tcW w:w="19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煤巷综掘工作面综合防尘技术创新与应用</w:t>
            </w:r>
            <w:r>
              <w:rPr>
                <w:rFonts w:ascii="宋体;SimSun" w:hAnsi="宋体;SimSun" w:cs="宋体;SimSun"/>
                <w:color w:val="000000"/>
                <w:kern w:val="0"/>
                <w:sz w:val="22"/>
                <w:szCs w:val="22"/>
              </w:rPr>
              <w:t xml:space="preserve"> </w:t>
            </w:r>
          </w:p>
        </w:tc>
        <w:tc>
          <w:tcPr>
            <w:tcW w:w="2268"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一建设有限公司、中煤第一建设有限公司第四十九工程处</w:t>
            </w:r>
          </w:p>
        </w:tc>
        <w:tc>
          <w:tcPr>
            <w:tcW w:w="2324"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晓东、陈耀文、范聚朝、贾振刚、刘彦杰、牛鹏翔、王玉申、胡国保、闫军峰、张学勇、张志峰 </w:t>
            </w:r>
          </w:p>
        </w:tc>
        <w:tc>
          <w:tcPr>
            <w:tcW w:w="130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03</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合式掘进机长距离煤矿巷道综合施工技术</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四局集团有限公司、中铁二十四局集团上海铁建工程有限公司</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永红、余刚、张彦鹏、李建伟、李海涛、薛家明、张升茂、祁压成、肖扬、蒋晓峰、张建其 </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2_0132</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隧道断层破碎带突水突泥机理及治理技术研究</w:t>
            </w:r>
            <w:r>
              <w:rPr>
                <w:rFonts w:ascii="宋体;SimSun" w:hAnsi="宋体;SimSun" w:cs="宋体;SimSun"/>
                <w:color w:val="000000"/>
                <w:kern w:val="0"/>
                <w:sz w:val="22"/>
                <w:szCs w:val="22"/>
              </w:rPr>
              <w:t xml:space="preserve"> </w:t>
            </w:r>
          </w:p>
        </w:tc>
        <w:tc>
          <w:tcPr>
            <w:tcW w:w="2266"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五局集团第二工程有限公司、中铁十五局集团有限公司、山东大学</w:t>
            </w:r>
          </w:p>
        </w:tc>
        <w:tc>
          <w:tcPr>
            <w:tcW w:w="2355"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体兵、王事成、张霄、万雨晴、李拉普、兰旭珍、王忠华、张红华、茹利君、李圣荣、张庆松、李鹏、肖永平、翟锐超、崔江 </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4_0030</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准兴重载高速公路水泥混凝土路面结构与施工关键技术研究</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安大学、准兴重载高速公路有限责任公司、交通运输部公路科学研究所</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元炜、王书涛、皋  北、王选仓、刘利军、胡朝州、张爱民、杨  茂、崔登云、王增全、何韬、王  俭</w:t>
            </w:r>
            <w:r>
              <w:rPr>
                <w:rFonts w:cs="宋体;SimSun" w:ascii="宋体;SimSun" w:hAnsi="宋体;SimSun"/>
                <w:color w:val="000000"/>
                <w:kern w:val="0"/>
                <w:sz w:val="20"/>
                <w:szCs w:val="20"/>
              </w:rPr>
              <w:br/>
              <w:t xml:space="preserve"> </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1_0066</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全浮动侧置式水泥路面共振破碎机</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工程机械研究设计院有限公司、中铁科工集团有限公司</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玲、王进怀、李劲、李文豪、林承朝、李维玲、邹杰、付鹏、于分超、黄爱洪、殷志勇、李珍西、王双、吴春慧、王忠江</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4_0019</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耙吸挖泥船艏吹艏喷关键技术研究与应用</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港疏浚有限公司、中交上海航道局有限公司、中交疏浚技术装备国家工程研究中心有限公司</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  霖、 张  戟、沈达怡、 郑金龙、王丽华、柏志坚、韩   政、王费新、尹纪富、钱文博、闻长生、赵 飞、朱时茂、金  晶、阮春华</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61</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条件下多区间盾构连续掘进施工关键技术研究</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二工程有限公司</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宗勇、毋海军、武明静、张隽、孙绍波、骆文学、黄伟、李晓、蒋华春、安宏斌、常鑫、怀平生、王光锐、贾会森、曹志勇 </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416"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80</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铁工程建设虚拟动态优化控制技术研究</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九局集团有限公司、中铁十九局轨道交通工程有限公司、石家庄铁道大学</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朱元生、段晓晨、王永文、张爽、由文和、高崇、李刚、黄涛、田大伟、张默、李敏捷、王娟、于立志、董文武、王新维 </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203</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承压水软流塑地层既有大型地下工程拆除重建技术及应用</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大桥工程局集团第三工程有限公司、同济大学、中国铁建大桥工程局集团有限公司</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冠南、周顺华、韩永吉、窦洪羽、张明刚、徐辉、汪本刚、张春荣、张福宝、王东明、闫庆生、陈继德、张世平、程宏、任宏茂</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6_0001</w:t>
            </w:r>
          </w:p>
        </w:tc>
        <w:tc>
          <w:tcPr>
            <w:tcW w:w="18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寒湿地地区吹填砂路基施工技术研究</w:t>
            </w:r>
            <w:r>
              <w:rPr>
                <w:rFonts w:ascii="宋体;SimSun" w:hAnsi="宋体;SimSun" w:cs="宋体;SimSun"/>
                <w:color w:val="000000"/>
                <w:kern w:val="0"/>
                <w:sz w:val="22"/>
                <w:szCs w:val="22"/>
              </w:rPr>
              <w:t xml:space="preserve"> </w:t>
            </w:r>
          </w:p>
        </w:tc>
        <w:tc>
          <w:tcPr>
            <w:tcW w:w="2266"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大桥工程局集团第四工程有限公司、中国铁建大桥工程局集团有限公司、哈尔滨工业大学、中铁建大桥工程局集团第六工程有限公司</w:t>
            </w:r>
          </w:p>
        </w:tc>
        <w:tc>
          <w:tcPr>
            <w:tcW w:w="2355"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常  亮、韩学生、李新凯、盖青山、唐小军、柴贵兴、王保良、胡利平、王鸣实、林再志、颜庆宇、任中杰、王立军、张峰、赵群 </w:t>
            </w:r>
          </w:p>
        </w:tc>
        <w:tc>
          <w:tcPr>
            <w:tcW w:w="132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黑龙江省建筑业协会 </w:t>
            </w:r>
          </w:p>
        </w:tc>
      </w:tr>
      <w:tr>
        <w:trPr>
          <w:trHeight w:val="78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3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滨海地区市政道路盐渍土固化及混凝土</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防腐施工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天工集团天津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香宏、刘宝生、王全、王刚、李东军、石书利、陈荣、王守刚、常浩宇、刘新龙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65</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繁华商业区超大规模地铁车站施工关键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铁路建设有限公司、中国水利水电第四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范富国、任立志、胡德华、徐新、刘学生、段景川、周建伟、胡卫国、付江山、张雯、吴晓斌、张虎、杨全峡、王士民、薛永斌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7</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地质条件下既有地铁车站改扩建关键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天津建设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斌、李军、代鸿明、张子洋 、未广辉、刘延生、何勋、周立娜、赵泽澔、龙福江、蒋四军、肖峰、何飞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64</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大断面矩形盾构顶管机的研制</w:t>
            </w:r>
            <w:r>
              <w:rPr>
                <w:rFonts w:ascii="宋体;SimSun" w:hAnsi="宋体;SimSun" w:cs="宋体;SimSun"/>
                <w:color w:val="000000"/>
                <w:kern w:val="0"/>
                <w:sz w:val="22"/>
                <w:szCs w:val="22"/>
              </w:rPr>
              <w:t xml:space="preserve"> </w:t>
            </w:r>
          </w:p>
        </w:tc>
        <w:tc>
          <w:tcPr>
            <w:tcW w:w="2267"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工程装备集团有限公司</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赵华、王杜娟、贾连辉、范磊 、贾要伟、方新强、王小涛、高博、许顺海、龚廷民、狄晓红、卓兴建、贺开伟、王伟、胡尚军</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1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珠海横琴城市综合管廊全寿命周期关键技术研究与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二十冶集团有限公司、珠海大横琴股份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秦夏强、曹杨、谢非、陈国华、宋赛中、谭志斌、郭日花、许海岩、何健、王瑜、张建民、金辽东、苏亚鹏、唐文彬、黄晓亮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5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9_0010</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富水软土地区地下交通枢纽施工关</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键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亓立刚、崔景山、张保国、张志威、裴鸿斌、崔爱珍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天津市建设行业联合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69</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0"/>
                <w:szCs w:val="20"/>
              </w:rPr>
              <w:t>万吨级大型油品码头上部工程安装成套技术</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安装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谢上冬、郝冠男、周宝贵、赖君安、魏鹏飞、田  立、佘峻锋、吴生房、张元蛟、杨  勇、朱  权、周泽君、刘振宁、李  浩、李怀瑞</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1_0002</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在役埋地钢质管道防腐蚀组合同步检测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油田建设集团有限责任公司、大庆油田三维工程检测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剑、刘家发、董利萍、康军、赵洪元、王志强、郭道厚、常万成、曹庆慧、郑浩楠、魏兴鹏、谭旭东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石油工程建设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4_0002</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江苏宏华</w:t>
            </w:r>
            <w:r>
              <w:rPr>
                <w:rFonts w:cs="宋体;SimSun" w:ascii="宋体;SimSun" w:hAnsi="宋体;SimSun"/>
                <w:color w:val="000000"/>
                <w:kern w:val="0"/>
                <w:sz w:val="22"/>
                <w:szCs w:val="22"/>
              </w:rPr>
              <w:t>22000t</w:t>
            </w:r>
            <w:r>
              <w:rPr>
                <w:rFonts w:ascii="宋体;SimSun" w:hAnsi="宋体;SimSun" w:cs="宋体;SimSun"/>
                <w:color w:val="000000"/>
                <w:kern w:val="0"/>
                <w:sz w:val="20"/>
                <w:szCs w:val="20"/>
              </w:rPr>
              <w:t>双拱桁架式门型起重机整体提升技术</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能建设工程集团有限公司、上海创未建设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史洪卫、宋健、黄柏枝、杨国华、周锋、张印、戴晖、孙旭东、强超、潘梦启、杨俊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安装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兰新高铁碎屑流及薄层板岩隧道施工变形控制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邓勇、任少强、王平安、吴应明、李福献、郭朋超、仲维玲、胡学院、谢江胜、杨星智、崔文镇、杨文宣、陈健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0_0013</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盾构自动化集成控制平台研制</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河南科技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馈、李凤远、张兵、李阁强、赵振威、周建军、张合沛、</w:t>
            </w:r>
            <w:r>
              <w:rPr>
                <w:rFonts w:cs="宋体;SimSun" w:ascii="宋体;SimSun" w:hAnsi="宋体;SimSun"/>
                <w:color w:val="000000"/>
                <w:kern w:val="0"/>
                <w:sz w:val="20"/>
                <w:szCs w:val="20"/>
              </w:rPr>
              <w:br/>
            </w:r>
            <w:r>
              <w:rPr>
                <w:rFonts w:ascii="宋体;SimSun" w:hAnsi="宋体;SimSun" w:cs="宋体;SimSun"/>
                <w:color w:val="000000"/>
                <w:kern w:val="0"/>
                <w:sz w:val="20"/>
                <w:szCs w:val="20"/>
              </w:rPr>
              <w:t>王明胜、冯欢欢、韩伟锋、王助锋、陈桥、高会中、陈金波、任颖莹</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河南省工程建设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5</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市区地下铁路富水砂卵石地层大断面隧道盾构施工关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中铁隧道集团二处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许维青、王明胜、卓  越、冯欢欢、刘招伟、王百泉、李小岗、何  伟、翟志国、冯晓燕、张  迅、苏清贵、张长强、杨艳玲、杨朝帅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高海拔寒冷地区软岩长大隧道安全环保施工关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四局集团有限公司、山东大学、北京建筑大学、宁夏公路建设管理局、中铁十四局集团第五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建芳、李树忱、李占先、李方东、戚承志、刘立新、颜海建、杨丙昌、丛义营、党双宝、于伟、汪军鹏、韩利儒、梁秋彦、李宗田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25</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超高水压复合地层超大直径泥水盾构施工关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局有限公司、中交二航局第三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吴忠善、施瑾伟、赵会兵、李明、杨钊、杨擎、袁立斌、鞠义成、朱守忠、王勇、唐晓鹏、张郁、陶义怀、刘毅、陈培帅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2</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全硬塑膨胀性粘土层超大直径泥水盾构单管双层隧道施工关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四局集团有限公司、河海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戴洪伟、陈健、王华伟、王焕、朱伟、李东升、王承震、路开道、赵海涛、侯剑、徐兴居、安芳慧、张斌、孔玉清、陈建福</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416"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9</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23</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沿海富水区不良地质地铁隧道综合施工技术</w:t>
            </w:r>
            <w:r>
              <w:rPr>
                <w:rFonts w:ascii="Helvetica" w:hAnsi="Helvetica" w:cs="Helvetica" w:eastAsia="Helvetica"/>
                <w:color w:val="000000"/>
                <w:kern w:val="0"/>
                <w:sz w:val="20"/>
                <w:szCs w:val="20"/>
              </w:rPr>
              <w:t xml:space="preserve"> </w:t>
            </w:r>
          </w:p>
        </w:tc>
        <w:tc>
          <w:tcPr>
            <w:tcW w:w="2267"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大桥工程局集团第一工程有限公司、中国铁建大桥工程局集团有限公司、大连海事大学、中铁津桥工程检测有限公司</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秦俭、姜谙男、于海、王宝华、孙凤军、孙百锋、苏春生、刘梦君、杨宏伟、罗明刚、孙宏伟、林桂枫、郑晓冬、彭志川、佟飞 </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6</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大断面矩形土压平衡顶管隧道修建关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中铁隧道股份有限公司、中铁隧道勘测设计院有限公司、中铁隧道集团科学技术研究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红军、孙振川、吕剑英、徐虎城、张彦伟、魏玉省、胡新朋、杨朝帅、薄利、李海宝、段树涛、荣亮、贺楠、刘明辉、董祥宽</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8</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地下水封式能源洞库施工关键技术与应用</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中铁隧道集团二处有限公司、中铁隧道集团一处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黄学军、时思鹏、温新亮、宫学君、易国良、卢智强、李鹏、杨艳玲、王光伟、张迅、杨成春、张卫平、杨娟、刘学霸、张宁</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炉出铁用节能环保炮泥产业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建筑研究总院有限公司、中国京冶工程技术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洪会、范咏莲、唐勋海、郑期波、徐自伟、张君博、张雯文、张正富、郑  江、徐焱慧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0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特大型高炉炉顶串罐无料钟设备模块化安装新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宝冶集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宋茂祥、李宇、段美良、包朝亮、张啸风、刘昌芝、王敏、李鹏、徐云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65"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13_006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大型转炉在线检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宝钢技术服务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朱栋、沈国强、周晓峰、杨晨筠、钟声、王兴华、袁光锋、李建平、陈亚文、樊卫高</w:t>
            </w:r>
            <w:r>
              <w:rPr>
                <w:rFonts w:ascii="Helvetica" w:hAnsi="Helvetica" w:cs="Helvetica" w:eastAsia="Helvetica"/>
                <w:color w:val="000000"/>
                <w:kern w:val="0"/>
                <w:sz w:val="20"/>
                <w:szCs w:val="20"/>
              </w:rPr>
              <w:t xml:space="preserve">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冶金建设协会</w:t>
            </w:r>
            <w:r>
              <w:rPr>
                <w:rFonts w:ascii="Helvetica" w:hAnsi="Helvetica" w:cs="Helvetica" w:eastAsia="Helvetica"/>
                <w:color w:val="000000"/>
                <w:kern w:val="0"/>
                <w:sz w:val="20"/>
                <w:szCs w:val="20"/>
              </w:rPr>
              <w:t xml:space="preserve">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既有线近接施工安全风险评估与智能监控关键技术研究及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四局集团有限公司、武汉理工大学、武汉光谷北斗控股集团有限公司、中铁十四局集团第二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胡仲春、任高峰、吕均琳、刘永成、安庆、姚洪瑞、梁化磊、郭成田、郑涛、徐嘉合、徐建民、苏国举、庄康武、董涛、侯立波</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8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风区高速铁路接触网防风关键技术及工程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一勘察设计院集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改红、韩佳栋、王玉环、孙永革、田升平、郭凤平、田志军、李晋、宫衍圣、张学武、赵玮、宋杰、刘勇、王洪林、郑刚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8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RTS</w:t>
            </w:r>
            <w:r>
              <w:rPr>
                <w:rFonts w:cs="宋体;SimSun" w:ascii="宋体;SimSun" w:hAnsi="宋体;SimSun"/>
                <w:color w:val="000000"/>
                <w:kern w:val="0"/>
                <w:sz w:val="20"/>
                <w:szCs w:val="20"/>
              </w:rPr>
              <w:t>Ⅲ</w:t>
            </w:r>
            <w:r>
              <w:rPr>
                <w:rFonts w:ascii="宋体;SimSun" w:hAnsi="宋体;SimSun" w:cs="宋体;SimSun"/>
                <w:color w:val="000000"/>
                <w:kern w:val="0"/>
                <w:sz w:val="20"/>
                <w:szCs w:val="20"/>
              </w:rPr>
              <w:t>型板式无砟轨道恒压灌注施工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一局集团第一工程有限公司、中铁十一局集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守成、姚海涛、罗国景、孙浩林、袁定安、刘根学、赵化龙、杨阳、陈森、彭卿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6</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戈壁大风沙干旱大温差地区客专修建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第三工程公司、中铁一局集团市政环保工程有限公司、中铁一局集团新运工程有限公司、中铁一局集团物资工贸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美福、刘 镇、王跃西、万学俭、田维平、杜有秀、刘耀强、刘 勇、田利锋、强晓东、张彦鹏、李伟军、公跃刚、王豫晋、陈瑞</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13</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速铁路</w:t>
            </w:r>
            <w:r>
              <w:rPr>
                <w:rFonts w:cs="宋体;SimSun" w:ascii="宋体;SimSun" w:hAnsi="宋体;SimSun"/>
                <w:color w:val="000000"/>
                <w:kern w:val="0"/>
                <w:sz w:val="22"/>
                <w:szCs w:val="22"/>
              </w:rPr>
              <w:t>CP</w:t>
            </w:r>
            <w:r>
              <w:rPr>
                <w:rFonts w:cs="宋体;SimSun" w:ascii="宋体;SimSun" w:hAnsi="宋体;SimSun"/>
                <w:color w:val="000000"/>
                <w:kern w:val="0"/>
                <w:sz w:val="20"/>
                <w:szCs w:val="20"/>
              </w:rPr>
              <w:t>Ⅲ</w:t>
            </w:r>
            <w:r>
              <w:rPr>
                <w:rFonts w:ascii="宋体;SimSun" w:hAnsi="宋体;SimSun" w:cs="宋体;SimSun"/>
                <w:color w:val="000000"/>
                <w:kern w:val="0"/>
                <w:sz w:val="20"/>
                <w:szCs w:val="20"/>
              </w:rPr>
              <w:t>控制网技术在地铁轨道工程中的应用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三局集团有限公司、中铁三局集团线桥工程有限公司、山西天昇测绘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闫学进、苏雅拉图、常乃超、张克林、郭海、崔俊良、欧阳飞飞、于善毅、井恒法、王甲义、乔建国、薛泽民、郭志广、徐超、郭振周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0</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15</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合福铁路跨合宁高速</w:t>
            </w:r>
            <w:r>
              <w:rPr>
                <w:rFonts w:cs="宋体;SimSun" w:ascii="宋体;SimSun" w:hAnsi="宋体;SimSun"/>
                <w:color w:val="000000"/>
                <w:kern w:val="0"/>
                <w:sz w:val="22"/>
                <w:szCs w:val="22"/>
              </w:rPr>
              <w:t>180m</w:t>
            </w:r>
            <w:r>
              <w:rPr>
                <w:rFonts w:ascii="宋体;SimSun" w:hAnsi="宋体;SimSun" w:cs="宋体;SimSun"/>
                <w:color w:val="000000"/>
                <w:kern w:val="0"/>
                <w:sz w:val="20"/>
                <w:szCs w:val="20"/>
              </w:rPr>
              <w:t>连续梁拱桥施工技术研究</w:t>
            </w:r>
          </w:p>
        </w:tc>
        <w:tc>
          <w:tcPr>
            <w:tcW w:w="2267"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有限公司、中铁四局集团第四工程有限公司</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文兵、黄景新、汪清河、马海贤、朱善美、高雨、安刚建、梅俊、申建标、熊庆华、杨  曦、袁正璞、余 松、杠江平 </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7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青藏铁路多年冻土区涵洞病害成因分析与防治措施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西北科学研究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晓明、 贾海锋、 杨永鹏 、韩龙武、 赵相卿、 党海明、 程佳、 唐彩梅、 杨超、 李勇、 米维军、 蔡汉成、 金兰、 孟进宝、 石龙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75"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1_0060</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隧道下穿高速铁路路基沉降控制关键技术</w:t>
            </w:r>
            <w:r>
              <w:rPr>
                <w:rFonts w:ascii="Helvetica" w:hAnsi="Helvetica" w:cs="Helvetica" w:eastAsia="Helvetica"/>
                <w:color w:val="000000"/>
                <w:kern w:val="0"/>
                <w:sz w:val="20"/>
                <w:szCs w:val="20"/>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工程设计咨询集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石山、王德福、刘建友、吕刚、马福东、蒋小锐、赵巧兰、李汶京、王杨、彭斌、于鹤然、岳岭、曲强、马锴、刘方</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99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3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客运专线（济南东站）车站信号改造工程安全、高效（低停点）施工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局集团电务工程有限公司、中铁十局集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永兵 、张庆法 、王明义 、傅明俊 、张俊岭 、李德春 、张海霞</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5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9_0005</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BIM</w:t>
            </w:r>
            <w:r>
              <w:rPr>
                <w:rFonts w:ascii="宋体;SimSun" w:hAnsi="宋体;SimSun" w:cs="宋体;SimSun"/>
                <w:color w:val="000000"/>
                <w:kern w:val="0"/>
                <w:sz w:val="20"/>
                <w:szCs w:val="20"/>
              </w:rPr>
              <w:t>的工程项目总承包进度计划管理系统</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寇广辉、苏浩、苏章、周永明、陈明、李泸著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东省建筑业协会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12</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智慧社区建设关键技术研究与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中建三局智能技术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应、方斌、李金生、吴善农、刘坦、贺宇、洪苑乾、杜琳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6</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29</w:t>
            </w:r>
          </w:p>
        </w:tc>
        <w:tc>
          <w:tcPr>
            <w:tcW w:w="1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大气污染监测的电力系统污区分级与外绝缘配置优化技术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网江苏省电力公司电力科学研究院、清华大学、中国电力工程顾问集团中南电力设计院有限公</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嵩、周志成、刘洋、张龙、陈杰、梁伟、路永玲</w:t>
            </w:r>
            <w:r>
              <w:rPr>
                <w:rFonts w:cs="宋体;SimSun" w:ascii="宋体;SimSun" w:hAnsi="宋体;SimSun"/>
                <w:color w:val="000000"/>
                <w:kern w:val="0"/>
                <w:sz w:val="20"/>
                <w:szCs w:val="20"/>
              </w:rPr>
              <w:br/>
              <w:t xml:space="preserve"> </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7</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90</w:t>
            </w:r>
          </w:p>
        </w:tc>
        <w:tc>
          <w:tcPr>
            <w:tcW w:w="1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HTD1650</w:t>
            </w:r>
            <w:r>
              <w:rPr>
                <w:rFonts w:ascii="宋体;SimSun" w:hAnsi="宋体;SimSun" w:cs="宋体;SimSun"/>
                <w:color w:val="000000"/>
                <w:kern w:val="0"/>
                <w:sz w:val="20"/>
                <w:szCs w:val="20"/>
              </w:rPr>
              <w:t>内爬塔式起重机关键技术研究与应用</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一工程公司、山东丰汇设备技术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仉健康、沈兰华、史海红、孟庆琳、李靖、范开英、韦清、刘彬、王进峰、赵连远、李艳、张通友、王远军、宗浩、梁昊 </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14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8</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35</w:t>
            </w:r>
          </w:p>
        </w:tc>
        <w:tc>
          <w:tcPr>
            <w:tcW w:w="1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0"/>
                <w:szCs w:val="20"/>
              </w:rPr>
              <w:t>新一代</w:t>
            </w:r>
            <w:r>
              <w:rPr>
                <w:rFonts w:cs="宋体;SimSun" w:ascii="宋体;SimSun" w:hAnsi="宋体;SimSun"/>
                <w:color w:val="000000"/>
                <w:kern w:val="0"/>
                <w:sz w:val="22"/>
                <w:szCs w:val="22"/>
              </w:rPr>
              <w:t>1000MW</w:t>
            </w:r>
            <w:r>
              <w:rPr>
                <w:rFonts w:ascii="宋体;SimSun" w:hAnsi="宋体;SimSun" w:cs="宋体;SimSun"/>
                <w:color w:val="000000"/>
                <w:kern w:val="0"/>
                <w:sz w:val="20"/>
                <w:szCs w:val="20"/>
              </w:rPr>
              <w:t>高效一次再热超超临界机组（</w:t>
            </w:r>
            <w:r>
              <w:rPr>
                <w:rFonts w:cs="宋体;SimSun" w:ascii="宋体;SimSun" w:hAnsi="宋体;SimSun"/>
                <w:color w:val="000000"/>
                <w:kern w:val="0"/>
                <w:sz w:val="22"/>
                <w:szCs w:val="22"/>
              </w:rPr>
              <w:t>28MPa/600</w:t>
            </w:r>
            <w:r>
              <w:rPr>
                <w:rFonts w:cs="宋体;SimSun" w:ascii="宋体;SimSun" w:hAnsi="宋体;SimSun"/>
                <w:color w:val="000000"/>
                <w:kern w:val="0"/>
                <w:sz w:val="20"/>
                <w:szCs w:val="20"/>
              </w:rPr>
              <w:t>℃</w:t>
            </w:r>
            <w:r>
              <w:rPr>
                <w:rFonts w:cs="宋体;SimSun" w:ascii="宋体;SimSun" w:hAnsi="宋体;SimSun"/>
                <w:color w:val="000000"/>
                <w:kern w:val="0"/>
                <w:sz w:val="22"/>
                <w:szCs w:val="22"/>
              </w:rPr>
              <w:t>/620</w:t>
            </w:r>
            <w:r>
              <w:rPr>
                <w:rFonts w:cs="宋体;SimSun" w:ascii="宋体;SimSun" w:hAnsi="宋体;SimSun"/>
                <w:color w:val="000000"/>
                <w:kern w:val="0"/>
                <w:sz w:val="20"/>
                <w:szCs w:val="20"/>
              </w:rPr>
              <w:t>℃</w:t>
            </w:r>
            <w:r>
              <w:rPr>
                <w:rFonts w:ascii="宋体;SimSun" w:hAnsi="宋体;SimSun" w:cs="宋体;SimSun"/>
                <w:color w:val="000000"/>
                <w:kern w:val="0"/>
                <w:sz w:val="20"/>
                <w:szCs w:val="20"/>
              </w:rPr>
              <w:t>）研发及工程应用</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工程顾问集团西南电力设计院有限公司、东方电气集团东方锅炉股份有限公司、东方电气集团东方汽轮机有限公司、神华神东电力重庆万州港电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华伦、易广宙、袁永强 、李树民 、傅强 、李良川 、曹松涛 、刘毅、 郭勇 、付焕兴 、杨强 、江剑、 王旭东、 朱瑾、贺清辉</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9</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23</w:t>
            </w:r>
          </w:p>
        </w:tc>
        <w:tc>
          <w:tcPr>
            <w:tcW w:w="1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输电线路多分裂导线非线性振动机理及防治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科学研究院</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朱宽军、刘彬、刘胜春、齐翼、张立春、刘臻、司佳钧、李新民、邸玉贤、孙娜 </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0</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14</w:t>
            </w:r>
          </w:p>
        </w:tc>
        <w:tc>
          <w:tcPr>
            <w:tcW w:w="1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A-213TP347HFG</w:t>
            </w:r>
            <w:r>
              <w:rPr>
                <w:rFonts w:ascii="宋体;SimSun" w:hAnsi="宋体;SimSun" w:cs="宋体;SimSun"/>
                <w:color w:val="000000"/>
                <w:kern w:val="0"/>
                <w:sz w:val="20"/>
                <w:szCs w:val="20"/>
              </w:rPr>
              <w:t>钢焊接工艺研究与应用</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一工程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雅斌、刘树生、陈凯、王玉亭、程文俊、苗慧霞、张彬、毛春生、王登弟、岳长城、吴富强、陈丽刚 </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1</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30</w:t>
            </w:r>
          </w:p>
        </w:tc>
        <w:tc>
          <w:tcPr>
            <w:tcW w:w="193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输变电设备健康状态评估及风险管控关键技术研究与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网山西省电力公司电力科学研究院</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康宁、王天正、张来福、姜敏、杨虹、连建华、田赟、芦山、唐震</w:t>
            </w:r>
            <w:r>
              <w:rPr>
                <w:rFonts w:cs="宋体;SimSun" w:ascii="宋体;SimSun" w:hAnsi="宋体;SimSun"/>
                <w:color w:val="000000"/>
                <w:kern w:val="0"/>
                <w:sz w:val="20"/>
                <w:szCs w:val="20"/>
              </w:rPr>
              <w:br/>
              <w:t xml:space="preserve"> </w:t>
            </w:r>
          </w:p>
        </w:tc>
        <w:tc>
          <w:tcPr>
            <w:tcW w:w="131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2</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P2016009_0020</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高耸杆塔及其基础设计技术及工程应用</w:t>
            </w:r>
            <w:r>
              <w:rPr>
                <w:rFonts w:ascii="Helvetica" w:hAnsi="Helvetica" w:cs="Helvetica" w:eastAsia="Helvetica"/>
                <w:color w:val="000000"/>
                <w:kern w:val="0"/>
                <w:sz w:val="20"/>
                <w:szCs w:val="20"/>
              </w:rPr>
              <w:t xml:space="preserve"> </w:t>
            </w:r>
          </w:p>
        </w:tc>
        <w:tc>
          <w:tcPr>
            <w:tcW w:w="2267"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科学研究院、中国电力工程顾问集团华北电力设计院、中国电力工程顾问集团西北电力设计院</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韩军科、杨风利、鲁先龙、吴静、杨文智、杨靖波、胡晓光、施菁华、王虎长、张宏杰</w:t>
            </w:r>
            <w:r>
              <w:rPr>
                <w:rFonts w:ascii="Helvetica" w:hAnsi="Helvetica" w:cs="Helvetica" w:eastAsia="Helvetica"/>
                <w:color w:val="000000"/>
                <w:kern w:val="0"/>
                <w:sz w:val="20"/>
                <w:szCs w:val="20"/>
              </w:rPr>
              <w:t xml:space="preserve"> </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电力建设企业协会</w:t>
            </w:r>
            <w:r>
              <w:rPr>
                <w:rFonts w:ascii="Helvetica" w:hAnsi="Helvetica" w:cs="Helvetica" w:eastAsia="Helvetica"/>
                <w:color w:val="000000"/>
                <w:kern w:val="0"/>
                <w:sz w:val="20"/>
                <w:szCs w:val="20"/>
              </w:rPr>
              <w:t xml:space="preserve"> </w:t>
            </w:r>
          </w:p>
        </w:tc>
      </w:tr>
      <w:tr>
        <w:trPr>
          <w:trHeight w:val="14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0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建筑遮阳节能技术综合研究</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中建建筑科学研究院有限公司、中国建筑一局（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北京科尔建筑节能技术有限公司、上海青鹰实业股份有限公司、沈阳紫薇机电设备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段恺、涂逢祥、吴亚洲、顾端青、曹光、赵文海、刘强、任静、张金花、王志勇、吴月华、白胜芳、王济宁、焦振刚、李攀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0</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全套管灌注桩、咬合桩、嵌岩桩成套技术及装备研发与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建筑研究总院有限公司、昆明捷程桩工有限责任公司、徐州盾安重工机械制造有限公司、北京建工集团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沈保汉、刘富华、杨松、陈建海、刘波、滕聪、鲁迟、范磊、张智浩、刘可可、吕夏平、李虹、张飚、孙彩红、李丹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5</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模块化装配式高层住宅钢结构成套技术研发（</w:t>
            </w:r>
            <w:r>
              <w:rPr>
                <w:rFonts w:cs="宋体;SimSun" w:ascii="宋体;SimSun" w:hAnsi="宋体;SimSun"/>
                <w:color w:val="000000"/>
                <w:kern w:val="0"/>
                <w:sz w:val="22"/>
                <w:szCs w:val="22"/>
              </w:rPr>
              <w:t>1</w:t>
            </w:r>
            <w:r>
              <w:rPr>
                <w:rFonts w:ascii="宋体;SimSun" w:hAnsi="宋体;SimSun" w:cs="宋体;SimSun"/>
                <w:color w:val="000000"/>
                <w:kern w:val="0"/>
                <w:sz w:val="20"/>
                <w:szCs w:val="20"/>
              </w:rPr>
              <w:t>期）</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北京工业大学、中石油（北京）科技开发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倪真、张爱林、刘学春、王永华、宋泓明、邓玉萍、周桂云、齐帅、孙学红、郭伟、吴军、张文静、杨小文、张路、张仲权</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4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7_0004</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下空间的网络化互通群体深基坑工程关键技术研究与工程示范</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建工四建集团有限公司、上海建工二建集团有限公司、上海建工七建集团有限公司、上海建工一建集团有限公司、上海建工五建集团有限公司、上海广联环境岩土工程股份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晓辉、章谊、闫雁军、王志刚、戴益飞、孔德志、席金虎、杨冬冬、朱刚、王巍、朱佳</w:t>
            </w:r>
            <w:r>
              <w:rPr>
                <w:rFonts w:cs="宋体;SimSun" w:ascii="宋体;SimSun" w:hAnsi="宋体;SimSun"/>
                <w:color w:val="000000"/>
                <w:kern w:val="0"/>
                <w:sz w:val="20"/>
                <w:szCs w:val="20"/>
              </w:rPr>
              <w:br/>
            </w:r>
            <w:r>
              <w:rPr>
                <w:rFonts w:ascii="宋体;SimSun" w:hAnsi="宋体;SimSun" w:cs="宋体;SimSun"/>
                <w:color w:val="000000"/>
                <w:kern w:val="0"/>
                <w:sz w:val="20"/>
                <w:szCs w:val="20"/>
              </w:rPr>
              <w:t>君、董鸽、徐红海、刘亚涛、陆建生</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上海市建筑施工行业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3</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大跨度场馆类钢结构成套施工关键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二十冶建设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明路、孙从永、张建生、张侃、成继红、王馥琴、司坤、王军、常华、唐启旭、韩向科、朱术文、张伟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5058_0002</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岩溶复杂地质地基处理技术的研究与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永强岩土股份有限公司、中国土木工程（澳门）有限公司、福建成森建设集团有限公司、龙岩学院</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  强、郁  葱、冯  旭、邱维衍、孔秋平、许万强、郑添寿、苏振渊、刘国买、郑礼旺、罗 涛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岩土锚固工程专业委员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5</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频液压振动沉桩机理及成桩关键技术的研究与应用</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土木工程集团有限公司、福建永强岩土股份有限公司、福州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许万强、陈福全、郑添寿、孔秋平、张强、陈万琴、邱维衍、周天想、李海生、廖文彬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11</w:t>
            </w:r>
          </w:p>
        </w:tc>
        <w:tc>
          <w:tcPr>
            <w:tcW w:w="1939"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宁波罗蒙环球城关键施工技术</w:t>
            </w:r>
            <w:r>
              <w:rPr>
                <w:rFonts w:ascii="宋体;SimSun" w:hAnsi="宋体;SimSun" w:cs="宋体;SimSun"/>
                <w:color w:val="000000"/>
                <w:kern w:val="0"/>
                <w:sz w:val="22"/>
                <w:szCs w:val="22"/>
              </w:rPr>
              <w:t xml:space="preserve"> </w:t>
            </w:r>
          </w:p>
        </w:tc>
        <w:tc>
          <w:tcPr>
            <w:tcW w:w="2267" w:type="dxa"/>
            <w:gridSpan w:val="5"/>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中建二局安装工程有限公司、中建二局装饰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早训、苏敬涛、段必海、刘广轩、岳胜刚、武建乐、杨秀云、刘志红、姚锋强、崔紫枫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03</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大型航天器总装测试中心工程关键施工技术集成研究与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w:t>
            </w:r>
          </w:p>
        </w:tc>
        <w:tc>
          <w:tcPr>
            <w:tcW w:w="2293" w:type="dxa"/>
            <w:gridSpan w:val="3"/>
            <w:tcBorders>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波、王良波、饶淇、林国潮、王刚、漆占强、贾磊、李小东、张连营、张晓晓、王海龙、刘昌平、麻威、田陇陇、夏海超</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2</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74</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高层斜交叉网格结构关键技术的研究与应用</w:t>
            </w:r>
            <w:r>
              <w:rPr>
                <w:rFonts w:ascii="宋体;SimSun" w:hAnsi="宋体;SimSun" w:cs="宋体;SimSun"/>
                <w:color w:val="000000"/>
                <w:kern w:val="0"/>
                <w:sz w:val="22"/>
                <w:szCs w:val="22"/>
              </w:rPr>
              <w:t xml:space="preserve"> </w:t>
            </w:r>
          </w:p>
        </w:tc>
        <w:tc>
          <w:tcPr>
            <w:tcW w:w="224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中建钢构有限公司、北京保利营房地产开发有限公司</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贺丹、王士民、王家通、赵虎军、邱宏刚、岳骉、黄树旺、赵曈、李蓉、李庆达、芦海清、熊杰、栗猛、李晨、徐忠成 </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9</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中建技术中心试验楼综合施工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二局第三建筑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发兵、杨国富、李军、韩友强、宋作友、韩宗友、李静、李安青、范贵元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5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14</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不良地质条件下开敞式大型调压井开挖施工技术</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五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吴高见、蒋小刚、孙林智、李伟、梁涛、刘丽、袁幸朝、张黎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7</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南水北调穿黄隧洞薄壁预应力混凝土施工关键技术</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发孝、王吉成、翟俊勇、向建、张登柱、倪坤林、邓鹏、成燕、王荣华、蒋爱民、江道远、李霞、文小林、吕建辉、胡诗魁</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6</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300m</w:t>
            </w:r>
            <w:r>
              <w:rPr>
                <w:rFonts w:ascii="宋体;SimSun" w:hAnsi="宋体;SimSun" w:cs="宋体;SimSun"/>
                <w:color w:val="000000"/>
                <w:kern w:val="0"/>
                <w:sz w:val="20"/>
                <w:szCs w:val="20"/>
              </w:rPr>
              <w:t>级特高拱坝复杂地基灌浆施工关键技术</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中国水利水电第七工程局成都水电建设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正兵、黄  平、廖  军、毛  勇、王  勇、贺子英、鲍明星、肖  铧、陈鹏飞、刘鹏程、李  建、吴勇军</w:t>
            </w:r>
            <w:r>
              <w:rPr>
                <w:rFonts w:cs="宋体;SimSun" w:ascii="宋体;SimSun" w:hAnsi="宋体;SimSun"/>
                <w:color w:val="000000"/>
                <w:kern w:val="0"/>
                <w:sz w:val="20"/>
                <w:szCs w:val="20"/>
              </w:rPr>
              <w:br/>
              <w:t xml:space="preserve">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4</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塔带机高强度浇筑大体积混凝土关键技术研究及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三峡建设工程有限公司、中国葛洲坝集团第一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厚贵、江小兵、周建华、戴志清、孙昌忠、李友华、黎学皓、覃春安、张耀华、刘伟、宋倩倩、商永红、乐运红、王伟玲、林伟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24</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垂直升船机金结埋件及设备安装调整方法及辅助调整装置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机电建设有限公司、三峡电力职业学院、中国葛洲坝集团三峡建设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为明、周复明、陈强、卫书满、王宏伟、李道霖、李波、詹剑霞、蔡春华、雷亚萍、程建文、袁峥、罗彬、张桂仲、刘维训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08</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土石坝碾压沥青混凝土心墙快速施工技术研究与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二工程有限公司、中国葛洲坝集团三峡建设工程有限公司、中国葛洲坝集团第五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朱志坚、戈文武、孙海涛、罗跃顶、吴琴凤、郭艳萍、李  律、张婷婷、李  伟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78</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深厚覆盖层勘察评价关键技术及工程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西北勘测设计研究院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赵志祥、王有林、左三胜、李树武、李常虎、刘潇敏、董秀军、唐兴江、王群、王文革、韦振新、王建民、齐景瑞、周彩贵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04</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水工混凝土匀质生产在线监控系统研究与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三工程局有限公司、上海思伟软件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鹏禹、王永、盛世明、陈临泉、史建华、薛贵金、罗伟、侯彬、陈春晓、董世伟、徐广文、赵正平、曾庆文、邵晓蕾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9</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新型装配式混凝土结构体系及建造关键技术创新与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七工程局有限公司、重庆大学、哈尔滨工业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焦安亮、李正良、范峰、黄延铮、张中善、张鹏、冯大阔、郑培君、鲁万卿、李永辉、支旭东、刘红军、陈国清、刘建、郜玉芬</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0</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巨型网格</w:t>
            </w:r>
            <w:r>
              <w:rPr>
                <w:rFonts w:cs="宋体;SimSun" w:ascii="宋体;SimSun" w:hAnsi="宋体;SimSun"/>
                <w:color w:val="000000"/>
                <w:kern w:val="0"/>
                <w:sz w:val="22"/>
                <w:szCs w:val="22"/>
              </w:rPr>
              <w:t>-</w:t>
            </w:r>
            <w:r>
              <w:rPr>
                <w:rFonts w:ascii="宋体;SimSun" w:hAnsi="宋体;SimSun" w:cs="宋体;SimSun"/>
                <w:color w:val="000000"/>
                <w:kern w:val="0"/>
                <w:sz w:val="20"/>
                <w:szCs w:val="20"/>
              </w:rPr>
              <w:t>弦支索系组合钢结构绿色信息化建造关键技术研发与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中国建筑第七工程局有限公司、上海宝冶集团有限公司、东南大学、中建七局（上海）有限公司、中建海峡建设发展有限公司、中建钢构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焦安亮、郭正兴、陈桥生、赵奋、冯大阔、张中善、刘奔、罗斌、王耀、张骥、金平、罗兴隆、林帅、郑培君、郜玉芬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4</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4</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火灾后钢结构损伤识别与安全性评估关键技术研究</w:t>
            </w:r>
            <w:r>
              <w:rPr>
                <w:rFonts w:ascii="宋体;SimSun" w:hAnsi="宋体;SimSun" w:cs="宋体;SimSun"/>
                <w:color w:val="000000"/>
                <w:kern w:val="0"/>
                <w:sz w:val="22"/>
                <w:szCs w:val="22"/>
              </w:rPr>
              <w:t xml:space="preserve"> </w:t>
            </w:r>
          </w:p>
        </w:tc>
        <w:tc>
          <w:tcPr>
            <w:tcW w:w="224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建筑工程研究院有限责任公司、北京建工集团有限责任公司</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育民、左勇志、闫续、鲁巧稚、马月坤、孙迪、董立曼、莒运奇、王宏欢、宋佳、郭俊平、马德云、刘亚坤、南锟、邹林亥 </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4_0018</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多因素参数法</w:t>
            </w:r>
            <w:r>
              <w:rPr>
                <w:rFonts w:ascii="宋体;SimSun" w:hAnsi="宋体;SimSun" w:cs="宋体;SimSun"/>
                <w:color w:val="000000"/>
                <w:kern w:val="0"/>
                <w:sz w:val="22"/>
                <w:szCs w:val="22"/>
              </w:rPr>
              <w:t>”</w:t>
            </w:r>
            <w:r>
              <w:rPr>
                <w:rFonts w:ascii="宋体;SimSun" w:hAnsi="宋体;SimSun" w:cs="宋体;SimSun"/>
                <w:color w:val="000000"/>
                <w:kern w:val="0"/>
                <w:sz w:val="20"/>
                <w:szCs w:val="20"/>
              </w:rPr>
              <w:t>高性能砼配合比设计</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四建集团有限公司、山西农业大学、智海企业集团有限公司、太原理工大学、山西中鼎建筑工程质量检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赵德光、鞠治吉、赵晋萍、赵茜、杜红秀、卫芷、李新建、武志红、焦俊文、王亮亮、贠慧星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山西省建筑业协会 </w:t>
            </w:r>
          </w:p>
        </w:tc>
      </w:tr>
      <w:tr>
        <w:trPr>
          <w:trHeight w:val="5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6</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5</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自流态超早强混凝土浇筑料的研究与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二十冶建设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夏玲、王秋燕、刘庆祝、刘绥芳、王龙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8</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海螺型双向斜交斜放空间网格结构体系关键施工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海峡建设发展有限公司、中国建筑第七工程局有限公司、中建钢构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耀、焦安亮、吴平春、刘奔、庹明贝、冯大阔、吴耀清、张中善、刘建、林帅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07</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宽幅单索面（矮塔）斜拉</w:t>
            </w:r>
            <w:r>
              <w:rPr>
                <w:rFonts w:ascii="宋体;SimSun" w:hAnsi="宋体;SimSun" w:cs="宋体;SimSun"/>
                <w:color w:val="000000"/>
                <w:kern w:val="0"/>
                <w:sz w:val="22"/>
                <w:szCs w:val="22"/>
              </w:rPr>
              <w:t>—</w:t>
            </w:r>
            <w:r>
              <w:rPr>
                <w:rFonts w:ascii="宋体;SimSun" w:hAnsi="宋体;SimSun" w:cs="宋体;SimSun"/>
                <w:color w:val="000000"/>
                <w:kern w:val="0"/>
                <w:sz w:val="20"/>
                <w:szCs w:val="20"/>
              </w:rPr>
              <w:t>刚构组合桥梁施工关键技术</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三建设工程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穆、丁伟祥、何小村、王伟、蔡爽、李劲、兰晴朋、陈祖军、王勇、董传洲、刘爱莲、赵研华、张艳红、牛随心、龚磊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54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33</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铁尾矿在混凝土中全量资源化综合利用关键技术</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七冶集团有限公司、安徽工业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兆芳、尹万云、金仁才、樊传刚、张峥、关键、王学友、雷团结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6_0009</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预制装配式高层住宅混凝土结构体系关键技术应用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博海建设集团有限公司、青建集团股份公司、青岛理工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同波、张纪刚、李文涛、张明平、刘菲菲、陈家军、曹妍聆、韩宗亮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青岛建筑业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5_0001</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高层巨型支撑框架</w:t>
            </w:r>
            <w:r>
              <w:rPr>
                <w:rFonts w:cs="宋体;SimSun" w:ascii="宋体;SimSun" w:hAnsi="宋体;SimSun"/>
                <w:color w:val="000000"/>
                <w:kern w:val="0"/>
                <w:sz w:val="22"/>
                <w:szCs w:val="22"/>
              </w:rPr>
              <w:t>-</w:t>
            </w:r>
            <w:r>
              <w:rPr>
                <w:rFonts w:ascii="宋体;SimSun" w:hAnsi="宋体;SimSun" w:cs="宋体;SimSun"/>
                <w:color w:val="000000"/>
                <w:kern w:val="0"/>
                <w:sz w:val="20"/>
                <w:szCs w:val="20"/>
              </w:rPr>
              <w:t>核心筒混合结构施工关键技术</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姚兴仓、周光毅、叶现楼、白羽、赵传莹、牟德宝、李贺、朱长德、王祝涛、杨勇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大连市建筑行业协会 </w:t>
            </w:r>
          </w:p>
        </w:tc>
      </w:tr>
      <w:tr>
        <w:trPr>
          <w:trHeight w:val="75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0_0012</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硫酸盐腐蚀地下环境中桩基混凝土抗腐蚀试验研究与机理分析</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二局第二建筑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俊国、安会丽、樊新胜、王山峰、朱庆琳、李晓璐、杨占国、侯群波、施永龙、牛斌涛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河南省工程建设协会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3_0030</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超大型综合交通枢纽工程关键施工技术研究与应用</w:t>
            </w:r>
            <w:r>
              <w:rPr>
                <w:rFonts w:ascii="Helvetica" w:hAnsi="Helvetica" w:cs="Helvetica" w:eastAsia="Helvetica"/>
                <w:color w:val="000000"/>
                <w:kern w:val="0"/>
                <w:sz w:val="20"/>
                <w:szCs w:val="20"/>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建设发展有限公司、无锡市交通产业集团有限公司、无锡地铁集团有限公司、无锡市北广场综合交通枢纽营运管理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詹必雄、夏斌、郑钰、周予启、王建、朱丰、刘飞龙、黄锋、魏健、邢亮</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建筑股份有限公司</w:t>
            </w:r>
            <w:r>
              <w:rPr>
                <w:rFonts w:ascii="Helvetica" w:hAnsi="Helvetica" w:cs="Helvetica" w:eastAsia="Helvetica"/>
                <w:color w:val="000000"/>
                <w:kern w:val="0"/>
                <w:sz w:val="20"/>
                <w:szCs w:val="20"/>
              </w:rPr>
              <w:t xml:space="preserve">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4</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25</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环境重载铁路高墩大跨桥梁施工关键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大桥工程局集团第五工程有限公司、中国铁建大桥工程局集团有限公司、中铁建大桥工程局集团第六工程有限公司、天津城建大学、西南石油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新柳、李维、苏春生、何十美、孙百锋、秦俭、于海、潘金会、汤振亚、郭胜朝、王德强、侯驰、郭万辉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5</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15</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倾角裸岩面深水钢围堰施工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路桥建设有限公司、中交路桥华南工程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郭光松、檀兴华、欧阳瑰琳、江俊波、肖向荣、夏江南、唐红敏、包建武、高世强、余运良、刘怀刚、凌云锋、温翔、廖顺山、邹继红</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6</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41</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跨度高低塔</w:t>
            </w:r>
            <w:r>
              <w:rPr>
                <w:rFonts w:ascii="宋体;SimSun" w:hAnsi="宋体;SimSun" w:cs="宋体;SimSun"/>
                <w:color w:val="000000"/>
                <w:kern w:val="0"/>
                <w:sz w:val="22"/>
                <w:szCs w:val="22"/>
              </w:rPr>
              <w:t>“</w:t>
            </w:r>
            <w:r>
              <w:rPr>
                <w:rFonts w:ascii="宋体;SimSun" w:hAnsi="宋体;SimSun" w:cs="宋体;SimSun"/>
                <w:color w:val="000000"/>
                <w:kern w:val="0"/>
                <w:sz w:val="20"/>
                <w:szCs w:val="20"/>
              </w:rPr>
              <w:t>倒八字</w:t>
            </w:r>
            <w:r>
              <w:rPr>
                <w:rFonts w:ascii="宋体;SimSun" w:hAnsi="宋体;SimSun" w:cs="宋体;SimSun"/>
                <w:color w:val="000000"/>
                <w:kern w:val="0"/>
                <w:sz w:val="22"/>
                <w:szCs w:val="22"/>
              </w:rPr>
              <w:t>”</w:t>
            </w:r>
            <w:r>
              <w:rPr>
                <w:rFonts w:ascii="宋体;SimSun" w:hAnsi="宋体;SimSun" w:cs="宋体;SimSun"/>
                <w:color w:val="000000"/>
                <w:kern w:val="0"/>
                <w:sz w:val="20"/>
                <w:szCs w:val="20"/>
              </w:rPr>
              <w:t>斜拉桥施工技术</w:t>
            </w:r>
            <w:r>
              <w:rPr>
                <w:rFonts w:ascii="宋体;SimSun" w:hAnsi="宋体;SimSun" w:cs="宋体;SimSun"/>
                <w:color w:val="000000"/>
                <w:kern w:val="0"/>
                <w:sz w:val="22"/>
                <w:szCs w:val="22"/>
              </w:rPr>
              <w:t xml:space="preserve"> </w:t>
            </w:r>
          </w:p>
        </w:tc>
        <w:tc>
          <w:tcPr>
            <w:tcW w:w="224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六局集团有限公司、中铁十六局集团第一工程有限公司</w:t>
            </w:r>
          </w:p>
        </w:tc>
        <w:tc>
          <w:tcPr>
            <w:tcW w:w="2293"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宏铭、 陈宝华、李俊杰、 张长亮、郭志永、陈文博、王军、焦冬梅、王海涛、耿福志 、王洪生、冷江涛、毛宇航、马克、盛捷</w:t>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7</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27</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山区峡谷大跨径斜拉桥钢桁梁施工关键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郭埝平、华勇、吴明威、白文虎、向梨梨、杨炎华、彭鹏、窦志明、田唯、王佳、孙鑫、徐文祥、罗成兵、孙晓伟、陈诚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8</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33</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强风地区大跨钢桁拱桥施工及控制关键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余锋、董继豪、田唯、张浩、詹光善、周仁忠、</w:t>
            </w:r>
            <w:r>
              <w:rPr>
                <w:rFonts w:cs="宋体;SimSun" w:ascii="宋体;SimSun" w:hAnsi="宋体;SimSun"/>
                <w:color w:val="000000"/>
                <w:kern w:val="0"/>
                <w:sz w:val="20"/>
                <w:szCs w:val="20"/>
              </w:rPr>
              <w:br/>
            </w:r>
            <w:r>
              <w:rPr>
                <w:rFonts w:ascii="宋体;SimSun" w:hAnsi="宋体;SimSun" w:cs="宋体;SimSun"/>
                <w:color w:val="000000"/>
                <w:kern w:val="0"/>
                <w:sz w:val="20"/>
                <w:szCs w:val="20"/>
              </w:rPr>
              <w:t>刘丹、朱浩、彭成明、范波、程多云、刘颖、李鑫、王紫超、项梁</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120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9</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34</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混凝土箱梁桥面</w:t>
            </w:r>
            <w:r>
              <w:rPr>
                <w:rFonts w:cs="宋体;SimSun" w:ascii="宋体;SimSun" w:hAnsi="宋体;SimSun"/>
                <w:color w:val="000000"/>
                <w:kern w:val="0"/>
                <w:sz w:val="22"/>
                <w:szCs w:val="22"/>
              </w:rPr>
              <w:t>CFRP-</w:t>
            </w:r>
            <w:r>
              <w:rPr>
                <w:rFonts w:ascii="宋体;SimSun" w:hAnsi="宋体;SimSun" w:cs="宋体;SimSun"/>
                <w:color w:val="000000"/>
                <w:kern w:val="0"/>
                <w:sz w:val="20"/>
                <w:szCs w:val="20"/>
              </w:rPr>
              <w:t>环氧砂浆组合加固技术研究及应用示范</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二航路桥特种工程有限责任公司、中交路桥技术有限公司、中国路桥工程有限责任公司、东南大学、武汉健桥新材料科技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蔚、李少芳、李毅谦、盛海军、王伟、苏云超、武广生、郭河、晏国泰、朱慈祥、乐绍林、张继文、朱本玮、吴俊明、吴中鑫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0</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42</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西北地区大温差条件下大跨结合梁斜拉桥建造关键技术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局有限公司、甘肃省交通规划勘察设计院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鸿、肖伯强、杨志刚、胡义新、黄灿、代岳龙、黄成伟、杜松、罗洪成、武维宏、舒春生、周益军、苏光耀、卢佩、 陈成</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1</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57</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山区客运专线高架道岔桥合理结构形式及其控制参数研究</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院工程集团有限责任公司、西南交通大学</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朱敏、陈列、王玉珏 、袁明、任万敏、马雅林、白琦成、侯勇、吴涛、曹凌飞、孙帆、李长年、曾诚、方宜、姬娜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2</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9</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IM</w:t>
            </w:r>
            <w:r>
              <w:rPr>
                <w:rFonts w:ascii="宋体;SimSun" w:hAnsi="宋体;SimSun" w:cs="宋体;SimSun"/>
                <w:color w:val="000000"/>
                <w:kern w:val="0"/>
                <w:sz w:val="20"/>
                <w:szCs w:val="20"/>
              </w:rPr>
              <w:t>在钢桁拱桥施工中的应用</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局集团有限公司、中铁二局第五工程有限公司、成都希盟泰克科技发展有限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  俊、叶颜伟、丁  睿、王晓棠、涂绪虎、雷  宇、司唐春、李传华、陈金果、贺秋尧 </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9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3</w:t>
            </w:r>
          </w:p>
        </w:tc>
        <w:tc>
          <w:tcPr>
            <w:tcW w:w="1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14</w:t>
            </w:r>
          </w:p>
        </w:tc>
        <w:tc>
          <w:tcPr>
            <w:tcW w:w="196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马来西亚槟城二桥主桥工程施工关键技术</w:t>
            </w:r>
            <w:r>
              <w:rPr>
                <w:rFonts w:ascii="宋体;SimSun" w:hAnsi="宋体;SimSun" w:cs="宋体;SimSun"/>
                <w:color w:val="000000"/>
                <w:kern w:val="0"/>
                <w:sz w:val="22"/>
                <w:szCs w:val="22"/>
              </w:rPr>
              <w:t xml:space="preserve"> </w:t>
            </w:r>
          </w:p>
        </w:tc>
        <w:tc>
          <w:tcPr>
            <w:tcW w:w="2246" w:type="dxa"/>
            <w:gridSpan w:val="4"/>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四航务工程局有限公司、中交四航局第一工程有限公司、中国港湾工程有限责任公司</w:t>
            </w:r>
          </w:p>
        </w:tc>
        <w:tc>
          <w:tcPr>
            <w:tcW w:w="2293" w:type="dxa"/>
            <w:gridSpan w:val="3"/>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卫清、荣劲松、房真如、周拥军、刘宇峰、李加才、李耕、唐丰礼、陈国良、刘诗净、吴文峰、刘光兵、王爱溪、吴浩、黄国忠</w:t>
            </w:r>
          </w:p>
        </w:tc>
        <w:tc>
          <w:tcPr>
            <w:tcW w:w="131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bl>
    <w:p>
      <w:pPr>
        <w:pStyle w:val="Normal"/>
        <w:rPr/>
      </w:pPr>
      <w:r>
        <w:br w:type="page"/>
      </w:r>
      <w:r>
        <w:rPr/>
      </w:r>
    </w:p>
    <w:tbl>
      <w:tblPr>
        <w:tblW w:w="10096" w:type="dxa"/>
        <w:jc w:val="left"/>
        <w:tblInd w:w="-635" w:type="dxa"/>
        <w:tblLayout w:type="fixed"/>
        <w:tblCellMar>
          <w:top w:w="0" w:type="dxa"/>
          <w:left w:w="108" w:type="dxa"/>
          <w:bottom w:w="0" w:type="dxa"/>
          <w:right w:w="108" w:type="dxa"/>
        </w:tblCellMar>
      </w:tblPr>
      <w:tblGrid>
        <w:gridCol w:w="563"/>
        <w:gridCol w:w="21"/>
        <w:gridCol w:w="1685"/>
        <w:gridCol w:w="1939"/>
        <w:gridCol w:w="2268"/>
        <w:gridCol w:w="2294"/>
        <w:gridCol w:w="1311"/>
        <w:gridCol w:w="15"/>
      </w:tblGrid>
      <w:tr>
        <w:trPr>
          <w:trHeight w:val="690" w:hRule="atLeast"/>
        </w:trPr>
        <w:tc>
          <w:tcPr>
            <w:tcW w:w="10081" w:type="dxa"/>
            <w:gridSpan w:val="7"/>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等奖（</w:t>
            </w:r>
            <w:r>
              <w:rPr>
                <w:rFonts w:eastAsia="黑体;SimHei" w:cs="宋体;SimSun" w:ascii="黑体;SimHei" w:hAnsi="黑体;SimHei"/>
                <w:color w:val="000000"/>
                <w:kern w:val="0"/>
                <w:sz w:val="24"/>
              </w:rPr>
              <w:t>357</w:t>
            </w:r>
            <w:r>
              <w:rPr>
                <w:rFonts w:ascii="黑体;SimHei" w:hAnsi="黑体;SimHei" w:cs="宋体;SimSun" w:eastAsia="黑体;SimHei"/>
                <w:color w:val="000000"/>
                <w:kern w:val="0"/>
                <w:sz w:val="24"/>
              </w:rPr>
              <w:t>项）</w:t>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申报卡号</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成果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完成成果单位</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要完成人员</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5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层建筑外墙高性能轻质阻燃装饰材料研发与应用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江中集团有限公司、中如建工集团有限公司、南京理工大学泰州科技学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江林、宗山尧、陈蓓、沈忠国、宋小忠、郭小兵、吴薛琴、江婷婷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苏省建筑行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5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相邻深基坑边坡支护对拉锚索双控施工时序优化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重庆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跃清、程  剑、袁尚锋、韦棚藉、姜龙华、万大勇、吴建文、曹世勇、吴曙光、华建民</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重庆市建筑业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2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异形钢结构树累积倒装同步提升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斌、颜斌、胡大伟、王兴华、吴卓、延琦琦、刘诗瑶、张志强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54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9_0013</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压水成孔灌注桩施工技术</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一工程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陶龙、刘桂华、李鹏林、孙磊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9_001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泰安道一、四号院砖拱施工工艺</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三建建筑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扈朝阳、刘迎鑫、曾航宇、刘杰、张少珊、刘乐园、杨虹轶、邢永博、李胜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天津市建设行业联合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宁波软土地区深基坑开挖引起的沿坑边方向土体水平位移的分布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三建筑工程有限公司、北京建工集团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袁梅、李虹、矣庆贺、陈硕晖、孙志国、夏正红、尚俊鹏、张昊、李亚南、李永超</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5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拉索预应力结构的全过程可靠优化与反馈控制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三建集团股份有限公司、南通路桥工程有限公司 、 南通大学 、东南大学、南通世纪建筑科学技术研究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黄裕辉、邢忠锋、沈强儒、周炳高、高秀美、成张佳宁、吴坤、施晖、张福斌、周臻</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苏省建筑行业协会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40_0014</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无机固体建筑垃圾回收再利用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赵亚军、刘火明、申雨、张文韬、何小江、魏爱生、王士震、王晓丽、刘静、唐伟耀</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四川省建筑业协会</w:t>
            </w:r>
            <w:r>
              <w:rPr>
                <w:rFonts w:ascii="Helvetica" w:hAnsi="Helvetica" w:cs="Helvetica" w:eastAsia="Helvetica"/>
                <w:color w:val="000000"/>
                <w:kern w:val="0"/>
                <w:sz w:val="20"/>
                <w:szCs w:val="20"/>
              </w:rPr>
              <w:t xml:space="preserve">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26_0033</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高效绝热气凝胶材料的产业化工艺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建工新型建材有限责任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任富建、张登平、李路明、周小芳、高辰、赵耀耀、李建平、李智、张蕊、杨万吉</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北京市建筑业联合会</w:t>
            </w:r>
            <w:r>
              <w:rPr>
                <w:rFonts w:ascii="Helvetica" w:hAnsi="Helvetica" w:cs="Helvetica" w:eastAsia="Helvetica"/>
                <w:color w:val="000000"/>
                <w:kern w:val="0"/>
                <w:sz w:val="20"/>
                <w:szCs w:val="20"/>
              </w:rPr>
              <w:t xml:space="preserve"> </w:t>
            </w:r>
          </w:p>
        </w:tc>
      </w:tr>
      <w:tr>
        <w:trPr>
          <w:trHeight w:val="78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5_000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水泥土工型预制预应力板桩（</w:t>
            </w:r>
            <w:r>
              <w:rPr>
                <w:rFonts w:cs="宋体;SimSun" w:ascii="宋体;SimSun" w:hAnsi="宋体;SimSun"/>
                <w:color w:val="000000"/>
                <w:kern w:val="0"/>
                <w:sz w:val="22"/>
                <w:szCs w:val="22"/>
              </w:rPr>
              <w:t>HCMW</w:t>
            </w:r>
            <w:r>
              <w:rPr>
                <w:rFonts w:ascii="宋体;SimSun" w:hAnsi="宋体;SimSun" w:cs="宋体;SimSun"/>
                <w:color w:val="000000"/>
                <w:kern w:val="0"/>
                <w:sz w:val="20"/>
                <w:szCs w:val="20"/>
              </w:rPr>
              <w:t>）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工集团有限公司、江苏鼎达建筑新技术有限公司、常州市建筑科学研究院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先华、徐汉东、杨江金、沙学政、滕坤、符新军、顾荣军、周俊杰、江斌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苏省建筑行业协会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10_0013</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预成孔深层水下夯实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化岩土工程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高斌峰、柴俊虎、张仲道、董炳寅、祁俊卿、赵永祥、张新蕊、杨金龙、杨洁、孙国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化工施工企业协会</w:t>
            </w:r>
            <w:r>
              <w:rPr>
                <w:rFonts w:ascii="Helvetica" w:hAnsi="Helvetica" w:cs="Helvetica" w:eastAsia="Helvetica"/>
                <w:color w:val="000000"/>
                <w:kern w:val="0"/>
                <w:sz w:val="20"/>
                <w:szCs w:val="20"/>
              </w:rPr>
              <w:t xml:space="preserve">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抗海水侵蚀混凝土配合比设计</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五工程局有限公司、山东建筑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林海、曹阳、王朝晖、何来胜、逄鲁锋、王艺霖、傅炎朝、段艺飞、罗光明、马正先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26_0015</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超高层建筑施工过程中逃生关键技术的研究与应用</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建筑工程研究院有限责任公司、北京建工集团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任海波、焦惟、吕利霞、谢京刚、李海生、刘福生、李桐、苏贝、张海峰、李扬</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北京市建筑业联合会</w:t>
            </w:r>
            <w:r>
              <w:rPr>
                <w:rFonts w:ascii="Helvetica" w:hAnsi="Helvetica" w:cs="Helvetica" w:eastAsia="Helvetica"/>
                <w:color w:val="000000"/>
                <w:kern w:val="0"/>
                <w:sz w:val="20"/>
                <w:szCs w:val="20"/>
              </w:rPr>
              <w:t xml:space="preserve">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4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集成式核心筒内模架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西企业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龙绍章、任鹏程、崔苗、刘冰、张锐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深圳市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6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民用机场空铁联建区巨型转换结构设计与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王江波、任志平、马卫华、戴超、杜福祥、方道伟、袁渊、徐凯、谭健、罗茂华</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8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建筑模块化施工及防护关键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广西桂川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涛、戈祥林、杨敏、黄贵、欧阳国云、吕想、左继元、汤程、崔荣英、杨永成</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西投资项目建设管理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4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山西大剧院工程建设综合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建筑工程（集团）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董经民、范宝秀、孙庆东、张太清、朱忠厚、高建明、张增伏、高振华、郝金鑫、睢向平</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山西省建筑业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临江大型超高层城市综合体关键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石立国、陈晓、李冉、张志华、郭亚弟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6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临海地质防止及处理基底涌水、涌砂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建集团股份公司、青岛建设集团有限公司、青岛博海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同波、曹兆军、王静、叶林、臧小龙、张马林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青岛建筑业协会 </w:t>
            </w:r>
          </w:p>
        </w:tc>
      </w:tr>
      <w:tr>
        <w:trPr>
          <w:trHeight w:val="51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6_0003</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邻近危房地下连续墙施工技术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四建设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献勇、叩殿强、雷少华、余辽军、张登文、裴鸿斌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青岛建筑业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1_001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文旅项目综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一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于科、庞茜、张爱军、葛振刚、陈前钟、赵海峰、闫瑞国、王海威、徐斌、赵春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山东省建筑业协会 </w:t>
            </w:r>
          </w:p>
        </w:tc>
      </w:tr>
      <w:tr>
        <w:trPr>
          <w:trHeight w:val="51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6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合发泡混凝土内隔墙应用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四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雪丰、叩殿强、李献勇、雷少华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青岛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6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密集节点钢筋排布与施工模拟分析技术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建集团股份公司、青岛青建隆泰兴业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宋杰平、宋祖强、董成、郭宗臣、景东、胡泰龙、甄抑非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青岛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6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整体提升斜拉模架进行倒锥壳水塔高空现浇与装修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建安建设集团有限公司、青岛安装建设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兆龙、杨苏春、姬中华、刘洪伟、段良友、秦贵平、王卫国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青岛建筑业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2_001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异型结构施工技术综合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广西桂川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戈祥林、林忠和、郭灿明、于天成、黄贵、方思忠、欧阳国云、姚明毅、王伟炬、谢成贵</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西建筑业联合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2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桩</w:t>
            </w:r>
            <w:r>
              <w:rPr>
                <w:rFonts w:cs="宋体;SimSun" w:ascii="宋体;SimSun" w:hAnsi="宋体;SimSun"/>
                <w:color w:val="000000"/>
                <w:kern w:val="0"/>
                <w:sz w:val="22"/>
                <w:szCs w:val="22"/>
              </w:rPr>
              <w:t>-</w:t>
            </w:r>
            <w:r>
              <w:rPr>
                <w:rFonts w:ascii="宋体;SimSun" w:hAnsi="宋体;SimSun" w:cs="宋体;SimSun"/>
                <w:color w:val="000000"/>
                <w:kern w:val="0"/>
                <w:sz w:val="20"/>
                <w:szCs w:val="20"/>
              </w:rPr>
              <w:t>加固土</w:t>
            </w:r>
            <w:r>
              <w:rPr>
                <w:rFonts w:cs="宋体;SimSun" w:ascii="宋体;SimSun" w:hAnsi="宋体;SimSun"/>
                <w:color w:val="000000"/>
                <w:kern w:val="0"/>
                <w:sz w:val="22"/>
                <w:szCs w:val="22"/>
              </w:rPr>
              <w:t>-</w:t>
            </w:r>
            <w:r>
              <w:rPr>
                <w:rFonts w:ascii="宋体;SimSun" w:hAnsi="宋体;SimSun" w:cs="宋体;SimSun"/>
                <w:color w:val="000000"/>
                <w:kern w:val="0"/>
                <w:sz w:val="20"/>
                <w:szCs w:val="20"/>
              </w:rPr>
              <w:t>锚组合软土深基坑支护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杰、周光毅、王志超、李中元、王国欣、白羽、安源、杜佐龙、赵传莹、齐有亮</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9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新拌混凝土检测及作业控制系统的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二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长利、尚玉玲、刘顺刚、张友宝、王海波、王华青、孙化峰、张兆月、袁臣龙、刘海燕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9_000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大空间复杂变曲率双曲面薄壁钢骨混凝土结构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彩明、郭青松、蔡庆军、阮锋、王四久、李赛闯、陈树龙、刘伯黎、谢兆勤、邹家撇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东省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5_001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下空间施工与建筑物、城市设施安全控制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建科建设监理有限公司、宿迁市城市建设投资（集团）有限公司、江苏鸿基科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贵、王永、成小竹、程进生、王晓觅、罗浩然、卫海、李新忠、梁新华、毛淑欣</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江苏省建筑行业协会</w:t>
            </w:r>
            <w:r>
              <w:rPr>
                <w:rFonts w:ascii="宋体;SimSun" w:hAnsi="宋体;SimSun" w:cs="宋体;SimSun"/>
                <w:color w:val="000000"/>
                <w:kern w:val="0"/>
                <w:sz w:val="22"/>
                <w:szCs w:val="22"/>
              </w:rPr>
              <w:t xml:space="preserve">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8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交叉斜柱外筒超高层关键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鼎、戈祥林、赵小东、杨涛、李越、李厚波、李明月、许静静、佟志龙；</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西投资项目建设管理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5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异形曲面饰面清水混凝土及桁架一体化砖挂板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二局第四建筑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全逵、李天一、徐磊、刘海涛、薛林、卢衍沛、杨玉庆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材工程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5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室内滑雪场预应力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二局第四建筑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全逵、马立功、高飞、王健涛、李天一、刘坤、吴洪斌、吴曙进、高清涛、许银凤</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材工程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48_0004</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索膜屋盖体育场综合施工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鼎、戈祥林、黄贵、陆仕颖、李厚波、丁贤虎、于天成、赵小东、田启</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广西投资项目建设管理协会</w:t>
            </w:r>
            <w:r>
              <w:rPr>
                <w:rFonts w:ascii="Helvetica" w:hAnsi="Helvetica" w:cs="Helvetica" w:eastAsia="Helvetica"/>
                <w:color w:val="000000"/>
                <w:kern w:val="0"/>
                <w:sz w:val="20"/>
                <w:szCs w:val="20"/>
              </w:rPr>
              <w:t xml:space="preserve">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7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高层核心筒水平与竖向结构同步施工轻型顶模系统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楼跃清、夏强、程剑、李文睿、曹世勇、夏志材、杜君子、张体忠、张少林、常向兵</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贵州省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6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室内冷却塔及风冷机组气流组织的数值模拟与优化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长沙理工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昌、姜昌伟、刘波、任慧军、蒋保胜、黄正凯、邓亚宏、伍学智、钟剑、邓从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4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柔性防水上人屋面防渗漏综合治理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同泰瑞集团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任旭红、张扩忠、刘海宾、刘安平、李  龙、张  宁、张  宝、宋永全、刘万近、韩志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山西省建筑业协会 </w:t>
            </w:r>
          </w:p>
        </w:tc>
      </w:tr>
      <w:tr>
        <w:trPr>
          <w:trHeight w:val="12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5</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交通枢纽绿色施工关键技术研究</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建筑废弃物清运及资源化再利用的关键技术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五工程局有限公司、长沙理工大学</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胡湘冬、蒋小军、杨伟军、陈富仲、夏栋舟、谈宪阳、梁建国、陈孟鸿、阳晓辉、谢寓白</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千米深立井井筒工作面预注粘土水泥浆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三工程处、黑龙江科技大学、江苏徐矿能源股份有限公司张双楼煤矿</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继全、吴晓山、陈海波、付万贵、曾庆军、程志彬、 陈晓辉、蔡全成、杨思臣、冯广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立井施工主要机电设备安全监测系统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三工程处、徐州通宇电子科技发展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殷建新、杨思臣、马传银、王继全、刘增东、程志彬、辛培红、赵德秀、戴聪明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立井凿井期间主要悬吊钢丝绳在线检测及控制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三工程处、徐州飞燕机电设备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继全、杨思臣、刘增东、马传银、程志彬、岳远伟、张  坤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混合型远距离输送混凝土湿喷工艺及装备的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三十一工程处、河南省煤炭科学研究院有限公司、中煤第五建设有限公司、煤炭工业陕西建设工程质量监督中心站</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臧培刚、郭云崇、刘晓亭、王春林、颜威合、孙富刚、靳亚丽、马运明、长孙学亭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0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井塔类提升系统建安一体化工程安全快速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五工程处</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马智民、曹月芹、谌喜华、魏家村、庄峰、孙远利、范文博、王荣贵、裴继承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液压支撑控制系统快速组装箱形井架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五建设有限公司第五工程处</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谌喜华、马智民、杨雪银、刘强、娄克建、郑国青、石世荣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2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落地式摩擦提升机更换提升钢丝绳新工艺的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矿业工程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袁江峰、高宏、陈锋、徐慧锦、郭联合、杨军、张正修、蒋平、马龙田、徐东风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聚能射流爆破冻结管注浆加固井筒围岩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煤神马建工集团有限公司、中国煤炭建设协会、</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卢海军、朱伟强、吴铭、孙鹏翔、李惠云、刁先鹏、候峰、刘春明、黄东超、罗飞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2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井下煤层水砂压裂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宏厦第一建设有限责任公司、阳煤集团寺家庄矿</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子长、梁爱堂、张文清、李旭峰、李春杰、高鑫、贾永斌、耿延方、史占强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立井井筒深厚突出煤层</w:t>
            </w:r>
            <w:r>
              <w:rPr>
                <w:rFonts w:cs="宋体;SimSun" w:ascii="宋体;SimSun" w:hAnsi="宋体;SimSun"/>
                <w:color w:val="000000"/>
                <w:kern w:val="0"/>
                <w:sz w:val="22"/>
                <w:szCs w:val="22"/>
              </w:rPr>
              <w:t>CO2</w:t>
            </w:r>
            <w:r>
              <w:rPr>
                <w:rFonts w:ascii="宋体;SimSun" w:hAnsi="宋体;SimSun" w:cs="宋体;SimSun"/>
                <w:color w:val="000000"/>
                <w:kern w:val="0"/>
                <w:sz w:val="20"/>
                <w:szCs w:val="20"/>
              </w:rPr>
              <w:t>气相压裂增透及综合揭煤技术研究与应用</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一建设有限公司、中煤第一建设有限公司第四十九工程处</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耀文、韩晓东、范聚朝、贾振刚、牛鹏翔、刘彦杰、卢振强、李刚、罗伟、郭建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17_0027</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深立井地面预注浆放射孔加固马头门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开滦建设（集团）有限责任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史贵生、杜凯、张梦歧、薄志丰、李云飞、王学军、任凤桐、张利、邢贵坡、闫闯</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煤炭建设协会</w:t>
            </w:r>
            <w:r>
              <w:rPr>
                <w:rFonts w:ascii="Helvetica" w:hAnsi="Helvetica" w:cs="Helvetica" w:eastAsia="Helvetica"/>
                <w:color w:val="000000"/>
                <w:kern w:val="0"/>
                <w:sz w:val="20"/>
                <w:szCs w:val="20"/>
              </w:rPr>
              <w:t xml:space="preserve">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4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8_001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矿山建设安全系统复用型高性能物联网关键技术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矿山建设集团有限责任公司、中煤第三建设（集团）有限责任公司、煤矿深井建设技术国家工程实验室（淮北）</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赵士兵、张亚光、马进、秦晓光、王 珍、王敏建、庞广峰、蒋涛、刘林林、宋文漪</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安徽省建筑业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井巷超长带式输送机安装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一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利廷、张亚超、 孙银河、陶 伟、胡德彬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18</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采用</w:t>
            </w:r>
            <w:r>
              <w:rPr>
                <w:rFonts w:cs="宋体;SimSun" w:ascii="宋体;SimSun" w:hAnsi="宋体;SimSun"/>
                <w:color w:val="000000"/>
                <w:kern w:val="0"/>
                <w:sz w:val="22"/>
                <w:szCs w:val="22"/>
              </w:rPr>
              <w:t>A</w:t>
            </w:r>
            <w:r>
              <w:rPr>
                <w:rFonts w:ascii="宋体;SimSun" w:hAnsi="宋体;SimSun" w:cs="宋体;SimSun"/>
                <w:color w:val="000000"/>
                <w:kern w:val="0"/>
                <w:sz w:val="20"/>
                <w:szCs w:val="20"/>
              </w:rPr>
              <w:t>型抱杆高空起吊井塔行车施工技术</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第一建设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董德强、孙春祥、王利廷、梁亮亮、韩宇虹</w:t>
            </w:r>
            <w:r>
              <w:rPr>
                <w:rFonts w:cs="宋体;SimSun" w:ascii="宋体;SimSun" w:hAnsi="宋体;SimSun"/>
                <w:color w:val="000000"/>
                <w:kern w:val="0"/>
                <w:sz w:val="20"/>
                <w:szCs w:val="20"/>
              </w:rPr>
              <w:br/>
              <w:t xml:space="preserve">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7_002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煤层上覆邻近岩层瓦斯抽放钻孔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宏厦第一建设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子长、李旭峰、张文清、韩冬平、罗珠峰、高鑫、高志强、耿延方、秦杰、马会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煤炭建设协会 </w:t>
            </w:r>
          </w:p>
        </w:tc>
      </w:tr>
      <w:tr>
        <w:trPr>
          <w:trHeight w:val="78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3</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3_004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大倾角多维曲面深水纵桥向</w:t>
            </w:r>
            <w:r>
              <w:rPr>
                <w:rFonts w:cs="宋体;SimSun" w:ascii="宋体;SimSun" w:hAnsi="宋体;SimSun"/>
                <w:color w:val="000000"/>
                <w:kern w:val="0"/>
                <w:sz w:val="22"/>
                <w:szCs w:val="22"/>
              </w:rPr>
              <w:t>Y</w:t>
            </w:r>
            <w:r>
              <w:rPr>
                <w:rFonts w:ascii="宋体;SimSun" w:hAnsi="宋体;SimSun" w:cs="宋体;SimSun"/>
                <w:color w:val="000000"/>
                <w:kern w:val="0"/>
                <w:sz w:val="20"/>
                <w:szCs w:val="20"/>
              </w:rPr>
              <w:t>型墩综合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六工程局有限公司、中建六局地铁公司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宝江、刘跃武、徐利、任富芝、于浩、温兵、樊守乾、张泽鑫、姚孟海、景江勇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4</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7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边坡工程稳定性微震监测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电建路桥集团有限公司、北京安科兴业科技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联成、潘家奇、廉虎山、申建峡、季毛伟、王进进、李阿蒙、孙传国、高巍、高红然</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5</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2_006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原多年冻土地区道路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谭瑞峰、罗余良、聂波、王权、史程远、刘海波、贺航、包应忠、潘明哲、王超</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6</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52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鹤大高速公路靖通段长白山生态敏感区施工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六工程局有限公司、吉林省交通科学研究所</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黄克起、闫秋波、王宏宇、董建中、王殿永、秦卫军、徐桂权、郑纯宇、王立波、于丽梅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吉林省建筑业协会会 </w:t>
            </w:r>
          </w:p>
        </w:tc>
      </w:tr>
      <w:tr>
        <w:trPr>
          <w:trHeight w:val="76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7</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P2016001_0010</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海滩大型垃圾填埋场修筑站场路基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局集团有限公司、中铁二局第四工程有限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李学友、李小波、钟彬、刘</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泽、何开伟、廖洪、郑军涛、王</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兵、黄</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能、肖</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平</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8</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1_007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滑坡多排桩防治工程设计计算理论与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西北科学研究院有限公司、西南交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吴红刚、 张俊德、 宋响军、 李晓军 、冯  君 、王永翔 、冯文强、 张乾翼 、杨  涛 、田义斌</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59</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1_006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软土地基大直径双向搅拌桩机</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科工集团有限公司、中铁科工集团轨道交通装备有限公司、中铁科工集团装备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章军平、胡学军、汤旭东、周伟程、李声伟、文文、周红霞、王涛、殷曼娇、李伟</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0</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4_001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绞吸船横移速度优先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上海航道局有限公司、中交上海航道局有限公司东方疏浚工程分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显田、楼启为、陶冲林、徐而敏、李  晟、刘凯锋、秦学明、朱红辉、顾思齐、嵇文远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1</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4_002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新型真空预压软基处理关键装置研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建设总承包有限公司、中交上海航道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家春、姜威、单志浩、张才俊、王从维、沈达怡、王丽华、王强、徐波、李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2</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2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长大直径组合管桩预制及恶劣海况条件下沉桩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港航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祥、刘齐辉、董琴亮、黄恩代、熊卫根、甄义省、朱文功、杨胜龙、李育斌、徐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3</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16_000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环保疏浚结合隔膜式压滤机污泥脱水减容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天航环保工程有限公司、中交天津港航勘察设计研究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郑岿立、张城、王琦、张文缤、陈益钟、郭品、胡保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水运建设行业协会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4</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4_003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浅海吹填区木桩盖板结构荷载分级过渡保护海底管线施工工艺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天航港湾建设工程有限公司、天津大学、天津临港工业区建设开发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唐研、孙立强、宋俊强、闫澍旺、谢卫东、王宇光、赵伏山、赵伯韬、黄剑、余迪</w:t>
            </w:r>
            <w:r>
              <w:rPr>
                <w:rFonts w:cs="宋体;SimSun" w:ascii="宋体;SimSun" w:hAnsi="宋体;SimSun"/>
                <w:color w:val="000000"/>
                <w:kern w:val="0"/>
                <w:sz w:val="20"/>
                <w:szCs w:val="20"/>
              </w:rPr>
              <w:b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5</w:t>
            </w:r>
          </w:p>
        </w:tc>
        <w:tc>
          <w:tcPr>
            <w:tcW w:w="1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4_002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填石层地基地下连续墙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一航务工程局有限公司、中交一航局第五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冲海、张全林、王海东、马学伟、靳宝年、刘红明、任思光、张春明、王春生、刘冬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16_0003</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围海造陆吹填标高预测方法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天航港湾建设工程有限公司、天津大学</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宋俊强、孙立强、张志国、孟祥翔、罗华锐、闫鹏旺、刘涛、孙永奎、曲贝贝、王兴博</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水运建设行业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2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预制综合管廊安装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二局集团第三工程有限公司、中铁二十二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四德、张习文、孙桐林、邹德松、程勇军、赵鑫、林发展、伍进、郑一明、杨陈坚</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轨道交通环境振动分析与减隔振设计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五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郭亚娟、程慧林、杨永强、李闻、李攀、刘兰利、高占军、温向东、罗九林、李力亨</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9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6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全断面长距离硬岩掘进技术和大直径盾构在全断面硬岩掘进中的注浆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五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晓勇、张涛涛、师勇、张晋豫、杨瑞朝、张云飞、加武荣、窦少卿、常晓亮、杨军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0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滇池流域泥炭质软土地层地铁车站综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五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魏辉、李斌川、李武祥、王晋国、薛小燕、姚志义、张云飞、白杰、杨军峰、杨延岗</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膨胀土地区盾构工作井及明挖基坑综合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四局集团有限公司、中国海洋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健、刘涛、戴洪伟、郭立华、王承震、陈晓飞、沈国根、钱锋、张洪伟、栗宪伟</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7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富水软土地层地铁车站深基坑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四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净少敏、高  琪、孟善宝、霍元盛、陶新杰、张  磊、李祥楠、朱福民、陈创社、刘  洪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1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盾构穿越清水库区微扰动控制理论及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七局集团有限公司、中铁十七局集团上海轨道交通工程有限公司、同济大学、中铁十七局集团第六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刚、杜嘉俊、冯世进、武有根、赵东、周明军、黄焯、王远、经纬平、唐伟轩</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1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铁板式无砟轨道设计施工一体化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三局集团有限公司、中铁二十三局集团轨道交通公司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晓波、田宝华、喻丕金、张长春、高炳荣、刘延龙、潘微旺、税卓平、王红亮、胡志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3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盾构通过竖井施工及竖井地下连续墙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住总集团有限责任公司、北京住总集团市政道桥工程总承包部</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富强、施笋、王坡、张颍辉、刘子杰、张超、汪兰、樊继丰、王振东、付艳龙</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供热煤改气工程成套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六工程局有限公司、中建六局安装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回光林、陆海英、张云富、孙爱华、罗旭东、刘旭亮、金飞 朱晓林、赵辉、张锐鹏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地质条件下大直径钢顶管顶进入海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港航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齐辉、谢国强、刘吉福、董琴亮、夏安乐、李永龙、刘忠平、孙建、魏贤华、李远超</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7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深圳地铁</w:t>
            </w:r>
            <w:r>
              <w:rPr>
                <w:rFonts w:cs="宋体;SimSun" w:ascii="宋体;SimSun" w:hAnsi="宋体;SimSun"/>
                <w:color w:val="000000"/>
                <w:kern w:val="0"/>
                <w:sz w:val="22"/>
                <w:szCs w:val="22"/>
              </w:rPr>
              <w:t>7</w:t>
            </w:r>
            <w:r>
              <w:rPr>
                <w:rFonts w:ascii="宋体;SimSun" w:hAnsi="宋体;SimSun" w:cs="宋体;SimSun"/>
                <w:color w:val="000000"/>
                <w:kern w:val="0"/>
                <w:sz w:val="20"/>
                <w:szCs w:val="20"/>
              </w:rPr>
              <w:t>号线复合地层盾构选型及分体始发空推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铁路建设有限公司、中国水利水电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立志、黄胜、汪全信、胡德华、周石喜、张业勤、白伟、段景川、邓秀娟、胡志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7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9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软弱富水地层盾构到达端头防渗降水固结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水电二局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丁仕辉、林世友、汪永剑、丘宏余、谢小明、庄史彬、姚楚康、孟庆红、赵雅玲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东省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6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紧邻既有大型建筑物地铁车站盖挖逆作法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铁路建设有限公司、</w:t>
            </w:r>
            <w:r>
              <w:rPr>
                <w:rFonts w:ascii="宋体;SimSun" w:hAnsi="宋体;SimSun" w:cs="宋体;SimSun"/>
                <w:color w:val="000000"/>
                <w:spacing w:val="-20"/>
                <w:kern w:val="0"/>
                <w:sz w:val="20"/>
                <w:szCs w:val="20"/>
              </w:rPr>
              <w:t>中国水利水电第十四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朱瑞喜、王联平、任立志、曹玉新、和孙文、胡德华、刘学生、张述毕、刘永波、贾振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64</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旧城区道路改扩建施工关键技术集成</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 波、陈新安、彭建锋、黎 平、刘 丰、陈永强、肖 攀、魏 巍、赵 阳、高 晨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14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6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繁华区地铁工程控制爆破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铁路建设有限公司、深圳市地铁集团有限公司、中国矿业大学（北京）、中国水利水电第十三工程局有限公司、中国水利水电第十四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范富国、朱瑞喜、黄力平、陈湘生、任立志、雷江松、胡德华、娄永录、段志宏、刘建平</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4_001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下全埋式污水处理厂综合复杂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市政工程总公司、深圳市天健市政安装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尹剑辉、于芳、龚颖、邓亚军、陈俭、刘铁军、卜令秋、江建、周保生、盛宴</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深圳市建筑业协会 </w:t>
            </w:r>
          </w:p>
        </w:tc>
      </w:tr>
      <w:tr>
        <w:trPr>
          <w:trHeight w:val="988"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2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深基坑边坡综合防护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政路桥股份有限公司、北京市政路桥股份有限公司工程总承包二部</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凌宜、胡敏、蔡玮、李静、刘长剑、肖双全、宋海山、闫云飞、张维、张曼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3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分离式可调节变断面二衬台车研制及工程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住总集团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昱、薛炜、申庆梦、张臻、李黎、邓彩霞、郑磊、杨纬华、李皓、王钊</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6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中心区小管径污水管道非开挖修复更新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城建集团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金奕、马军英、刘月明、杨金钟、段劲松、李笑男、刘磊、杨树春、蒋明、邓洪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5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下连续墙预制钢套筒导向嵌岩施工工艺</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十三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建平、陈世鹏、段志宏、李磊磊、刘文丽、张道波、刘岗、高连琳、马丁、李善忠</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1_0003</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粉细砂层小半径曲线条件下盾构掘进碴土改良及纠偏等关键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第四工程有限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ascii="宋体;SimSun" w:hAnsi="宋体;SimSun" w:cs="Helvetica"/>
                <w:color w:val="000000"/>
                <w:kern w:val="0"/>
                <w:sz w:val="20"/>
                <w:szCs w:val="20"/>
              </w:rPr>
              <w:t>孔凡强、张</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剑、朱汝威、李群平、代忠权</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李海生、王变阁、邹</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超</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石银生、胡正红</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8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1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污水处理厂施工关键技术创新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有限公司、中铁四局集团第三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香才、秦林、夏正平、张宇、张奎、杨贤贵、周立波、王小明、张继锋、陈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1_0033</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膨胀土地层地铁综合施工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局集团第三建设有限公司、中铁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广造、王刚、杨志明、申旭明、王余德、李俊青、白建军、高虎、孟朋、刘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2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地质条件下盾构施工关键技术与风险控制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五局集团有限公司、中铁五局集团电务城通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吴继华、张细宝、李洲、朱学春、胡如成、槐荣国、龚振宇、张松、王敏、罗勇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6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大型互通立交功能提升与综合加固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中捷工程建设有限公司、厦门理工学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安华、徐永平、吴毅彬、邓国良、钱继亮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西省建筑业协会 </w:t>
            </w:r>
          </w:p>
        </w:tc>
      </w:tr>
      <w:tr>
        <w:trPr>
          <w:trHeight w:val="78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5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重庆轨道交通</w:t>
            </w:r>
            <w:r>
              <w:rPr>
                <w:rFonts w:cs="宋体;SimSun" w:ascii="宋体;SimSun" w:hAnsi="宋体;SimSun"/>
                <w:color w:val="000000"/>
                <w:kern w:val="0"/>
                <w:sz w:val="22"/>
                <w:szCs w:val="22"/>
              </w:rPr>
              <w:t>6</w:t>
            </w:r>
            <w:r>
              <w:rPr>
                <w:rFonts w:ascii="宋体;SimSun" w:hAnsi="宋体;SimSun" w:cs="宋体;SimSun"/>
                <w:color w:val="000000"/>
                <w:kern w:val="0"/>
                <w:sz w:val="20"/>
                <w:szCs w:val="20"/>
              </w:rPr>
              <w:t>号线江北城车站</w:t>
            </w:r>
            <w:r>
              <w:rPr>
                <w:rFonts w:cs="宋体;SimSun" w:ascii="宋体;SimSun" w:hAnsi="宋体;SimSun"/>
                <w:color w:val="000000"/>
                <w:kern w:val="0"/>
                <w:sz w:val="22"/>
                <w:szCs w:val="22"/>
              </w:rPr>
              <w:t>45m</w:t>
            </w:r>
            <w:r>
              <w:rPr>
                <w:rFonts w:ascii="宋体;SimSun" w:hAnsi="宋体;SimSun" w:cs="宋体;SimSun"/>
                <w:color w:val="000000"/>
                <w:kern w:val="0"/>
                <w:sz w:val="20"/>
                <w:szCs w:val="20"/>
              </w:rPr>
              <w:t>深基坑施工关键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三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昕、蒋文勇、邓军、马清杰、沈兴东、全有维、李虎、郭继刚、包扬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苏省建筑行业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盾尾刷实验设备研究与开发</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剑雄、蒙先君、康宝生、沈桂丽、李大伟、陈义得、吴朝来、寇晓林、张磊、孙海波</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3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区大型综合滨江景观工程结构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恒盛建设工程有限公司、广州建筑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赵自亮、王辉、李传辉、罗宏、杨泽民、房明、李慧莹、黄国强、张连录、成志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州市建筑业联合会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7</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软岩条件下单护盾</w:t>
            </w:r>
            <w:r>
              <w:rPr>
                <w:rFonts w:cs="宋体;SimSun" w:ascii="宋体;SimSun" w:hAnsi="宋体;SimSun"/>
                <w:color w:val="000000"/>
                <w:kern w:val="0"/>
                <w:sz w:val="22"/>
                <w:szCs w:val="22"/>
              </w:rPr>
              <w:t>TBM</w:t>
            </w:r>
            <w:r>
              <w:rPr>
                <w:rFonts w:ascii="宋体;SimSun" w:hAnsi="宋体;SimSun" w:cs="宋体;SimSun"/>
                <w:color w:val="000000"/>
                <w:kern w:val="0"/>
                <w:sz w:val="20"/>
                <w:szCs w:val="20"/>
              </w:rPr>
              <w:t>长距离独头掘进技术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中铁隧道股份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阳斌、王国安、康斌、王纯亮、赵志强、孙晋永、张俊卿、杨君华、张惠军、张红军</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轴流风机并联与变频运行在地铁不同系统与气流工况下最佳效率点的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上海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娟、张洪威、李竹、王璐萍、边晓春、周建勇、娄承芝、杨秀娟</w:t>
            </w:r>
            <w:r>
              <w:rPr>
                <w:rFonts w:cs="宋体;SimSun" w:ascii="宋体;SimSun" w:hAnsi="宋体;SimSun"/>
                <w:color w:val="000000"/>
                <w:kern w:val="0"/>
                <w:sz w:val="20"/>
                <w:szCs w:val="20"/>
              </w:rPr>
              <w:b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盾构机适应性创新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交通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洪涛、朱英伟、王太平、王文学、田强、尹清锋、王浩、郑国良、王立军、李立志</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9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南京市主城区古河道盾构施工综合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城市轨道交通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贺卫国、赵璞琪、刘建卫、代忠权、曹新刚、闫方、杨永强、田黎明、姚天全、闫官锋</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FGD</w:t>
            </w:r>
            <w:r>
              <w:rPr>
                <w:rFonts w:ascii="宋体;SimSun" w:hAnsi="宋体;SimSun" w:cs="宋体;SimSun"/>
                <w:color w:val="000000"/>
                <w:kern w:val="0"/>
                <w:sz w:val="20"/>
                <w:szCs w:val="20"/>
              </w:rPr>
              <w:t>烟气脱硫核心技术的开发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中建中环工程有限公司、中建电力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志明、李睦、李政、陈茂兵、关正文、王海兵、朱全勇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1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天然气处理厂区域阴极保护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集团工程设计有限责任公司西南分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海禄、陈彬源、张胜利、黄春蓉、张平、屠海波、施岱艳、张国虎、程明、李浩</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石油工程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1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埋地热油管道热应力测试及防护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辽河油田油气集输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卢 敏、马英利、王凤军、郭大成、张 静、赵 军、杨海燕、李柏韬、刘野斯、杨 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石油工程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33_0013</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云南地区复杂地形条件下长输油气管道施工技术研究与应用</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第二安装工程公司、云南建工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许彦录、罗</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保、徐</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波、崔永志、杨鹏勇、段少章、张晋豫、李</w:t>
            </w:r>
            <w:r>
              <w:rPr>
                <w:rFonts w:ascii="Helvetica" w:hAnsi="Helvetica" w:cs="Helvetica" w:eastAsia="Helvetica"/>
                <w:color w:val="000000"/>
                <w:kern w:val="0"/>
                <w:sz w:val="20"/>
                <w:szCs w:val="20"/>
              </w:rPr>
              <w:t xml:space="preserve">  </w:t>
            </w:r>
            <w:r>
              <w:rPr>
                <w:rFonts w:ascii="宋体;SimSun" w:hAnsi="宋体;SimSun" w:cs="Helvetica"/>
                <w:color w:val="000000"/>
                <w:kern w:val="0"/>
                <w:sz w:val="20"/>
                <w:szCs w:val="20"/>
              </w:rPr>
              <w:t>军、杨震东、李府勤</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云南省建筑业协会</w:t>
            </w:r>
            <w:r>
              <w:rPr>
                <w:rFonts w:ascii="Helvetica" w:hAnsi="Helvetica" w:cs="Helvetica" w:eastAsia="Helvetica"/>
                <w:color w:val="000000"/>
                <w:kern w:val="0"/>
                <w:sz w:val="20"/>
                <w:szCs w:val="20"/>
              </w:rPr>
              <w:t xml:space="preserve">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1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0"/>
                <w:szCs w:val="20"/>
              </w:rPr>
              <w:t>万立方大型</w:t>
            </w:r>
            <w:r>
              <w:rPr>
                <w:rFonts w:cs="宋体;SimSun" w:ascii="宋体;SimSun" w:hAnsi="宋体;SimSun"/>
                <w:color w:val="000000"/>
                <w:kern w:val="0"/>
                <w:sz w:val="22"/>
                <w:szCs w:val="22"/>
              </w:rPr>
              <w:t>LNG</w:t>
            </w:r>
            <w:r>
              <w:rPr>
                <w:rFonts w:ascii="宋体;SimSun" w:hAnsi="宋体;SimSun" w:cs="宋体;SimSun"/>
                <w:color w:val="000000"/>
                <w:kern w:val="0"/>
                <w:sz w:val="20"/>
                <w:szCs w:val="20"/>
              </w:rPr>
              <w:t>储罐施工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中建电力建设有限公司、中国建筑股份有限公司技术中心</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志明、李景芳、谢利红、李政、刘滨、张巧芬、李小座、刘阳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6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双层低温保冷储罐工程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安装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章小燕、王勇为、张云雨、韩国耀、叶茂扬、陈国平、刘建俊、曲建明、宋锋强、周郭平</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4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板岩地层客运专线大断面隧道施工安全控制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六局集团有限公司、中铁十六局集团第二工程有限公司、石家庄铁道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生伟 、汤劲松、缪为刚 、周元元、毕  岳、 匙  博、王道远、 李鹏飞 、杨中州、朱恩先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2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兴源隧道软岩大变形控制技术及施工方法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w:t>
            </w:r>
            <w:r>
              <w:rPr>
                <w:rFonts w:cs="宋体;SimSun" w:ascii="宋体;SimSun" w:hAnsi="宋体;SimSun"/>
                <w:color w:val="000000"/>
                <w:kern w:val="0"/>
                <w:sz w:val="20"/>
                <w:szCs w:val="20"/>
              </w:rPr>
              <w:t>22</w:t>
            </w:r>
            <w:r>
              <w:rPr>
                <w:rFonts w:ascii="宋体;SimSun" w:hAnsi="宋体;SimSun" w:cs="宋体;SimSun"/>
                <w:color w:val="000000"/>
                <w:kern w:val="0"/>
                <w:sz w:val="20"/>
                <w:szCs w:val="20"/>
              </w:rPr>
              <w:t>局哈尔滨铁路建设集团有限责任公司、中铁二十二局集团有限公司、兰州交通大学、哈牡铁路客运专线有限责任公司、铁道第三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邵志远、李德武、李宝成、王爱国、徐  松、刘雪冬、范春宇、 黄明琦、徐大臻、张凤武</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5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超浅埋大断面铁路隧道火山灰地层施工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裴树林、李向平、何开均、方仁应、张峰、柯鑫、曾剑锋、蒙毅庆、刘学民、张黎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0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6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大型多管分槽输水管道穿越铁路关键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pacing w:val="-20"/>
                <w:kern w:val="0"/>
                <w:sz w:val="20"/>
                <w:szCs w:val="20"/>
              </w:rPr>
              <w:t>中铁十八局集团有限公司</w:t>
            </w:r>
            <w:r>
              <w:rPr>
                <w:rFonts w:ascii="宋体;SimSun" w:hAnsi="宋体;SimSun" w:cs="宋体;SimSun"/>
                <w:color w:val="000000"/>
                <w:kern w:val="0"/>
                <w:sz w:val="20"/>
                <w:szCs w:val="20"/>
              </w:rPr>
              <w:t>、中铁十八局集团第四工程有限公司、</w:t>
            </w:r>
            <w:r>
              <w:rPr>
                <w:rFonts w:ascii="宋体;SimSun" w:hAnsi="宋体;SimSun" w:cs="宋体;SimSun"/>
                <w:color w:val="000000"/>
                <w:spacing w:val="-20"/>
                <w:kern w:val="0"/>
                <w:sz w:val="20"/>
                <w:szCs w:val="20"/>
              </w:rPr>
              <w:t>辽宁西北供水有限责任公司清河分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兴兵、吴利民、宋成贤、张鹏忠、徐大平、王兴科、温淑荔、陈涛涛、牟同兵、刘子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70</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水平缓倾岩层大断面隧道安全快速施工方法研究</w:t>
            </w:r>
            <w:r>
              <w:rPr>
                <w:rFonts w:ascii="Helvetica" w:hAnsi="Helvetica" w:cs="Helvetica" w:eastAsia="Helvetica"/>
                <w:color w:val="000000"/>
                <w:kern w:val="0"/>
                <w:sz w:val="20"/>
                <w:szCs w:val="20"/>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八局集团有限公司、西南交通大学、中铁二院工程集团有限责任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潘建平、张海龙、章慧健、匡亮、李顺波、黄黆、赵斌、杨磊、张慧娜、张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8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青藏高原高地温隧道建设成套技术及应用</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一勘察设计院集团有限公司、中铁二十一局集团有限公司、中铁十二局集团第一工程有限责任公司、中铁五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国良、李响、尹建勋、曾辉、许继琪、苏晓峰、杜孔泽、程磊、黄银钉、裴树林</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中天山隧道接触网刚性悬挂综合施工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电气化局集团有限公司、中国铁建电气化局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侯绪永 、袁海林、李长波、施亚辉、李继亮 、张华峰、张桂平、 金  刚、崔志强、 苏 成</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4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2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西部复杂富水地层大断面铁路隧道施工关键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大桥工程局集团第六工程有限公司、中国铁建大桥工程局集团有限公司、中铁建大桥工程局集团第一工程有限公司、中铁建大桥工程局集团第四工程有限公司、西安建筑科技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曾友平、刘勃、沙权贤、张洪志、王海军、成俊、曾庆元、陈久恒、郑云城、姜延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吉林省建筑业协会会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高速铁路复杂地质条件下特长岩溶富水隧道综合施工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二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邓勇、吴应明、雷耀军、祝建周、袁昌生、冯振宁、李战荣、王群英、周朝峰、雷青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2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复杂环境下空间交叉与平面分岔隧道施工控制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大桥工程局集团有限公司、大连理工大学、中川铁路有限公司、兰州交通大学、中国铁建大桥工程局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斌、王峥峥、宋伟俊、王忠双、孟庆宏、马殷军、张振琼、闫鸿浩、张庆、李洪洙</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6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富水重载铁路特长隧道综合施工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八局集团有限公司、中铁十八局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晓华、周  凯、张  勇、 施春来、郭创科、赵静波、孙兆会、杨廷玺、侯守江、游军营</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4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重丘地形长大隧道群施工关键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育林、翟世鸿、王磊、王潇潇、张勇、王俊、钱海亮、孙彬彬、卢海军、操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0_001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隧道位移自动化监测系统开发及应用</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隧道集团有限公司、中铁隧道集团科学技术研究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刚、林纯鹏、赵宝华、李治国、柳林、王超峰、王光辉、刘涛、许俊伟、杨壮志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河南省工程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1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石林特长双线岩溶隧道安全快速施工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第五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百囤、雷向锋、刘普文、代鸿明、代忠权、张春光、李秀君、苟彪、吴战杰、施小平</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2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浅埋偏压临近既有线小净距隧道施工关键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六局集团有限公司工程设计院、中铁六局集团有限公司桥隧分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会军、李国峰、徐彦胜、李建伟、赵良文、张义、苗金丽、熊谷丰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47_0002</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岩山隧道快速施工关键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五局集团有限公司、中铁五局集团第一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黄武、熊胜、夏真荣、阳昌标、何晓春、吕保良、杨文国、曹振兴、肖伟良、王福聪</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贵州省建筑业协会</w:t>
            </w:r>
            <w:r>
              <w:rPr>
                <w:rFonts w:ascii="Helvetica" w:hAnsi="Helvetica" w:cs="Helvetica" w:eastAsia="Helvetica"/>
                <w:color w:val="000000"/>
                <w:kern w:val="0"/>
                <w:sz w:val="20"/>
                <w:szCs w:val="20"/>
              </w:rPr>
              <w:t xml:space="preserve">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65</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φ</w:t>
            </w:r>
            <w:r>
              <w:rPr>
                <w:rFonts w:cs="Helvetica" w:ascii="Helvetica" w:hAnsi="Helvetica"/>
                <w:color w:val="000000"/>
                <w:kern w:val="0"/>
                <w:sz w:val="20"/>
                <w:szCs w:val="20"/>
              </w:rPr>
              <w:t>4m</w:t>
            </w:r>
            <w:r>
              <w:rPr>
                <w:rFonts w:ascii="宋体;SimSun" w:hAnsi="宋体;SimSun" w:cs="宋体;SimSun"/>
                <w:color w:val="000000"/>
                <w:kern w:val="0"/>
                <w:sz w:val="20"/>
                <w:szCs w:val="20"/>
              </w:rPr>
              <w:t>小直径土压平衡盾构研制</w:t>
            </w:r>
          </w:p>
        </w:tc>
        <w:tc>
          <w:tcPr>
            <w:tcW w:w="2268" w:type="dxa"/>
            <w:tcBorders>
              <w:top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工程装备集团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宁川、贾连辉、宁浩淞、赵 华、李建斌、谭顺辉、赵振威  、卓兴建、张志国、肖俊祥</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铁股份有限公司</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6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高速公路特长隧道地下通风洞群施工技术</w:t>
            </w:r>
            <w:r>
              <w:rPr>
                <w:rFonts w:ascii="Helvetica" w:hAnsi="Helvetica" w:cs="Helvetica" w:eastAsia="Helvetica"/>
                <w:color w:val="000000"/>
                <w:kern w:val="0"/>
                <w:sz w:val="20"/>
                <w:szCs w:val="20"/>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四工程有限公司、西南交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郭继林、张俊儒、李小刚、徐兵安、张  恒、刘启仁、贾优秀、邱晓静、王秀芬、张洪伟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1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超长城市湖底隧道复合通风排烟及空气净化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四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轮飞、胡清华、周强、李香凡、郭占一、林昶隆、付维纲、蔡崇庆、赵建伟、夏继豪</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特长公路隧道快速施工关键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交通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冉道平、赵书涛、康晋明、郝本峰、于雪峰、李小星、郭宏智、张华庆、朱军军、景兆骥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城区富水软土隧道浅埋暗挖施工关键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六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朱建锋、周海军、武群虎、余文元、胡智慧、杨荣清、杜伟、王亚军、罗云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6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地铁交叠盾构隧道下穿准高速铁路轨道群施工关键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铁路建设有限公司、中国水利水电第十四工程局有限公司、中国水利水电第十三工程局有限公司、中国水利水电第十一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立志、朱瑞喜、胡德华、王成、和孙文、吴祥、段景川、段志宏、惠世前、付艳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4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复杂环境下大直径泥水盾构穿越软土地层施工综合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六局集团有限公司、中铁十六局集团地铁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栋、张凤龙、周明祥、李建旺、吴煊鹏、张广鹏、金振山、胡守云、王彪、吕曙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2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6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隧道施工安全监测技术及设备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西南科学研究院有限公司、中铁科学研究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宋冶、范荣、廖凯、尚海松、 詹显军、舒波、刘玉勇、倪曦、关辉辉、罗海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7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Helvetica" w:ascii="Helvetica" w:hAnsi="Helvetica"/>
                <w:color w:val="000000"/>
                <w:kern w:val="0"/>
                <w:sz w:val="20"/>
                <w:szCs w:val="20"/>
              </w:rPr>
              <w:t>YQC7000</w:t>
            </w:r>
            <w:r>
              <w:rPr>
                <w:rFonts w:ascii="宋体;SimSun" w:hAnsi="宋体;SimSun" w:cs="宋体;SimSun"/>
                <w:color w:val="000000"/>
                <w:kern w:val="0"/>
                <w:sz w:val="20"/>
                <w:szCs w:val="20"/>
              </w:rPr>
              <w:t>中心轴式预切槽机</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重工集团有限公司、中南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飞香、郑大桥、田泽宇、夏毅敏、赵前进、刘在政、吕良和、陈力、牛志玮、陈维政</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eastAsia="Helvetica" w:cs="Helvetica" w:ascii="Helvetica" w:hAnsi="Helvetica"/>
                <w:color w:val="000000"/>
                <w:kern w:val="0"/>
                <w:sz w:val="20"/>
                <w:szCs w:val="20"/>
              </w:rPr>
              <w:t xml:space="preserve"> </w:t>
            </w:r>
            <w:r>
              <w:rPr>
                <w:rFonts w:ascii="宋体;SimSun" w:hAnsi="宋体;SimSun" w:cs="宋体;SimSun"/>
                <w:color w:val="000000"/>
                <w:kern w:val="0"/>
                <w:sz w:val="20"/>
                <w:szCs w:val="20"/>
              </w:rPr>
              <w:t>黄土隧道施工关键技术研究与应用</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三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鹏禹、李磊、谢凯军、赵红军、孔海峡、陈光荣、杨燕伟、白美刚、董栋、郭超峰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现代冷轧关键设备系列在线检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宝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蒋林钢、柳建龙、杜积春、芦涛、秦保仁、潘新梁、刘红涛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特大型空分工程冷箱装置建造成套技术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二十冶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永春、郑永恒、孙兴利、李俊峰、成继红、程威、周化来、王鹏、刘明路、李贵平</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4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纵剪机组分卷精度及噪声控制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辽宁德龙钢管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马露涛、王桂民、王垚、薛俊、李挺、王冠杨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3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冶炼高炉电气系统精益化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中冶天工集团天津有限公司 </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邵长生、王士芳、武立志、苏占军、陈吉林、丁波、李娜、王亚冰、杨波、李金磊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容积焦炉施工成套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天工集团天津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贤军、张国银、陈剑英、陈文娟、王永德、张海涛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54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62</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立式活套卷扬钢丝绳更换新方法</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宝钢技术服务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程义平、冯强、张健彪、胥菊英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49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13_0060</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多功能可移动液压控制轧机检修装置</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宝钢技术服务有限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朱栋、李刚、董辉、李里、赵洪旭、李炜刚、周晓峰、杨晨筠</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冶金建设协会</w:t>
            </w:r>
            <w:r>
              <w:rPr>
                <w:rFonts w:ascii="Helvetica" w:hAnsi="Helvetica" w:cs="Helvetica" w:eastAsia="Helvetica"/>
                <w:color w:val="000000"/>
                <w:kern w:val="0"/>
                <w:sz w:val="20"/>
                <w:szCs w:val="20"/>
              </w:rPr>
              <w:t xml:space="preserve">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3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8_0003</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狭小空间内的大型镍铁冶炼设备安装施工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机械工业机械工程有限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陈前银、时龙彬、乔杰、余夕华、杜世民、王俊杰、白荣旭、杨向晖、崔惠峰、娄季兴</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机械工业总公司</w:t>
            </w:r>
            <w:r>
              <w:rPr>
                <w:rFonts w:ascii="Helvetica" w:hAnsi="Helvetica" w:cs="Helvetica" w:eastAsia="Helvetica"/>
                <w:color w:val="000000"/>
                <w:kern w:val="0"/>
                <w:sz w:val="20"/>
                <w:szCs w:val="20"/>
              </w:rPr>
              <w:t xml:space="preserve">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3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预焙阳级电解槽绿色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二冶安装租赁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贾成一、 李占华、许学志、张建佩、聂静媛、张博策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规模干法活性焦吸附脱硫塔模块化成套制作安装技术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冶建设有限公司、河南九冶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郭红永、李永波、赵峻峰、雷涛、林亮、张全来、成占平、连玉先、余琳、巨成华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3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受限空间下大型铝板拉伸机设备安装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七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朱道付、周美初、周金龙、贾正国、孔炯、金仁才、孟海冰、关健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6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东北严寒地区膨胀土路堑边坡稳定性评价与处治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三工程有限公司、西南交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吴家顺、李晓雷、颜杜民、梁彬彬、苏中华、周谢军、张沛杰、陶志平、冯君、张俊云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精度机载激光雷达技术在埃塞俄比亚铁路勘测中的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土集团福州勘察设计研究院有限公司、中国土木工程集团有限公司、铁道第三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扬波、 胡社忠、刘成、 刘勇、 吕义辉、刘青山、 郭重凤、郭光照 、高冬平、杨诚业</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2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30t</w:t>
            </w:r>
            <w:r>
              <w:rPr>
                <w:rFonts w:ascii="宋体;SimSun" w:hAnsi="宋体;SimSun" w:cs="宋体;SimSun"/>
                <w:color w:val="000000"/>
                <w:kern w:val="0"/>
                <w:sz w:val="20"/>
                <w:szCs w:val="20"/>
              </w:rPr>
              <w:t>轴重重载混凝土岔枕生产工艺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株洲桥梁有限公司、中国铁建大桥工程局集团有限公司、湖南工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红桃、宋伟俊、朱娜、李源、叶伯清、伍旭凤、马淑欣、孙鹏、刘正华、刘小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2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四线客专深水大跨连续梁拱组合桥梁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二局集团有限公司、中铁</w:t>
            </w:r>
            <w:r>
              <w:rPr>
                <w:rFonts w:cs="宋体;SimSun" w:ascii="宋体;SimSun" w:hAnsi="宋体;SimSun"/>
                <w:color w:val="000000"/>
                <w:kern w:val="0"/>
                <w:sz w:val="20"/>
                <w:szCs w:val="20"/>
              </w:rPr>
              <w:t>22</w:t>
            </w:r>
            <w:r>
              <w:rPr>
                <w:rFonts w:ascii="宋体;SimSun" w:hAnsi="宋体;SimSun" w:cs="宋体;SimSun"/>
                <w:color w:val="000000"/>
                <w:kern w:val="0"/>
                <w:sz w:val="20"/>
                <w:szCs w:val="20"/>
              </w:rPr>
              <w:t>局哈尔滨铁路建设集团有限责任公司、石家庄铁道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新丰、李贵山、李军、徐春鑫、王爱国、陈宏伟、张国华、张春秋、刘忠新、宋来存</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1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沪昆客专沅江大跨刚构连续梁桥综合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七局集团有限公司、中铁十七局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苗永平、王月幸、杜嘉俊、邱瑞、刘巨海、黄树彬、刘松亮、肖社峰、邢志明、毕永清</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7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群城际铁路网规划方法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一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争鸣、黄超、陈希荣、张凌、胡必松、陈军团、宁骥龙、王晓栋、王杰、张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4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2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DPG25</w:t>
            </w:r>
            <w:r>
              <w:rPr>
                <w:rFonts w:ascii="宋体;SimSun" w:hAnsi="宋体;SimSun" w:cs="宋体;SimSun"/>
                <w:color w:val="000000"/>
                <w:kern w:val="0"/>
                <w:sz w:val="20"/>
                <w:szCs w:val="20"/>
              </w:rPr>
              <w:t>型铺轨机研制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五局集团有限公司、中铁十五集团有限公司第六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段玉顺、梁军昌、陈延军、牛亚峰、郭华、吴涛、刘雅昆、胡净修、吕保华、王四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7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新生地震带高墩大跨钢桁梁安全快速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九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曲桂有、王俊涛、刘金义、王树强、侯京宗、薛洪亮、李世成、周宝春、王世辉、杨德刚</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8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4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施工条件下大跨度连续梁</w:t>
            </w:r>
            <w:r>
              <w:rPr>
                <w:rFonts w:cs="宋体;SimSun" w:ascii="宋体;SimSun" w:hAnsi="宋体;SimSun"/>
                <w:color w:val="000000"/>
                <w:kern w:val="0"/>
                <w:sz w:val="22"/>
                <w:szCs w:val="22"/>
              </w:rPr>
              <w:t>-</w:t>
            </w:r>
            <w:r>
              <w:rPr>
                <w:rFonts w:ascii="宋体;SimSun" w:hAnsi="宋体;SimSun" w:cs="宋体;SimSun"/>
                <w:color w:val="000000"/>
                <w:kern w:val="0"/>
                <w:sz w:val="20"/>
                <w:szCs w:val="20"/>
              </w:rPr>
              <w:t>拱桥及道岔变宽连续梁综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六局集团有限公司、中铁十六局集团第四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  栋、王景斌、李  征、张俊兴、冯义涛、王海川、李广慧、樊克辉、田小路、郝文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16</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正线运营铁路下国铁、地铁交通枢纽软土深基坑明挖施工综合技术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七局集团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高飞、杜嘉俊、赵俊武、康日兆、王雨涝、张学桥、王少普、王建峰、李云明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1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速铁路加筋土挡墙结构行为及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七局集团有限公司、中铁十七局集团第六工程有限公司、中铁十七局集团第三工程有限公司、石家庄铁道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聂宏宇、闫晓峰、杨广庆、崔明和、黄海、唐祥友、王贺、杨家卫、黄作明、熊海宁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苏州有轨电车接触网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电气化局集团有限公司、中国铁建电气化局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宗新、孟  元、王振文、李继亮 、蔡  景 、夏玮东、刘  向、 秦俊非 、谢  晖</w:t>
            </w:r>
            <w:r>
              <w:rPr>
                <w:rFonts w:cs="宋体;SimSun" w:ascii="宋体;SimSun" w:hAnsi="宋体;SimSun"/>
                <w:color w:val="000000"/>
                <w:kern w:val="0"/>
                <w:sz w:val="20"/>
                <w:szCs w:val="20"/>
              </w:rPr>
              <w:b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轨道交通轨道基础控制网（</w:t>
            </w:r>
            <w:r>
              <w:rPr>
                <w:rFonts w:cs="宋体;SimSun" w:ascii="宋体;SimSun" w:hAnsi="宋体;SimSun"/>
                <w:color w:val="000000"/>
                <w:kern w:val="0"/>
                <w:sz w:val="22"/>
                <w:szCs w:val="22"/>
              </w:rPr>
              <w:t>CPIII</w:t>
            </w:r>
            <w:r>
              <w:rPr>
                <w:rFonts w:ascii="宋体;SimSun" w:hAnsi="宋体;SimSun" w:cs="宋体;SimSun"/>
                <w:color w:val="000000"/>
                <w:kern w:val="0"/>
                <w:sz w:val="20"/>
                <w:szCs w:val="20"/>
              </w:rPr>
              <w:t>）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上海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军、陈震华、徐幸福、王文庆、任文博、金亚雷、秦一、帅明明、王继亮、徐光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7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岩溶特殊地质区综合选线辅助决策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一勘察设计院集团有限公司、西南交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俎保峰、冯威、张明、孟存喜、刘廷玺、张乐鑫、刘文涛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2_000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高铁</w:t>
            </w:r>
            <w:r>
              <w:rPr>
                <w:rFonts w:cs="宋体;SimSun" w:ascii="宋体;SimSun" w:hAnsi="宋体;SimSun"/>
                <w:color w:val="000000"/>
                <w:kern w:val="0"/>
                <w:sz w:val="22"/>
                <w:szCs w:val="22"/>
              </w:rPr>
              <w:t>64</w:t>
            </w:r>
            <w:r>
              <w:rPr>
                <w:rFonts w:ascii="宋体;SimSun" w:hAnsi="宋体;SimSun" w:cs="宋体;SimSun"/>
                <w:color w:val="000000"/>
                <w:kern w:val="0"/>
                <w:sz w:val="20"/>
                <w:szCs w:val="20"/>
              </w:rPr>
              <w:t>米跨双线预应力混凝土简支箱梁节段预制拼装施工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大桥工程局集团第六工程有限公司、中铁建大桥工程局集团第一工程有限公司、中国铁建大桥工程局集团有限公司、北京中铁建北方路桥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樊立龙、张广涛、吕海峰、郎弈博、刘宏宇、孙凤军、徐恩科、林桂枫、佟飞、彭志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吉林省建筑业协会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3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国铁一级重载铁路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公路工程局有限公司、中交二公局第四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宏伟、王豪、潘建勤、吴洪群、王建功、葛国库、刘尚芳、廉则哲、阮明和、杨巍</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5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7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RTS</w:t>
            </w:r>
            <w:r>
              <w:rPr>
                <w:rFonts w:cs="宋体;SimSun" w:ascii="宋体;SimSun" w:hAnsi="宋体;SimSun"/>
                <w:color w:val="000000"/>
                <w:kern w:val="0"/>
                <w:sz w:val="20"/>
                <w:szCs w:val="20"/>
              </w:rPr>
              <w:t>Ⅲ</w:t>
            </w:r>
            <w:r>
              <w:rPr>
                <w:rFonts w:ascii="宋体;SimSun" w:hAnsi="宋体;SimSun" w:cs="宋体;SimSun"/>
                <w:color w:val="000000"/>
                <w:kern w:val="0"/>
                <w:sz w:val="20"/>
                <w:szCs w:val="20"/>
              </w:rPr>
              <w:t>型板式无砟轨道板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五局集团建筑工程有限责任公司、中铁五局集团第六工程有限责任公司、中铁五局集团第二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朱长城、尹忠文、成红、吴波、刘建海、李诺、石磊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贵州省建筑业协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改建铁路宁启线海安县站复杂站场信号联锁系统方案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上海设计院集团有限公司、北京交大微联科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孔效群、刘洋、刘智平、秦悦、孙涛、周赟、钱旭东、叶一彪、李瑾、温艳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软弱地层地铁超大超深基坑盆式开挖结合盖挖逆作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有限公司广州分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梁向湘、刘玉贵、昝永奇、陈明春、曹新刚、张  君、李新安、徐成双、覃庆伟、徐  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速铁路深厚松软土地基加固技术及受力变形特性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三局集团有限公司、中铁三局集团第五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伍艺、申立刚、申雪松、胡国伟、李英杰、丁小平、何永义、傅重阳、贾智富、周秋来</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中国中铁股份有限公司</w:t>
            </w:r>
            <w:r>
              <w:rPr>
                <w:rFonts w:ascii="宋体;SimSun" w:hAnsi="宋体;SimSun" w:cs="宋体;SimSun"/>
                <w:color w:val="000000"/>
                <w:kern w:val="0"/>
                <w:sz w:val="22"/>
                <w:szCs w:val="22"/>
              </w:rPr>
              <w:t xml:space="preserve">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轨道交通线路养护维修及病害整治综合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中铁一局集团新运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赵紫京、冶子伟、代鸿明、张少兵、孙柏辉、张德升、李育朝、崔毅、王海霞、宋洪</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测量控制与大型养路机械结合的上砟整道智能化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有限公司、中铁四局集团有限公司第八工程分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业锁、陈杰亮、邓慎德、方涛涛、杨庆明、赵兵、沈韫、王薇、周登辉、许金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35</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天然火山灰质材料在高性能混凝土中的应用</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路桥工程有限责任公司、中国建筑科学研究院</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立强、周永祥、安爱军、杨杰、胡钊光、熊仕伶、郭庆、夏京亮、王永海、王晶</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120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5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基于</w:t>
            </w:r>
            <w:r>
              <w:rPr>
                <w:rFonts w:cs="宋体;SimSun" w:ascii="宋体;SimSun" w:hAnsi="宋体;SimSun"/>
                <w:color w:val="000000"/>
                <w:kern w:val="0"/>
                <w:sz w:val="22"/>
                <w:szCs w:val="22"/>
              </w:rPr>
              <w:t>IEC61850</w:t>
            </w:r>
            <w:r>
              <w:rPr>
                <w:rFonts w:ascii="宋体;SimSun" w:hAnsi="宋体;SimSun" w:cs="宋体;SimSun"/>
                <w:color w:val="000000"/>
                <w:kern w:val="0"/>
                <w:sz w:val="20"/>
                <w:szCs w:val="20"/>
              </w:rPr>
              <w:t>标准的智能化牵引变电技术应用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院工程集团有限责任公司、成都交大许继电气有限责任公司、西南交通大学、四川艾德瑞电气有限公司、四川电器集团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汪秋宾、姚夕平、任雪涛、尹磊、杨捍东、兰拥军、周建、冯国东、袁杰、邓云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2_000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地质条件大跨度铁路道岔超宽连续梁现浇支撑架结构设计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九局集团第二工程有限公司、中铁九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董世艳、孙文志、杨永伟、郭金龙、田祥、刘东跃、陈兆辉、武建立、徐世文、于成波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吉林省建筑业协会会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2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津秦客专引入秦皇岛铁路枢纽改造工程施工组织及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六局集团有限公司、中铁六局集团北京铁路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新兆、刘学峰、高燕平、袁悦、占有志、孙连全、何秋霖、李国胜、丛蕊冬、熊谷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54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69</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2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严寒地区重载铁路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六局集团有限公司、中铁六局集团天津铁路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郭亚春；熊谷丰；康振国；李旭；郝志丹；阴易辙；李高</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0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跨度简支张弦梁地面组合张拉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六局集团呼和浩特铁路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丹、张玉光、赵建军、张瑜、任玉龙、崔宪光、高勇强、孙志凡、王瑞俊、侯西红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内蒙古自治区建筑业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客运专线防灾系统施工技术及工艺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建电气化局集团有限公司、中国铁建电气化局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郭艳亭、李  勇、钟  勇、杨秋生、谈  强、冯学彬、贾  磊、陈洁、王冰如、胡艳萍</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5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滨海铁路客站综合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航空港建设集团北京有限公司、中国中铁航空港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贾磊、申永利、霍建利、齐旭燕、毛志涛、李志纯、姚全德、王慧斌、高书艳、袁伟</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35"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3</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1_0050</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兰州西站关键施工技术研究</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工集团有限公司、中国中铁航空港建设集团有限公司、中铁航空港建设集团北京有限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杨煜、于建忠、贾磊、蔡文刚、程小春、范大鹏、梁琪、杜海波、胡攀高、杨二滨</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4</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5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铁路站房精益建造管理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伟、韩锋、孙洪军、李宏伟、张国平、李双来、黄玮、倪晓东、王亚清、汪洋</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5</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兰新铁路大风区用抗风型铜锡合金接触线</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电气化局集团有限公司、中铁建电气化局集团康远新材料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学斌、赵德胜、杨玉军、寇宗乾、孟宪浩、张宝奇、张海波、袁远、沈华、花思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6</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4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矿场工程数字化综合管理系统开发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十二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胡永富、刘树军、毛宇、沈益源、王峰、林坚忠、周亚峰、赵定魁、李长洪、汪荣良</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7</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IM</w:t>
            </w:r>
            <w:r>
              <w:rPr>
                <w:rFonts w:ascii="宋体;SimSun" w:hAnsi="宋体;SimSun" w:cs="宋体;SimSun"/>
                <w:color w:val="000000"/>
                <w:kern w:val="0"/>
                <w:sz w:val="20"/>
                <w:szCs w:val="20"/>
              </w:rPr>
              <w:t>技术在西咸空港项目施工的应用与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六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琳、张斌、李洁勇、刘林、余文元、耿秦、王克俭、向国平、孟卓、周博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8</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7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多用户地形图快速更新及空间交互设计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九局集团有限公司、中铁十九局集团矿业投资有限公司、中国矿业大学（北京）</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挥云、秦华有、陈宜金、杨汀、袁德宝、张根月、王博、梁冰、于博涵、刘馨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7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102</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中国中铁采购电子商务平台</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物贸有限责任公司、鲁班（北京）电子商务科技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朱定法、占小锁、易钢、崔嵬、谢美珍、梁双全、付旭、王丽霞、孙剑、高洋</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0</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7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GPS</w:t>
            </w:r>
            <w:r>
              <w:rPr>
                <w:rFonts w:ascii="宋体;SimSun" w:hAnsi="宋体;SimSun" w:cs="宋体;SimSun"/>
                <w:color w:val="000000"/>
                <w:kern w:val="0"/>
                <w:sz w:val="20"/>
                <w:szCs w:val="20"/>
              </w:rPr>
              <w:t>卡车生产数据采集及管理系统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九局集团有限公司、中铁十九局集团矿业投资有限公司、北京速力科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挥云、秦华有、张根月、梁冰、刘馨泽、王博、于博涵、未征、刘宏达</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5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GPS</w:t>
            </w:r>
            <w:r>
              <w:rPr>
                <w:rFonts w:ascii="宋体;SimSun" w:hAnsi="宋体;SimSun" w:cs="宋体;SimSun"/>
                <w:color w:val="000000"/>
                <w:kern w:val="0"/>
                <w:sz w:val="20"/>
                <w:szCs w:val="20"/>
              </w:rPr>
              <w:t>的车辆监控与优化管理信息系统</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宝钢技术服务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吴守仓、史永强、金焰、程东波、张志山、李艳梅、冯浩川、敬超、孙传文、韩懿</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2</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BIM</w:t>
            </w:r>
            <w:r>
              <w:rPr>
                <w:rFonts w:ascii="宋体;SimSun" w:hAnsi="宋体;SimSun" w:cs="宋体;SimSun"/>
                <w:color w:val="000000"/>
                <w:kern w:val="0"/>
                <w:sz w:val="20"/>
                <w:szCs w:val="20"/>
              </w:rPr>
              <w:t>的智能施工放样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樊冬冬、颜斌、黄道军、文江涛、杨斌、赵庆科、李晓亮、柳强、连腾欢、孙吉平、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8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BIM</w:t>
            </w:r>
            <w:r>
              <w:rPr>
                <w:rFonts w:ascii="宋体;SimSun" w:hAnsi="宋体;SimSun" w:cs="宋体;SimSun"/>
                <w:color w:val="000000"/>
                <w:kern w:val="0"/>
                <w:sz w:val="20"/>
                <w:szCs w:val="20"/>
              </w:rPr>
              <w:t>的设备安装管线碰撞智能化监测系统开发及技术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一局集团有限公司、中铁十一局集团电务工程有限公司、武汉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叶志荣、刘圣辉、沈未名、杨黎冬、汪鹏飞、王新海、刘煜枫、王娟娟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BIM</w:t>
            </w:r>
            <w:r>
              <w:rPr>
                <w:rFonts w:ascii="宋体;SimSun" w:hAnsi="宋体;SimSun" w:cs="宋体;SimSun"/>
                <w:color w:val="000000"/>
                <w:kern w:val="0"/>
                <w:sz w:val="20"/>
                <w:szCs w:val="20"/>
              </w:rPr>
              <w:t>平台测量机器人在机电安装工程中的应用与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彭青、刘波、蒋保胜、黄正凯、邓亚宏、钟剑、任慧军、伍学智、张振杰、程鹏</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2"/>
                <w:szCs w:val="22"/>
              </w:rPr>
              <w:t>BIM</w:t>
            </w:r>
            <w:r>
              <w:rPr>
                <w:rFonts w:ascii="宋体;SimSun" w:hAnsi="宋体;SimSun" w:cs="宋体;SimSun"/>
                <w:color w:val="000000"/>
                <w:kern w:val="0"/>
                <w:sz w:val="20"/>
                <w:szCs w:val="20"/>
              </w:rPr>
              <w:t>的工厂化泵组设计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楼跃清、王亮、李进红、尹奎、伍永祥、曹灵玲、王兴坡、姜龙华、江涛、李永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物联网的施工现场标准化试验管理系统的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中石油（北京）科技开发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桂云；邓玉萍；宋泓明；王永华；张丽平；齐帅；李照祺；范仿林；张楠；卫燕飞</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416"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施工现场物联网技术的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颜斌、黄道军、文江涛、裴紫艳 、杨斌、 樊冬冬、王兴华、刘诗瑶、何万里、延琦琦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5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采用</w:t>
            </w:r>
            <w:r>
              <w:rPr>
                <w:rFonts w:cs="宋体;SimSun" w:ascii="宋体;SimSun" w:hAnsi="宋体;SimSun"/>
                <w:color w:val="000000"/>
                <w:kern w:val="0"/>
                <w:sz w:val="22"/>
                <w:szCs w:val="22"/>
              </w:rPr>
              <w:t>BIM</w:t>
            </w:r>
            <w:r>
              <w:rPr>
                <w:rFonts w:ascii="宋体;SimSun" w:hAnsi="宋体;SimSun" w:cs="宋体;SimSun"/>
                <w:color w:val="000000"/>
                <w:kern w:val="0"/>
                <w:sz w:val="20"/>
                <w:szCs w:val="20"/>
              </w:rPr>
              <w:t>技术实施大型轧机整体离线组装推移安装工艺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九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蔡仲斌、唐洪志、杜云彪、孟晓宏、谷昌满、雷杰、刘鸿庄、陈炜、白玉、陈川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89</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48</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电力小径管对接接头相控阵超声检测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安徽电力建设第一工程有限公司、安徽津利能源科技发展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孙磊、余新海、樊传琦、朱琪、康信刚、方超、任余豪、郝冬生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0</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3_0018</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PR</w:t>
            </w:r>
            <w:r>
              <w:rPr>
                <w:rFonts w:ascii="宋体;SimSun" w:hAnsi="宋体;SimSun" w:cs="宋体;SimSun"/>
                <w:color w:val="000000"/>
                <w:kern w:val="0"/>
                <w:sz w:val="20"/>
                <w:szCs w:val="20"/>
              </w:rPr>
              <w:t>核电站安全壳大吨位预应力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中建电力建设有限公司、中国建筑股份有限公司技术中心</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政、李景芳、张志明、程惠敏、胡立新、刘柏粦、谢利红、刘康、刘军、李光远</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1</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45</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kV</w:t>
            </w:r>
            <w:r>
              <w:rPr>
                <w:rFonts w:ascii="宋体;SimSun" w:hAnsi="宋体;SimSun" w:cs="宋体;SimSun"/>
                <w:color w:val="000000"/>
                <w:kern w:val="0"/>
                <w:sz w:val="20"/>
                <w:szCs w:val="20"/>
              </w:rPr>
              <w:t>智能变电站一体化平台研究与应用</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中国能源建设集团湖南省电力设计院有限公司、国网湖南省电力公司、中国电力科学研究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延、邓庆红、洪文国、汪觉恒、李胜春、杨臻、孙志云、钟怡、管婷、梁浩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2</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53</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B36CN1</w:t>
            </w:r>
            <w:r>
              <w:rPr>
                <w:rFonts w:ascii="宋体;SimSun" w:hAnsi="宋体;SimSun" w:cs="宋体;SimSun"/>
                <w:color w:val="000000"/>
                <w:kern w:val="0"/>
                <w:sz w:val="20"/>
                <w:szCs w:val="20"/>
              </w:rPr>
              <w:t>埋弧焊焊接工艺研发及在核电配管中应用</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广东火电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甘焕春、张新辉、彭向阳、林志坚、曹辉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3</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01</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输变电工程施工安全与防护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科学研究院、国家电网公司华东分部、国网山东省电力公司、福建省送变电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夏拥军、张鉴燮、李仲秋、严仲武、朱艳君、胡春华、马一民、胡凤英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4</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46</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重覆冰区钢管塔应用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湖南省电力设计院有限公司、国网湖南省电力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洪波、徐明鸣、刘耀湘、杨湘衡、符  旻、李 林、李 辉、侯长健、黄满长、沈立志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5</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89</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电站锅炉螺旋式除渣装置</w:t>
            </w:r>
            <w:r>
              <w:rPr>
                <w:rFonts w:ascii="宋体;SimSun" w:hAnsi="宋体;SimSun" w:cs="宋体;SimSun"/>
                <w:color w:val="000000"/>
                <w:kern w:val="0"/>
                <w:sz w:val="22"/>
                <w:szCs w:val="22"/>
              </w:rPr>
              <w:t>“</w:t>
            </w:r>
            <w:r>
              <w:rPr>
                <w:rFonts w:ascii="宋体;SimSun" w:hAnsi="宋体;SimSun" w:cs="宋体;SimSun"/>
                <w:color w:val="000000"/>
                <w:kern w:val="0"/>
                <w:sz w:val="20"/>
                <w:szCs w:val="20"/>
              </w:rPr>
              <w:t>倒序叠装发</w:t>
            </w:r>
            <w:r>
              <w:rPr>
                <w:rFonts w:ascii="宋体;SimSun" w:hAnsi="宋体;SimSun" w:cs="宋体;SimSun"/>
                <w:color w:val="000000"/>
                <w:kern w:val="0"/>
                <w:sz w:val="22"/>
                <w:szCs w:val="22"/>
              </w:rPr>
              <w:t>”</w:t>
            </w:r>
            <w:r>
              <w:rPr>
                <w:rFonts w:ascii="宋体;SimSun" w:hAnsi="宋体;SimSun" w:cs="宋体;SimSun"/>
                <w:color w:val="000000"/>
                <w:kern w:val="0"/>
                <w:sz w:val="20"/>
                <w:szCs w:val="20"/>
              </w:rPr>
              <w:t>安装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一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段继国、曲克刚、宋朝辉、张启昌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6</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03</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同塔双回直流输电线路施工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电力有限责任公司、中国能源建设集团广东火电工程有限公司、青海送变电工程公司、中国葛洲坝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龚祖春、姚卫星、高鹏飞、周世涛、胡群浩、侯林高、赵世兴、林雯、翁忠端、吴琴凤</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7</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49</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特高压变电站高填方场地处理安全生态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十二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翟梓良、于凌云、姬伟、沈益源、任海平、李中方、黄献新、朱文新、郑小龙、冯展平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8</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22</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V-750kV</w:t>
            </w:r>
            <w:r>
              <w:rPr>
                <w:rFonts w:ascii="宋体;SimSun" w:hAnsi="宋体;SimSun" w:cs="宋体;SimSun"/>
                <w:color w:val="000000"/>
                <w:kern w:val="0"/>
                <w:sz w:val="20"/>
                <w:szCs w:val="20"/>
              </w:rPr>
              <w:t>架空输（配）电线路金具通用设计</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科学研究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莫娟、樊宝珍、周立宪、王景朝、沈鸿冰、董玉明、牛海军、刘胜春、黄彭、刘蕊</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199</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13_001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电站空冷岛钢结构制造技术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冶建设有限公司、河南九冶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郭红永、李永波、彭江沛、牛红旗、邓卫贤、王增锋、雷冰、阴会荣、余琳、巨成华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0</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32</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0"/>
                <w:szCs w:val="20"/>
              </w:rPr>
              <w:t>天然气作为</w:t>
            </w:r>
            <w:r>
              <w:rPr>
                <w:rFonts w:cs="宋体;SimSun" w:ascii="宋体;SimSun" w:hAnsi="宋体;SimSun"/>
                <w:color w:val="000000"/>
                <w:kern w:val="0"/>
                <w:sz w:val="22"/>
                <w:szCs w:val="22"/>
              </w:rPr>
              <w:t xml:space="preserve">600MW </w:t>
            </w:r>
            <w:r>
              <w:rPr>
                <w:rFonts w:ascii="宋体;SimSun" w:hAnsi="宋体;SimSun" w:cs="宋体;SimSun"/>
                <w:color w:val="000000"/>
                <w:kern w:val="0"/>
                <w:sz w:val="20"/>
                <w:szCs w:val="20"/>
              </w:rPr>
              <w:t>超临界机组启动助燃燃料的应用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电力建设调试施工研究所、中电投电力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禄、陈春雷、王法勇、王琦、赵建明、荣亚强</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1</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51</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湿地输变电塔架基础施工工艺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十三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鞠子强、张淑枝、张新建、武雪峰、席 珊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2</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24</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滨海电厂循环水泵房及前池设计方案的研究及改进</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广东电力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彭孝雄、高沃辉、 蔡天机、 曾传荣、 许 灿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3</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9_0007</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0"/>
                <w:szCs w:val="20"/>
              </w:rPr>
              <w:t>印度纳佳</w:t>
            </w:r>
            <w:r>
              <w:rPr>
                <w:rFonts w:cs="宋体;SimSun" w:ascii="宋体;SimSun" w:hAnsi="宋体;SimSun"/>
                <w:color w:val="000000"/>
                <w:kern w:val="0"/>
                <w:sz w:val="22"/>
                <w:szCs w:val="22"/>
              </w:rPr>
              <w:t>2×660MW</w:t>
            </w:r>
            <w:r>
              <w:rPr>
                <w:rFonts w:ascii="宋体;SimSun" w:hAnsi="宋体;SimSun" w:cs="宋体;SimSun"/>
                <w:color w:val="000000"/>
                <w:kern w:val="0"/>
                <w:sz w:val="20"/>
                <w:szCs w:val="20"/>
              </w:rPr>
              <w:t>燃煤机组</w:t>
            </w:r>
            <w:r>
              <w:rPr>
                <w:rFonts w:cs="宋体;SimSun" w:ascii="宋体;SimSun" w:hAnsi="宋体;SimSun"/>
                <w:color w:val="000000"/>
                <w:kern w:val="0"/>
                <w:sz w:val="22"/>
                <w:szCs w:val="22"/>
              </w:rPr>
              <w:t>DCS</w:t>
            </w:r>
            <w:r>
              <w:rPr>
                <w:rFonts w:ascii="宋体;SimSun" w:hAnsi="宋体;SimSun" w:cs="宋体;SimSun"/>
                <w:color w:val="000000"/>
                <w:kern w:val="0"/>
                <w:sz w:val="20"/>
                <w:szCs w:val="20"/>
              </w:rPr>
              <w:t>组态方法创新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能源建设集团天津电力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永伟、王光林、葛占雨、刘书安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企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4</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35_0007</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变电站数字式事故联动告警系统研发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地建设（集团）股份有限公司、国网江苏省电力公司检修分公司南京运维分部</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田涛、张明明、陈昊、朱超、徐晶冉、韩笑、苍恒芳、徐雯、赵建利、高洋</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苏省建筑行业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5</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96</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0"/>
                <w:szCs w:val="20"/>
              </w:rPr>
              <w:t>高压</w:t>
            </w:r>
            <w:r>
              <w:rPr>
                <w:rFonts w:cs="宋体;SimSun" w:ascii="宋体;SimSun" w:hAnsi="宋体;SimSun"/>
                <w:color w:val="000000"/>
                <w:kern w:val="0"/>
                <w:sz w:val="22"/>
                <w:szCs w:val="22"/>
              </w:rPr>
              <w:t>GIS</w:t>
            </w:r>
            <w:r>
              <w:rPr>
                <w:rFonts w:ascii="宋体;SimSun" w:hAnsi="宋体;SimSun" w:cs="宋体;SimSun"/>
                <w:color w:val="000000"/>
                <w:kern w:val="0"/>
                <w:sz w:val="20"/>
                <w:szCs w:val="20"/>
              </w:rPr>
              <w:t>组合电器</w:t>
            </w:r>
            <w:r>
              <w:rPr>
                <w:rFonts w:cs="宋体;SimSun" w:ascii="宋体;SimSun" w:hAnsi="宋体;SimSun"/>
                <w:color w:val="000000"/>
                <w:kern w:val="0"/>
                <w:sz w:val="22"/>
                <w:szCs w:val="22"/>
              </w:rPr>
              <w:t>SF6</w:t>
            </w:r>
            <w:r>
              <w:rPr>
                <w:rFonts w:ascii="宋体;SimSun" w:hAnsi="宋体;SimSun" w:cs="宋体;SimSun"/>
                <w:color w:val="000000"/>
                <w:kern w:val="0"/>
                <w:sz w:val="20"/>
                <w:szCs w:val="20"/>
              </w:rPr>
              <w:t>气体回收处理技术研究及应用</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二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宋磊、敬承凤、杨学志、王延林、隽伟、刘祥光、刘顺刚、张养耀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6</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91</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变压器</w:t>
            </w:r>
            <w:r>
              <w:rPr>
                <w:rFonts w:cs="宋体;SimSun" w:ascii="宋体;SimSun" w:hAnsi="宋体;SimSun"/>
                <w:color w:val="000000"/>
                <w:kern w:val="0"/>
                <w:sz w:val="22"/>
                <w:szCs w:val="22"/>
              </w:rPr>
              <w:t>PLC</w:t>
            </w:r>
            <w:r>
              <w:rPr>
                <w:rFonts w:ascii="宋体;SimSun" w:hAnsi="宋体;SimSun" w:cs="宋体;SimSun"/>
                <w:color w:val="000000"/>
                <w:kern w:val="0"/>
                <w:sz w:val="20"/>
                <w:szCs w:val="20"/>
              </w:rPr>
              <w:t>辅助控制平稳卸车就位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一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赵永康、石明、初立东、张宏伟、陈立忠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7</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104</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单通道三相继电保护测试仪测试无扰动快切装置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三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黄昌建、张科鸿、李士海、丁道寒、李涛、魏盈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8</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P2016005_010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ascii="宋体;SimSun" w:hAnsi="宋体;SimSun" w:cs="Helvetica"/>
                <w:color w:val="000000"/>
                <w:kern w:val="0"/>
                <w:sz w:val="20"/>
                <w:szCs w:val="20"/>
              </w:rPr>
              <w:t>甩负荷带厂用电在印度</w:t>
            </w:r>
            <w:r>
              <w:rPr>
                <w:rFonts w:cs="Helvetica" w:ascii="Helvetica" w:hAnsi="Helvetica"/>
                <w:color w:val="000000"/>
                <w:kern w:val="0"/>
                <w:sz w:val="20"/>
                <w:szCs w:val="20"/>
              </w:rPr>
              <w:t>600MW</w:t>
            </w:r>
            <w:r>
              <w:rPr>
                <w:rFonts w:ascii="宋体;SimSun" w:hAnsi="宋体;SimSun" w:cs="Helvetica"/>
                <w:color w:val="000000"/>
                <w:kern w:val="0"/>
                <w:sz w:val="20"/>
                <w:szCs w:val="20"/>
              </w:rPr>
              <w:t>机组中的应用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三工程公司</w:t>
            </w:r>
          </w:p>
        </w:tc>
        <w:tc>
          <w:tcPr>
            <w:tcW w:w="2294" w:type="dxa"/>
            <w:tcBorders>
              <w:bottom w:val="single" w:sz="4" w:space="0" w:color="000000"/>
              <w:right w:val="single" w:sz="4" w:space="0" w:color="000000"/>
            </w:tcBorders>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张凯、柳日东、陈恒伟、丁道寒、邹舟</w:t>
            </w:r>
            <w:r>
              <w:rPr>
                <w:rFonts w:ascii="Helvetica" w:hAnsi="Helvetica" w:cs="Helvetica" w:eastAsia="Helvetica"/>
                <w:color w:val="000000"/>
                <w:kern w:val="0"/>
                <w:sz w:val="20"/>
                <w:szCs w:val="20"/>
              </w:rP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电力建设集团有限公司</w:t>
            </w:r>
            <w:r>
              <w:rPr>
                <w:rFonts w:ascii="Helvetica" w:hAnsi="Helvetica" w:cs="Helvetica" w:eastAsia="Helvetica"/>
                <w:color w:val="000000"/>
                <w:kern w:val="0"/>
                <w:sz w:val="20"/>
                <w:szCs w:val="20"/>
              </w:rPr>
              <w:t xml:space="preserve"> </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09</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95</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低温多效蒸馏海水淡化蒸发器组合、安装工艺研究与应用</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电力建设第二工程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勇、刘东现、郭延鹏、张庆泉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0</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6_0036</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0"/>
                <w:szCs w:val="20"/>
              </w:rPr>
              <w:t>高土壤电阻率地区</w:t>
            </w:r>
            <w:r>
              <w:rPr>
                <w:rFonts w:cs="宋体;SimSun" w:ascii="宋体;SimSun" w:hAnsi="宋体;SimSun"/>
                <w:color w:val="000000"/>
                <w:kern w:val="0"/>
                <w:sz w:val="22"/>
                <w:szCs w:val="22"/>
              </w:rPr>
              <w:t>1000kV</w:t>
            </w:r>
            <w:r>
              <w:rPr>
                <w:rFonts w:ascii="宋体;SimSun" w:hAnsi="宋体;SimSun" w:cs="宋体;SimSun"/>
                <w:color w:val="000000"/>
                <w:kern w:val="0"/>
                <w:sz w:val="20"/>
                <w:szCs w:val="20"/>
              </w:rPr>
              <w:t>特高压变电站接地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工程顾问集团西南电力设计院有限公司、海南中海电力工程有限公司、清华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邹家勇、吴怡敏、余波、孟庆波、曾嵘、葛明、周炜明、杨伦、邢毅、骆玲 </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1</w:t>
            </w:r>
          </w:p>
        </w:tc>
        <w:tc>
          <w:tcPr>
            <w:tcW w:w="1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16005_0079</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风力发电机组预应力混凝土混合塔架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西北勘测设计研究院有限公司、北京金风科创风电设备有限公司、上海建工集团研究总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白俊光、申宽育、胡永柱、田伟辉、杨静安、丛欧、李振作、郝华庚、李建党、王明疆</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郑州东站复杂结构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工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福全、黄延英、王世明、陈惠强、杨石杰、尹韶哲、李海洋、邓一员、刘智、杨盛钱</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1_001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塔式起重机模数化多段附墙杆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昌大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海涛、申廷敏、马佳腾、刘振华、杨永泉、王允岳、宋金尧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山东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大型旋转玻璃遮阳百叶制作与安装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国际建设集团有限责任公司、北京建工集团有限责任公司</w:t>
            </w:r>
            <w:r>
              <w:rPr>
                <w:rFonts w:cs="宋体;SimSun" w:ascii="宋体;SimSun" w:hAnsi="宋体;SimSun"/>
                <w:color w:val="000000"/>
                <w:kern w:val="0"/>
                <w:sz w:val="20"/>
                <w:szCs w:val="20"/>
              </w:rPr>
              <w:t>3</w:t>
            </w:r>
            <w:r>
              <w:rPr>
                <w:rFonts w:ascii="宋体;SimSun" w:hAnsi="宋体;SimSun" w:cs="宋体;SimSun"/>
                <w:color w:val="000000"/>
                <w:kern w:val="0"/>
                <w:sz w:val="20"/>
                <w:szCs w:val="20"/>
              </w:rPr>
              <w:t>沈阳远大铝业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锦龙、金大鹏、毛路、李向东、王晋昶、荣慕宁、张健、朱晓雨、邢国荣、顾雅彬</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3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装配式混凝土结构关键技术研究与工程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七冶集团有限公司、东南大学、安徽建筑大学、马鞍山十七冶工程科技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尹万云、丁克伟、潘金龙、金仁才、刘运林、刘守城、刘体锋、何兆芳、陈东、雷团结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3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地下室侧壁后浇带防渗漏结构体系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建筑股份有限公司、广州市第一建筑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景秋、邓志翔、钟志锋、周棣鹏、张智健、江德机、程瀛、谢伟峰、钟文深、甘立里</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州市建筑业联合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3_000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静力平衡法的拉索索力识别关键技术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建筑股份有限公司、华南理工大学、广东坚宜佳五金制品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龙、石开荣、高俊岳、吴波、梁湖清、尚景朕、刘金刚、谢庆华、阮智健、陈荣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州市建筑业联合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4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直径超深入岩分级联合钻孔灌注桩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一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黎明中、王亮、王健、朱颂阳、任若微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1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4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炉水淬矿渣砂混凝土应用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一冶集团有限公司、武汉一冶建筑安装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闫静安、余谷生、赵海莲、黄菊华、郑涛、刘张敏、陈云华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3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内支撑技术在昆明软土地区深基坑支护中的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房地产开发经营（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家文、王明聪、王剑非、王晓燕、张占仁、王彬、罗成付、赵文、周寿莉、周智锋</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云南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GM</w:t>
            </w:r>
            <w:r>
              <w:rPr>
                <w:rFonts w:ascii="宋体;SimSun" w:hAnsi="宋体;SimSun" w:cs="宋体;SimSun"/>
                <w:color w:val="000000"/>
                <w:kern w:val="0"/>
                <w:sz w:val="20"/>
                <w:szCs w:val="20"/>
              </w:rPr>
              <w:t>高性能加固料的研究和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建筑研究总院有限公司、中国京冶工程技术有限公司、北京纽维逊建筑工程技术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任恩平、屈海峰、宋涛文、陈博、单云沛、李伟、陈夙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8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强轻质混凝土在大型铁路旅客站房应用基础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一勘察设计院集团有限公司、长安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铁柱、蔡玉军、刘喜、张海、孙建龙、曾朝文、张贵海、王丹宁、张亚娟、吴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7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高层钢管混凝土高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建工五建集团有限公司、江苏南通三建集团有限公司、南通四建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琰、刘巽全、顾洪才、潘峰、邱迪、顾鹏军、张淳劼、范仙明、周善荣、高阔</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上海市建筑施工行业协会 </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4</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53</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混凝土冬季施工要求的绿色高性能混凝土外加剂技术研究与应用</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九冶集团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萍、蔡其全、陈军超、宋明健、吴耀冬、曾兆江、徐本梁、杨钊、李薇、文军</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5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水泥组分分析的混凝土配合比设计方法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武汉理工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晓刚、孙岳、张淑莉、李蒨、黄建、郑筱彦、冯天运、王奇、姜大力、谭文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生态水泥生产设施成套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二十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蒋建忠、曹  杨、史卫东、高国庆、王丽丽、尹兰宁、魏宏超、冯桢、任树辉、周捷</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冻融期软土地基大型轧机基础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冶天工集团天津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马全丽、 程建凯、 孙志波、 班召辉、 王先飞、 刘双权 、邢军谱 、吕立军、 张岩、 张健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5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转炉烟道及炉壳快速更换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十九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龙、胡伟山、王一、熊德武、税君华、陈亮、唐洪志、谷昌满、薛启龙、黄耀林</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2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空间曲面肋梁钢结构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铁二十局集团第六工程有限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琳、张斌、吴应明、余文元、刘林、王亚军、耿秦、向国平、孟卓、周博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建筑隔震技术研究及复合材质组合式隔震支座开发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宝冶工程技术有限公司、上海宝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刘晓、阳刚、刘阳、马阳勇、杨芸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3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设备小阻值接地网与排水系统研发及施工方法</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一局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魏 磊、张发祥、徐亚伟、李学军、刘策、王根虎、郭瑞、周忠祖、封安辉、朱冠生</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0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再生混凝土复合保温砖榫卯串管墙体砌筑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润得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亚杰、朱柏林、王俊国、邹建华、葛加君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内蒙古自治区建筑业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大跨度悬挑异型钢结构及双层双曲面玻璃幕墙施工成套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韩锋、孙洪军、江张宿、胡春晓、姜传伟、江志远、朱雯清、李宏伟、张国平、吴东浩</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0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建筑施工升降机运行空间</w:t>
            </w:r>
            <w:r>
              <w:rPr>
                <w:rFonts w:ascii="宋体;SimSun" w:hAnsi="宋体;SimSun" w:cs="宋体;SimSun"/>
                <w:color w:val="000000"/>
                <w:kern w:val="0"/>
                <w:sz w:val="22"/>
                <w:szCs w:val="22"/>
              </w:rPr>
              <w:t>“</w:t>
            </w:r>
            <w:r>
              <w:rPr>
                <w:rFonts w:ascii="宋体;SimSun" w:hAnsi="宋体;SimSun" w:cs="宋体;SimSun"/>
                <w:color w:val="000000"/>
                <w:kern w:val="0"/>
                <w:sz w:val="20"/>
                <w:szCs w:val="20"/>
              </w:rPr>
              <w:t>光电感应式</w:t>
            </w:r>
            <w:r>
              <w:rPr>
                <w:rFonts w:ascii="宋体;SimSun" w:hAnsi="宋体;SimSun" w:cs="宋体;SimSun"/>
                <w:color w:val="000000"/>
                <w:kern w:val="0"/>
                <w:sz w:val="22"/>
                <w:szCs w:val="22"/>
              </w:rPr>
              <w:t>”</w:t>
            </w:r>
            <w:r>
              <w:rPr>
                <w:rFonts w:ascii="宋体;SimSun" w:hAnsi="宋体;SimSun" w:cs="宋体;SimSun"/>
                <w:color w:val="000000"/>
                <w:kern w:val="0"/>
                <w:sz w:val="20"/>
                <w:szCs w:val="20"/>
              </w:rPr>
              <w:t>安全装置的应用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第四建筑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谢惠庆、徐开华、向蓉华、成鹏、李科、李小平、刘飙、吴小玲、李闯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四川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6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空间钢结构航站楼运营条件下扩容改造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八局集团有限公司、中铁十八局集团建筑安装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金岭、黄玉萍、白永辉、王新妍、白安生、杨伟、刘钢、田阳、杜儒林、王晓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管道及支吊架施工安装工艺创新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五局工业设备安装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汤浪洪、唐建华、王任贤、杨勇、凌鑫、刘鑫铭、黄军、邓哲、席小飞、梁跃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6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武汉绿地中心临江超大超深基坑及地下结构建造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重庆大学、中国一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琨 、樊涛生、郑承红、王辉、黄晨光、刘波、任慧军、唐碧波、李家洪、赵飞</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共站分场高铁枢纽站房分期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五工程局有限公司、中南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孙智、李水生、周朝阳、李廷勇、李小聪、朱志辉、唐嵩、李斌、刘  君、李罗新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3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7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临海复杂地层跟管钻进预应力锚索综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刚、张浩、肖合顺、常一琳、张骞、王晓俊、蒋建峰、吴安瑞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9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20"/>
                <w:kern w:val="0"/>
                <w:sz w:val="22"/>
                <w:szCs w:val="22"/>
              </w:rPr>
            </w:pPr>
            <w:r>
              <w:rPr>
                <w:rFonts w:ascii="宋体;SimSun" w:hAnsi="宋体;SimSun" w:cs="宋体;SimSun"/>
                <w:color w:val="000000"/>
                <w:spacing w:val="-20"/>
                <w:kern w:val="0"/>
                <w:sz w:val="20"/>
                <w:szCs w:val="20"/>
              </w:rPr>
              <w:t>组合铝合金模板工程模板拆除技术研究</w:t>
            </w:r>
            <w:r>
              <w:rPr>
                <w:rFonts w:ascii="宋体;SimSun" w:hAnsi="宋体;SimSun" w:cs="宋体;SimSun"/>
                <w:color w:val="000000"/>
                <w:spacing w:val="-2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寇广辉、刘洪海、苏浩、邹勇、叶阳明、陈荣奎、田博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东省建筑业协会 </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1</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09</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临河狭窄场地超高层建筑综合施工技术</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石立国、成锐、李冉、张美超、谭芝、唐熊强、黄文平、郑雄、郑琳琳、杨接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7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圆形钢管混凝土柱环梁节点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中国建筑科学研究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庆达、赵虎军、赵彦革、李伟铭、曾令锐、李蓉、王韬、孙建超、郭磊、方大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1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马蹄莲花型仿生节能建筑设计建造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鹏华、朱海军、惠文军、陈强、杨  菊、谢小飞、张  飞、陈  国、王树峰、廖  飞</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5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全钢附着式升降脚手架（</w:t>
            </w:r>
            <w:r>
              <w:rPr>
                <w:rFonts w:cs="宋体;SimSun" w:ascii="宋体;SimSun" w:hAnsi="宋体;SimSun"/>
                <w:color w:val="000000"/>
                <w:kern w:val="0"/>
                <w:sz w:val="22"/>
                <w:szCs w:val="22"/>
              </w:rPr>
              <w:t>ZYF15-B</w:t>
            </w:r>
            <w:r>
              <w:rPr>
                <w:rFonts w:ascii="宋体;SimSun" w:hAnsi="宋体;SimSun" w:cs="宋体;SimSun"/>
                <w:color w:val="000000"/>
                <w:kern w:val="0"/>
                <w:sz w:val="20"/>
                <w:szCs w:val="20"/>
              </w:rPr>
              <w:t>型）</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亿丰建设集团股份有限公司、江苏升捷易工程科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国建、吴永辉、李建华、周建中、孙朋松、徐延峰、王国佐、施建平、莫邵忠、满建政</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江苏省建筑行业协会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5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房屋建筑工程组件式新型模架体系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五局第三建设有限公司、重庆合筑实业发展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唐国顺、唐福生、黎朵、葛锋、贾先国、胡沅华、彭立铭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重庆市建筑业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0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体育场馆定向恒温轨道开合屋盖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兴泰建设集团有限公司、上海枥汇机电科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喆、郑光升、井谢谢、郅栓明、马政、王瑞林、陈占奇、张永军、顾昉、王静波</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内蒙古自治区建筑业协会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26_0002</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超高层建筑外挂式塔吊施工关键技术研究与应用</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w:t>
            </w:r>
          </w:p>
        </w:tc>
        <w:tc>
          <w:tcPr>
            <w:tcW w:w="2294" w:type="dxa"/>
            <w:tcBorders>
              <w:bottom w:val="single" w:sz="4" w:space="0" w:color="000000"/>
              <w:right w:val="single" w:sz="4" w:space="0" w:color="000000"/>
            </w:tcBorders>
            <w:shd w:fill="FFFFFF" w:val="clea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刘波、周辉、王良波、饶淇、黄熙萍、张宏、林国潮、鲁雅军、石国立、柴崇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北京市建筑业联合会</w:t>
            </w:r>
            <w:r>
              <w:rPr>
                <w:rFonts w:ascii="Helvetica" w:hAnsi="Helvetica" w:cs="Helvetica" w:eastAsia="Helvetica"/>
                <w:color w:val="000000"/>
                <w:kern w:val="0"/>
                <w:sz w:val="20"/>
                <w:szCs w:val="20"/>
              </w:rPr>
              <w:t xml:space="preserve">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深厚淤泥填石层长护筒、冲抓、旋挖钻孔灌注桩多工艺配套综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二局第三建筑工程有限公司、深圳市工勘岩土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发兵、雷斌、夏海林、黄勇、高健康 、成吉祥、王英、甘英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4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土石坝纵向排水体拉模施工工艺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严兵、彭东升、杨合谊、彭勇、陶志华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3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混凝土骨料风冷节能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方鉴、向建、陈庆杰、肖炯洪、张斌、温付友、赵海洋、王大力、余淑娟、郑践</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含水膨胀土地基改性处理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中国矿业大学（北京）</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何福江、倪军、郭瑞、孙书伟、姚旭君、张国平、赵甫、陈洋、刘英、张彬</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8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电厂磨细灰渣粉作为大坝混凝土掺合料的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昆明勘测设计研究院有限公司、大唐观音岩水电开发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许文涛、徐旭、李小群、向弘、解敏、张虹、胡传彬、刘英强、殷洁、杨梅</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3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海拔、大温差厂房混凝土防裂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官志强、王玉利、田福文、刘更军、杨林海、张勇、周政国、卢大文、陆振尚、武文斌</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陡边坡脚手架结构设计与施工技术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中国水利水电第七工程局成都水电建设工程有限公司、四川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正兵、党玉辉、周家文、黄平、李守华、贺伟、曾思凯、钟声、刘鹏程、李翔</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2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水电站导流洞不断流封堵施工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黎学皓、熊建武、高秋艳、李新明、虞贵期、张小华、代林林、刘世艳、胡方华、杜海焦</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国际水电站工程地下施工技术的创新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二工程有限公司、中国葛洲坝集团基础工程有限公司、中国葛洲坝集团电力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一军、闫平、李文学、兰国原、黄传庚 、张守明、丁宗海、庄  建 、王海涛、龙胜</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7</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04</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20m</w:t>
            </w:r>
            <w:r>
              <w:rPr>
                <w:rFonts w:ascii="宋体;SimSun" w:hAnsi="宋体;SimSun" w:cs="宋体;SimSun"/>
                <w:color w:val="000000"/>
                <w:kern w:val="0"/>
                <w:sz w:val="20"/>
                <w:szCs w:val="20"/>
              </w:rPr>
              <w:t>深嵌岩防渗墙关键施工技术研究</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基础工程有限公司、三峡大学、中国葛洲坝集团第二工程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赵献勇、焦家训、陈斌、燕乔、邬美富、童耀、张玉莉、周昌茂、陈廷胜</w:t>
            </w:r>
            <w:r>
              <w:rPr>
                <w:rFonts w:cs="宋体;SimSun" w:ascii="宋体;SimSun" w:hAnsi="宋体;SimSun"/>
                <w:color w:val="000000"/>
                <w:kern w:val="0"/>
                <w:sz w:val="20"/>
                <w:szCs w:val="20"/>
              </w:rPr>
              <w:br/>
              <w:t xml:space="preserve">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416"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8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型深水围垦工程施工新型船机装备及其成套工艺研发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安徽水利开发股份有限公司、安徽建工集团有限公司、 </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苏颖、许克顺、司马文、易晓辉、陈刚、顾好强、吴先锋、陶双龙、董传明、陈媛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安徽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5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0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水工建筑物复杂水下工况修复施工关键技术发明</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洲坝集团试验检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程雪军、李焰、谭恺炎、王炜、张金杰、李开熹、罗丽文、王立超、孟达、董际富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内河综合整治关键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毋存粮、王  浩、叶雨山、刘宏伟、翟德瑞、樊爱武、周中立、苏  彪、姚  兵、李享达</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水工隧洞采用可拆卸式压力钢管封堵施工支洞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高一军、闫  平、李文学、张守明、黄传庚、丁宗海、庄  建、毛勇、王海涛、汪应海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3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特大跨度地下洞室穹顶精确安全开挖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三峡建设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国建、吴海涛、赵龙飞、齐界夷、刘国平、王士发、董少正、陈建峡、朱四龙、宋海杰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海拔超高面板堆石坝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五工程有限公司、中国葛洲坝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朱海燕、周俊芳、陆继明、甘毅、程胜华、吴海军、肖绪青、杜彬、黄声享、朱红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m</w:t>
            </w:r>
            <w:r>
              <w:rPr>
                <w:rFonts w:ascii="宋体;SimSun" w:hAnsi="宋体;SimSun" w:cs="宋体;SimSun"/>
                <w:color w:val="000000"/>
                <w:kern w:val="0"/>
                <w:sz w:val="20"/>
                <w:szCs w:val="20"/>
              </w:rPr>
              <w:t>级高位自然边坡治理施工技术研究与应用</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三峡建设工程有限公司、中国葛洲坝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姚明辉、李国建、赵龙飞、曹中升、袁瑞卿、陈永刚、范仁华、孙德军、胡 军、李哲朋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2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穿心式千斤顶安装百吨级预制梁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六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付巍、李奇、闻明德、冯灿通、吕强、李汉涛、陈学永、严成建、张玉祥、陈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3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寒地区碾压沥青混凝土防渗心墙快速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六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冯灿通、闻明德、吕强、徐万福、陈吉、袁玉秀、付巍、张玉祥、吴芳、严成建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云南省建筑业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三峡升船机主体工程齿条、螺母柱设备安装测量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洲坝测绘地理信息技术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罗琛、邱章云、唐亿阶、冯昌幸、李哲、林阳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3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软弱破碎带高压对穿冲洗回填混凝土加固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中国水利水电第七工程局成都水电建设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富平、李正兵、廖军、李春雷、焦瑞锋、刘代贤、李翔、石叶、李世胜、王恒</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6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水利水电工程清水混凝土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五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克生、康建荣、李春锋、梁勇、彭玲、孙永全、余龙、汪小雷、赵俊、袁幸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416"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5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泄洪洞高胶凝材料抗蚀耐磨混凝土施工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十四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永岗、董学元、偰光恒、段汝健、廖云江、陈键、侯永学、万家明、林宏清、党鹏亮</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自升式混凝土皮带输送机研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中国水利水电第七工程局成都水电建设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旭东、曹明伟、付祖俊、王建军、李建、王刚、周祖国、杨治平、王晓光、李翔</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2</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5_0006</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分散型多锚头大吨位预应力锚杆加固施工技术</w:t>
            </w:r>
            <w:r>
              <w:rPr>
                <w:rFonts w:ascii="Helvetica" w:hAnsi="Helvetica" w:cs="Helvetica" w:eastAsia="Helvetica"/>
                <w:color w:val="000000"/>
                <w:kern w:val="0"/>
                <w:sz w:val="20"/>
                <w:szCs w:val="20"/>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三工程局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曹琳、李建涛、王琪、廖勇、陈应相、包志军、上鹏礼、金业峡、栾保林、郭建峡</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电力建设集团有限公司</w:t>
            </w:r>
            <w:r>
              <w:rPr>
                <w:rFonts w:ascii="Helvetica" w:hAnsi="Helvetica" w:cs="Helvetica" w:eastAsia="Helvetica"/>
                <w:color w:val="000000"/>
                <w:kern w:val="0"/>
                <w:sz w:val="20"/>
                <w:szCs w:val="20"/>
              </w:rPr>
              <w:t xml:space="preserve">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0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向家坝水电站</w:t>
            </w:r>
            <w:r>
              <w:rPr>
                <w:rFonts w:cs="宋体;SimSun" w:ascii="宋体;SimSun" w:hAnsi="宋体;SimSun"/>
                <w:color w:val="000000"/>
                <w:kern w:val="0"/>
                <w:sz w:val="22"/>
                <w:szCs w:val="22"/>
              </w:rPr>
              <w:t>800MW</w:t>
            </w:r>
            <w:r>
              <w:rPr>
                <w:rFonts w:ascii="宋体;SimSun" w:hAnsi="宋体;SimSun" w:cs="宋体;SimSun"/>
                <w:color w:val="000000"/>
                <w:kern w:val="0"/>
                <w:sz w:val="20"/>
                <w:szCs w:val="20"/>
              </w:rPr>
              <w:t>机组厂房关键施工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三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王鹏禹、闫景参、刘儒、陈上品、宋国才、唐兵、刘博、薛恒、魏世军、戴军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高地下水位膨胀土特大型渠道工程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三工程局有限公司、长江水利委员会长江科学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牟伟、杜世林、刘军、张涛、王恩杰、韩培栋、罗永红、朱卫、周智、康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2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完全不平衡式垂直</w:t>
            </w:r>
            <w:r>
              <w:rPr>
                <w:rFonts w:cs="宋体;SimSun" w:ascii="宋体;SimSun" w:hAnsi="宋体;SimSun"/>
                <w:color w:val="000000"/>
                <w:kern w:val="0"/>
                <w:sz w:val="22"/>
                <w:szCs w:val="22"/>
              </w:rPr>
              <w:t>/</w:t>
            </w:r>
            <w:r>
              <w:rPr>
                <w:rFonts w:ascii="宋体;SimSun" w:hAnsi="宋体;SimSun" w:cs="宋体;SimSun"/>
                <w:color w:val="000000"/>
                <w:kern w:val="0"/>
                <w:sz w:val="20"/>
                <w:szCs w:val="20"/>
              </w:rPr>
              <w:t>斜面升船机制造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文、李谦、江健炜、杨芳、蒋从军、 赵明、刘建川、杜  强、曹峡荣、辜建儒</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4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强潮流高涌浪深淤泥质水闸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十二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树军、张建超、王丹辉、沈益源、朱文新、 赵余红、冯少华、钟培文、李 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膏浆封闭、自下而上、高压脉动劈裂</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灌浆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第三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谷春瑞、王琪、廖勇、曹琳、邵剑、李文才、上鹏礼、刘勇、殷银蕊、张付林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3_001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新型中空隔热条建筑节能铝型材研发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亚铝业有限公司、广州市建筑科学研究院有限公司、广州市机电安装有限公司、广州市建隆物业管理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陈杰、杨建坤、申瑞霞、杨维萍、高泉彬、刘笑颜、卢群娣、江向阳、黄永励、梁建春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州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7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4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钻孔灌注桩废弃泥浆泥水分离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中铁建设集团市政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强、钱增志、张钦喜、吕科验、翟玉新、宋泓明、谭文勇、何丹、王晓杰、李雪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宜兴大剧院复杂钢索结构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建工集团有限责任公司、同济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明华、陈涛、汪安乐、吴良良、刘伟、谢群、王飞、刘家俊、杨希、张跃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多棱角复杂截面超厚铸钢件焊接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钢构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陆建新、欧阳仕青、王川、霍宗诚、张贺、刘奔、张羽、冯玩豪、杨定国、王群浩</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1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深厚淤泥复杂地质条件下超深旋喷桩的技术开发及工程应用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二十冶集团有限公司、浙江科技学院</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学民、赵建立、夏建中、王兴康、张凤勇、尹亚鸿、孙树庆、岳齐贤、张建华、王志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3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铝合金模板系统改进研究与工程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建工集团有限公司、云南科保模架有限责任公司、云南建工建材科技有限责任公司、云南建工第四建设有限公司、云南省第三建筑工程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 维、王剑非、蒋兴祥、胡 江、尚中凯、赵炳辉、李 勇、朱雪柠、骆定忠、张成坤</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云南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装配式减隔震结构体系及其抗震性能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贾洪、周德恒、李爱群、张向东、张文静、吴军、骆云良、陈德举、王磊、王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跨度预应力正交平面管桁架结构体系设计</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与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胜文、孙忠国、刘东平、黄延铮、何海英、张培聪、曹战峰、张中善、雷红兵、张传浩</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0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顶部封闭条件下钢结构吊装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钢构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宫健、杨正军、陈宇、彭湃、王仪斌、徐良平、王明江、李彦、张杨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7</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10</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空间异形双向斜交曲面网壳结构安装关键技术的研究与应用</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二建设工程有限责任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波、任慧军、何志祥、黄永作、欧阳恒、姚建忠、陈明、桂峥嵘、余磊、刘笑赟</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7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外挂自爬升塔吊支承架悬挂拆卸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钢构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陆建新、欧阳仕青、王川、霍宗诚、刘奔、张羽、张贺、杨定国、周鹏、高瑞</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8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5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螺壳结构大剧院建造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五局第三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何昌杰、唐德文、吕基平、黄虎、凌江南、廖飞、罗丕方、吴冬生、刘谢、谢小红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0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运载火箭高精炼推进剂超低温管道安装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工业设备安装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胡  笳、张  静、陈大友、曾宪友、林雪梅、刘  成、林吉勇、王  超、陈永生、沈小洁</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四川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5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地城市超大建筑群施工关键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重庆大学</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立国、姚刚、邓林峰、吴殿昌、李冉、郭宇航、叶龙、郑琳琳、彭小飞、杨接</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建筑业协会</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0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钻孔咬合桩</w:t>
            </w:r>
            <w:r>
              <w:rPr>
                <w:rFonts w:cs="宋体;SimSun" w:ascii="宋体;SimSun" w:hAnsi="宋体;SimSun"/>
                <w:color w:val="000000"/>
                <w:kern w:val="0"/>
                <w:sz w:val="22"/>
                <w:szCs w:val="22"/>
              </w:rPr>
              <w:t>+</w:t>
            </w:r>
            <w:r>
              <w:rPr>
                <w:rFonts w:ascii="宋体;SimSun" w:hAnsi="宋体;SimSun" w:cs="宋体;SimSun"/>
                <w:color w:val="000000"/>
                <w:kern w:val="0"/>
                <w:sz w:val="20"/>
                <w:szCs w:val="20"/>
              </w:rPr>
              <w:t>双环钢筋混凝土内支撑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第一建设工程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楼跃清、刘洪海、熊红星、夏涛、田博、任振国、何陵波、占琳、陈荣奎、杨斌</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2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劲性柱钢框架圆柱钢模板逆序安拆施工技术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天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蒋超民、许向华、程湘伟、王涛、李筱斌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浙江省建筑业行业协会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4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建筑钢、木、混凝土材料尾料的综合研究与利用成套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二建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成伟、彭华华、张晓峰、沈  兵、徐实现、袁甘泉、胡  勇、黄鑫岳、倪文杰、王  旭</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山西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3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无粘结预应力井字梁拆除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第三建筑有限公司、中国建筑一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晓丽、陈磊、王亮、郝继笑、徐未、曾庆瑜、沈毅、贾海元、王金龙、谢彤彤</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13_002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城市土岩地质超大深基坑整体逆作新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二十冶建设有限公司、宁波二十冶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赵建立、岳齐贤、白秉英、王兴康、梁志远、张凤勇、程由奎、陈燕辉、徐宁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冶金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3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天津于家堡</w:t>
            </w:r>
            <w:r>
              <w:rPr>
                <w:rFonts w:cs="宋体;SimSun" w:ascii="宋体;SimSun" w:hAnsi="宋体;SimSun"/>
                <w:color w:val="000000"/>
                <w:kern w:val="0"/>
                <w:sz w:val="22"/>
                <w:szCs w:val="22"/>
              </w:rPr>
              <w:t>03-21</w:t>
            </w:r>
            <w:r>
              <w:rPr>
                <w:rFonts w:ascii="宋体;SimSun" w:hAnsi="宋体;SimSun" w:cs="宋体;SimSun"/>
                <w:color w:val="000000"/>
                <w:kern w:val="0"/>
                <w:sz w:val="20"/>
                <w:szCs w:val="20"/>
              </w:rPr>
              <w:t>地块地下空间综合施工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第三建筑有限公司、中国建筑一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梅晓丽、孙睿昂、郝继笑、程鹏、郑永超、高风同、侯健、胡帅、鲁瑞军、吴相楠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1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预应力锚固系统国产化研究及在方家山核电工程的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核工业第二二建设有限公司、柳州欧维姆机械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胡胜光、李军、季钊徐、梅刚、杨倍铸、苏强、张皓、徐月忠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业协会核工业建设分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29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0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钢筋混凝土拱架梁与叠合箱网梁楼盖组合结构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殷玉来、田云生、韩璐、李文杰、杨小跃、薛海平、马海龙、王云升、王伟、赵举</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河南省工程建设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3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天津嘉里中心超大综合体建造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建设发展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予启、黄勇、刘卫未、王晶、范围、翟海涛、葛冬云、刘芳、王忠、任常保</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骨料对水泥混凝土弹性模量的影响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三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任高峰、李战荣、郭张锋、薛俊峰、仲维玲、朱朋刚、陈建财、王国英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2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空间厂房机电安装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安装工程有限公司、中国建筑一局（集团）有限公司、中建一局华江建设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沙海、孟庆礼、雷仕民、赵志斌、王红媛、周大伟、赵艳、费立敏、霍晓、曾庆江</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9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巨型钢框架多核心筒结构体系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亓立刚、崔景山、王东、杨明、王建勋、崔爱珍、鲁文博、杨永、张宝亮、宋衢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天津市建设行业联合会 </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4</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54</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跨度</w:t>
            </w:r>
            <w:r>
              <w:rPr>
                <w:rFonts w:cs="宋体;SimSun" w:ascii="宋体;SimSun" w:hAnsi="宋体;SimSun"/>
                <w:color w:val="000000"/>
                <w:kern w:val="0"/>
                <w:sz w:val="22"/>
                <w:szCs w:val="22"/>
              </w:rPr>
              <w:t>120</w:t>
            </w:r>
            <w:r>
              <w:rPr>
                <w:rFonts w:ascii="宋体;SimSun" w:hAnsi="宋体;SimSun" w:cs="宋体;SimSun"/>
                <w:color w:val="000000"/>
                <w:kern w:val="0"/>
                <w:sz w:val="20"/>
                <w:szCs w:val="20"/>
              </w:rPr>
              <w:t>米三角锥体空间钢结构拼装与滑移施工技术</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铁航空港建设集团有限公司、中铁航空港集团北京机场工程分公司、中冶天工上海十三冶建设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利、刘爱军、金敏、赵德全、菅三虎、周云川、杨少军、高明、杨军、陈大鹏</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5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毛主席纪念堂修缮工程综合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城建亚泰建设集团有限公司</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永辉、瞿红、许志强、李国明、吴民、任艳红、刘宝红、孔蕊、潘福成、张鹏</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既有砌体结构高效低耗抗震加固新技术研究与应用</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建筑工程研究院有限责任公司、北京建工集团有限责任公司</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航、兰春光、杨学中、吴岳松、刘浩、罗爱武、崔宏剑、贺宇龙、华少锋、韩明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建筑业联合会</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3_000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软土地区大型梅花型连体群仓设计与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协安建设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佳武、文勉聪、周志强、丁广城、吴才伍、林维杰、张戈炜、唐旭林、严世杰、陈文星</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州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36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内外套管取土混凝土灌注桩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建工集团有限责任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武士军、王玉林、陆要武、李海智、梁尔军、苏典帅、马黎黎、初甲琳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黑龙江省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0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5_000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复杂地质条件下超深桩成套施工技术研究及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天建设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蒋金生、周乐宾、胡刚、李欢、肖阳、何家成</w:t>
            </w:r>
            <w:r>
              <w:rPr>
                <w:rFonts w:cs="宋体;SimSun" w:ascii="宋体;SimSun" w:hAnsi="宋体;SimSun"/>
                <w:color w:val="000000"/>
                <w:kern w:val="0"/>
                <w:sz w:val="20"/>
                <w:szCs w:val="20"/>
              </w:rPr>
              <w:b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重庆市建筑业协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53_000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复合截面钢管混凝土柱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建筑股份有限公司、广东电白建设集团有限公司、广州市第一建筑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赖泽荣、吴瑞卿、杜志豪、方世宏、黄亮忠、张元斌、冼国祥、潘正玉、雷鸣、王锦添</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广州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盘锦辽东湾内湖大桥关键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六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存贵、张云富、徐桂权、王殿永、李东、刘志永、许祥山、王安鑫、宣世艳、乔文慧</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3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跨海特大桥施工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六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存贵、张云富、徐桂权、邹飞仁、郝小朋、赵磊、吴建华、孙健、王安鑫、蒋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1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贵广铁路主跨</w:t>
            </w:r>
            <w:r>
              <w:rPr>
                <w:rFonts w:cs="宋体;SimSun" w:ascii="宋体;SimSun" w:hAnsi="宋体;SimSun"/>
                <w:color w:val="000000"/>
                <w:kern w:val="0"/>
                <w:sz w:val="22"/>
                <w:szCs w:val="22"/>
              </w:rPr>
              <w:t>230m</w:t>
            </w:r>
            <w:r>
              <w:rPr>
                <w:rFonts w:ascii="宋体;SimSun" w:hAnsi="宋体;SimSun" w:cs="宋体;SimSun"/>
                <w:color w:val="000000"/>
                <w:kern w:val="0"/>
                <w:sz w:val="20"/>
                <w:szCs w:val="20"/>
              </w:rPr>
              <w:t>四线客货共线铁路钢桁斜拉桥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四勘察设计院集团有限公司、中南大学、中交第四航务工程局有限公司、中国铁道科学研究院、同济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世东、瞿国钊、夏正春、康小英、廖祖江、金福海、朱军涛、孙  辉、张晔芝、黄小妙</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三峡库区超大跨径桥梁深水无覆盖层基础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路桥建设有限公司、中交路桥华东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鹏飞、祝长春、唐斌华、裴剑玲、朱正伟、陈洪敏、杨军宏、周  涛、郭杰鑫、韩克磊</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3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桥隧相连地段客运专线双线箱梁的架设研究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一局集团路桥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律百军、张辉、王朝阳、凌洪涛、陈援、李红星、周秀兰、兰岚、裴有陆、周魅</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2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郑机城际铁路双梁并置现浇箱梁与变截面连续箱梁桥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五局集团有限公司、中铁十五局集团第五工程有限公司、河南科技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武宪功、李红星、王忠华、孙峰伟、吴鸿胜、王广周、梁斌、王念峰、焦燏烽、姚新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1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钢壁根键组合桩基础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路桥建设有限公司、中交路桥华南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俊波、肖向荣、杨卫平、刘振川、夏江南、廖顺山、高世强、余运良、刘怀刚、梁震</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4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寒冷地区海洋环境现浇混凝土桥梁基础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三局基础设施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洪涛、宋芃、杨庭友、欧莘玮、刘宏林、茹启江、杜雄伟、叶亦盛、段军朝、石九州</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湖北省建筑业协会 </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19</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9_0008</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波形腹板组合箱梁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城建设计院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韩振勇、汤洪雁、王秀艳、林茂、徐秀成、王英、司振清、刘晓文 </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天津市建设行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长装配式梁桥运架梁及桥面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五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吕芝林、刘嫦、刘峰、宋涛、章学祥、曾宪智、黄国防、冯钧、孙向楠、符强</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8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重载铁路黄河特大桥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一局集团第四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余霖、唐清明、陈海东、王更峰、黄俊、郝岩、刘志中、刘素云、王泽东、蔡海豹</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基于欧洲标准的钢</w:t>
            </w:r>
            <w:r>
              <w:rPr>
                <w:rFonts w:cs="宋体;SimSun" w:ascii="宋体;SimSun" w:hAnsi="宋体;SimSun"/>
                <w:color w:val="000000"/>
                <w:kern w:val="0"/>
                <w:sz w:val="22"/>
                <w:szCs w:val="22"/>
              </w:rPr>
              <w:t>-</w:t>
            </w:r>
            <w:r>
              <w:rPr>
                <w:rFonts w:ascii="宋体;SimSun" w:hAnsi="宋体;SimSun" w:cs="宋体;SimSun"/>
                <w:color w:val="000000"/>
                <w:kern w:val="0"/>
                <w:sz w:val="20"/>
                <w:szCs w:val="20"/>
              </w:rPr>
              <w:t>混凝土组合梁桥设计实践及指南</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四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  勇、李  俊、薛照钧、朱孟君、李玉美、余海堂、王晓峰、赵胤智、黎述亮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2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WE-SC900H</w:t>
            </w:r>
            <w:r>
              <w:rPr>
                <w:rFonts w:ascii="宋体;SimSun" w:hAnsi="宋体;SimSun" w:cs="宋体;SimSun"/>
                <w:color w:val="000000"/>
                <w:kern w:val="0"/>
                <w:sz w:val="20"/>
                <w:szCs w:val="20"/>
              </w:rPr>
              <w:t>型运架一体机架设技术改进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七局集团第三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乐锋、李全、周永明、 张卫国、 魏文柱、杨涛、 閤鹏、 雷勇锋、 薛国虎、陈秀萍</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8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大西客专晋陕黄河特大桥</w:t>
            </w:r>
            <w:r>
              <w:rPr>
                <w:rFonts w:cs="宋体;SimSun" w:ascii="宋体;SimSun" w:hAnsi="宋体;SimSun"/>
                <w:color w:val="000000"/>
                <w:kern w:val="0"/>
                <w:sz w:val="22"/>
                <w:szCs w:val="22"/>
              </w:rPr>
              <w:t>2×108m</w:t>
            </w:r>
            <w:r>
              <w:rPr>
                <w:rFonts w:ascii="宋体;SimSun" w:hAnsi="宋体;SimSun" w:cs="宋体;SimSun"/>
                <w:color w:val="000000"/>
                <w:kern w:val="0"/>
                <w:sz w:val="20"/>
                <w:szCs w:val="20"/>
              </w:rPr>
              <w:t>单</w:t>
            </w:r>
            <w:r>
              <w:rPr>
                <w:rFonts w:cs="宋体;SimSun" w:ascii="宋体;SimSun" w:hAnsi="宋体;SimSun"/>
                <w:color w:val="000000"/>
                <w:kern w:val="0"/>
                <w:sz w:val="22"/>
                <w:szCs w:val="22"/>
              </w:rPr>
              <w:t>T</w:t>
            </w:r>
            <w:r>
              <w:rPr>
                <w:rFonts w:ascii="宋体;SimSun" w:hAnsi="宋体;SimSun" w:cs="宋体;SimSun"/>
                <w:color w:val="000000"/>
                <w:kern w:val="0"/>
                <w:sz w:val="20"/>
                <w:szCs w:val="20"/>
              </w:rPr>
              <w:t>刚构加劲钢桁组合关键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一勘察设计院集团有限公司、西南交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康炜、方桂芬、李承文、刘红绪、郑继平、吴少海、张多平、文强、徐永利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5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铁路多种非标</w:t>
            </w:r>
            <w:r>
              <w:rPr>
                <w:rFonts w:cs="宋体;SimSun" w:ascii="宋体;SimSun" w:hAnsi="宋体;SimSun"/>
                <w:color w:val="000000"/>
                <w:kern w:val="0"/>
                <w:sz w:val="22"/>
                <w:szCs w:val="22"/>
              </w:rPr>
              <w:t>T</w:t>
            </w:r>
            <w:r>
              <w:rPr>
                <w:rFonts w:ascii="宋体;SimSun" w:hAnsi="宋体;SimSun" w:cs="宋体;SimSun"/>
                <w:color w:val="000000"/>
                <w:kern w:val="0"/>
                <w:sz w:val="20"/>
                <w:szCs w:val="20"/>
              </w:rPr>
              <w:t>梁大规模集中快速预制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城建集团有限公司、中铁城建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金海、黄伟强、罗永明、梁佶、朱艺锋、王俊河、黄炳文、武军、胡明文、林建明</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3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裸露基岩中矩形大断面无内支撑双壁钢围堰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五局集团有限公司、中铁十五局集团第二工程有限公司</w:t>
            </w:r>
          </w:p>
        </w:tc>
        <w:tc>
          <w:tcPr>
            <w:tcW w:w="2294" w:type="dxa"/>
            <w:tcBorders>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李拉普、毛云贵、王事成、李圣荣、张红华、张印北、王广辉 、张彦强、梁 华、牛亚武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5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石质河床急流深水地段双壁钢围堰施工工艺及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五局集团第三工程有限公司、中铁二十五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红斌、周烽、谌荣华、尹育文、蔡文胜、欧剑、杨磊、李喜程、罗新梅、伊曙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8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宽变截面连续梁桥不平衡配重转体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一局集团第四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余霖、唐清明、张学会、柯亮、刘志中、王更峰、许兰涛、赵亚斌、唐晨霖、刘素云</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2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6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71m</w:t>
            </w:r>
            <w:r>
              <w:rPr>
                <w:rFonts w:ascii="宋体;SimSun" w:hAnsi="宋体;SimSun" w:cs="宋体;SimSun"/>
                <w:color w:val="000000"/>
                <w:kern w:val="0"/>
                <w:sz w:val="20"/>
                <w:szCs w:val="20"/>
              </w:rPr>
              <w:t>斜靠系杆拱结构大跨度合龙及成桥过程</w:t>
            </w:r>
            <w:r>
              <w:rPr>
                <w:rFonts w:ascii="宋体;SimSun" w:hAnsi="宋体;SimSun" w:cs="宋体;SimSun"/>
                <w:color w:val="000000"/>
                <w:kern w:val="0"/>
                <w:sz w:val="22"/>
                <w:szCs w:val="22"/>
              </w:rPr>
              <w:t xml:space="preserve"> </w:t>
            </w:r>
            <w:r>
              <w:rPr>
                <w:rFonts w:ascii="宋体;SimSun" w:hAnsi="宋体;SimSun" w:cs="宋体;SimSun"/>
                <w:color w:val="000000"/>
                <w:kern w:val="0"/>
                <w:sz w:val="20"/>
                <w:szCs w:val="20"/>
              </w:rPr>
              <w:t>中的线形控制施工技术</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八局集团有限公司、中铁十八局集团第五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文广、罗金山、王守立、宋佳杰、李建中、刘建华、朱俊、桑松龄、黄俊、罗宏平</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9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异型独塔自锚式悬索桥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设集团有限公司、中铁建设集团市政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吴桐金、张文学、聂国南、翟玉新、瞿天亮、景明、潘东、吴德新、何丹、任琨</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8_000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长度混凝土连续梁等比例调坡整体顶升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四局集团有限公司、中铁二十四局集团路桥分公司</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明佳、瞿志军、严卓辉、黄瑞堂、王飞球、刘平、吴耘、王大超、黄春晖、闵坚</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上海市市政公路行业协会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17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南钦铁路三岸邕江双线特大桥钢桁拱架设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九局集团有限公司、中铁十九局集团第七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姜长清、屈振学、杨玉章、刘亚东、丁永铭、黄胜平、孙玉玲</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双索面预应力混凝土斜拉桥拱形斜塔关键施工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上海工程局集团有限公司、中铁上海工程局集团第三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运志、汪树生、程红松、陈军、李彩龙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自锚上承式拱桥大吨位转体施工监控仿真分析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第五勘察设计院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心顺、杨永强、程慧林、李大康、梁志新、罗九林、李闻、贾优秀、郭亚娟、颜离园</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5</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62</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预应力混凝土梁检测评估关键技术研究</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二局集团有限公司、中铁十二局集团第二工程有限公司、山东大学</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祖福、张峰、武明静、欧诗祥、王喜、俞博、董清平、穆建廷、刘文俊、范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2_009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陡峭悬崖大跨径拱桥无支架缆索施工综合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二十局集团第二工程有限公司、中铁二十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丁大有、刘锡波、赵兀、董礼、樊小林、高贵德、王百忍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铁建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3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五河定淮斜拉桥施工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三公路工程局有限公司、中交三公局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于跟社、张晓东、刘元炜、冯  宇、刘利军、刘  伟、殷国栋、刘开之、刘人锋、万先得</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4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超宽桥面变角度斜交箱梁安装关键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二航务工程局有限公司、深圳高速公路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宇聪、鲁学成、易辉平、章 鹏、罗赞荣、谢朋朋、廖庆衍  、赖祺宇、刘建波、臧 骏</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39</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39</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拱形塔施工工艺和模型试验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路桥建设有限公司、中交路桥华南工程有限公司、安徽省交通控股集团有限公司、合肥工业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俊波、肖向荣、刁先觉、王嗣江、赵先民、 包建武、 张继凤、高世强 、刘怀刚、 胡成</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1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浅覆盖层地质条件下公路自锚式悬索桥关键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四航务工程局有限公司、中交四航局第一工程有限公司、中交四航工程研究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荣劲松、陈衡、陈鸣、陆广明、胡利文、陈国良、徐洪华、袁求武、戴宇文、王爱溪</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5_0080</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三塔斜拉</w:t>
            </w:r>
            <w:r>
              <w:rPr>
                <w:rFonts w:cs="宋体;SimSun" w:ascii="宋体;SimSun" w:hAnsi="宋体;SimSun"/>
                <w:color w:val="000000"/>
                <w:kern w:val="0"/>
                <w:sz w:val="22"/>
                <w:szCs w:val="22"/>
              </w:rPr>
              <w:t>-</w:t>
            </w:r>
            <w:r>
              <w:rPr>
                <w:rFonts w:ascii="宋体;SimSun" w:hAnsi="宋体;SimSun" w:cs="宋体;SimSun"/>
                <w:color w:val="000000"/>
                <w:kern w:val="0"/>
                <w:sz w:val="20"/>
                <w:szCs w:val="20"/>
              </w:rPr>
              <w:t>自锚式悬索组合体系桥关键技术研究及工程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建集团西北勘测设计研究院有限公司、长安大学</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建武、丁燕、张锋、商岸帆、张和、任有锋、雷永智、李永华、赵煜、周勇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电力建设集团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5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体外预应力拆装梁膺架法施工现浇箱梁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铁航空港建设集团有限公司、中铁航空港集团第一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韩海生、吴彬彬、赵德全、王大奇、邵启亮、郑蕾、张金帆、祝西文、白爱民、王双锁</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38</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高速铁路（</w:t>
            </w:r>
            <w:r>
              <w:rPr>
                <w:rFonts w:cs="宋体;SimSun" w:ascii="宋体;SimSun" w:hAnsi="宋体;SimSun"/>
                <w:color w:val="000000"/>
                <w:kern w:val="0"/>
                <w:sz w:val="22"/>
                <w:szCs w:val="22"/>
              </w:rPr>
              <w:t>2×108</w:t>
            </w:r>
            <w:r>
              <w:rPr>
                <w:rFonts w:ascii="宋体;SimSun" w:hAnsi="宋体;SimSun" w:cs="宋体;SimSun"/>
                <w:color w:val="000000"/>
                <w:kern w:val="0"/>
                <w:sz w:val="20"/>
                <w:szCs w:val="20"/>
              </w:rPr>
              <w:t>）</w:t>
            </w:r>
            <w:r>
              <w:rPr>
                <w:rFonts w:cs="宋体;SimSun" w:ascii="宋体;SimSun" w:hAnsi="宋体;SimSun"/>
                <w:color w:val="000000"/>
                <w:kern w:val="0"/>
                <w:sz w:val="22"/>
                <w:szCs w:val="22"/>
              </w:rPr>
              <w:t>m</w:t>
            </w:r>
            <w:r>
              <w:rPr>
                <w:rFonts w:ascii="宋体;SimSun" w:hAnsi="宋体;SimSun" w:cs="宋体;SimSun"/>
                <w:color w:val="000000"/>
                <w:kern w:val="0"/>
                <w:sz w:val="20"/>
                <w:szCs w:val="20"/>
              </w:rPr>
              <w:t>单</w:t>
            </w:r>
            <w:r>
              <w:rPr>
                <w:rFonts w:cs="宋体;SimSun" w:ascii="宋体;SimSun" w:hAnsi="宋体;SimSun"/>
                <w:color w:val="000000"/>
                <w:kern w:val="0"/>
                <w:sz w:val="22"/>
                <w:szCs w:val="22"/>
              </w:rPr>
              <w:t>T</w:t>
            </w:r>
            <w:r>
              <w:rPr>
                <w:rFonts w:ascii="宋体;SimSun" w:hAnsi="宋体;SimSun" w:cs="宋体;SimSun"/>
                <w:color w:val="000000"/>
                <w:kern w:val="0"/>
                <w:sz w:val="20"/>
                <w:szCs w:val="20"/>
              </w:rPr>
              <w:t>刚构加劲钢桁组合结构施工关键技术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上海工程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述灿、朱德军、贾东荣、张利军、黄新、孙如幂、赵大昭、孙辉</w:t>
            </w:r>
            <w:r>
              <w:rPr>
                <w:rFonts w:cs="宋体;SimSun" w:ascii="宋体;SimSun" w:hAnsi="宋体;SimSun"/>
                <w:color w:val="000000"/>
                <w:kern w:val="0"/>
                <w:sz w:val="20"/>
                <w:szCs w:val="20"/>
              </w:rPr>
              <w:br/>
              <w:t xml:space="preserve">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1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0"/>
                <w:szCs w:val="20"/>
              </w:rPr>
              <w:t>客运专线</w:t>
            </w:r>
            <w:r>
              <w:rPr>
                <w:rFonts w:cs="宋体;SimSun" w:ascii="宋体;SimSun" w:hAnsi="宋体;SimSun"/>
                <w:color w:val="000000"/>
                <w:kern w:val="0"/>
                <w:sz w:val="22"/>
                <w:szCs w:val="22"/>
              </w:rPr>
              <w:t>30‰</w:t>
            </w:r>
            <w:r>
              <w:rPr>
                <w:rFonts w:ascii="宋体;SimSun" w:hAnsi="宋体;SimSun" w:cs="宋体;SimSun"/>
                <w:color w:val="000000"/>
                <w:kern w:val="0"/>
                <w:sz w:val="20"/>
                <w:szCs w:val="20"/>
              </w:rPr>
              <w:t>长大坡度</w:t>
            </w:r>
            <w:r>
              <w:rPr>
                <w:rFonts w:cs="宋体;SimSun" w:ascii="宋体;SimSun" w:hAnsi="宋体;SimSun"/>
                <w:color w:val="000000"/>
                <w:kern w:val="0"/>
                <w:sz w:val="22"/>
                <w:szCs w:val="22"/>
              </w:rPr>
              <w:t>900</w:t>
            </w:r>
            <w:r>
              <w:rPr>
                <w:rFonts w:ascii="宋体;SimSun" w:hAnsi="宋体;SimSun" w:cs="宋体;SimSun"/>
                <w:color w:val="000000"/>
                <w:kern w:val="0"/>
                <w:sz w:val="20"/>
                <w:szCs w:val="20"/>
              </w:rPr>
              <w:t>吨箱梁架设工艺研究</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三局集团有限公司、中铁三局集团线桥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于善毅、常乃超、黄怀朋、邸志强、吴文彬、薛泽民、王先章、张俊兵、王晋元、金志斌</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6_001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中央索面不对称弧形变截面箱梁斜拉桥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葛洲坝集团第五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刘雄、吕芝林、彭元平、秦明、黄胜春、汤佑堂、焦东旺、杨爱平、石小磊、熊焰</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能源建设集团有限公司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1</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向莆铁路东新赣江特大桥快速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大桥局集团有限公司、中铁大桥局集团第五工程有限公司、中铁大桥局集团第六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兴泽、陈志宜、李华军、汪德、周永生、黄诗丽、 李海华、黄元群、姜胜义、李莉琼</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重庆东水门长江大桥钢梁架设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大桥局集团有限公司、中铁大桥局集团第八工程有限公司、中铁大桥科学研究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李德坤、王海南、伍艺、周尚猛、卢以龙、万慧、赵祥、古宇鹏、罗志雄、侍刚</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8</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规模城市立交及钢拱斜拉桥快速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大桥局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李方峰、刘翠云、赵小静、段志勇、章德春、蒋本俊、刘防震、王吉连、潘 军、张瑞霞</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49</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44</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一种文物桥梁修缮关键技术</w:t>
            </w:r>
            <w:r>
              <w:rPr>
                <w:rFonts w:ascii="宋体;SimSun" w:hAnsi="宋体;SimSun" w:cs="宋体;SimSun"/>
                <w:color w:val="000000"/>
                <w:kern w:val="0"/>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大桥局集团有限公司、中铁大桥局武汉桥梁特种技术有限公司、</w:t>
            </w:r>
          </w:p>
        </w:tc>
        <w:tc>
          <w:tcPr>
            <w:tcW w:w="229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祝文光、张超福、吴运宏、程伊彪、江湧、王戒躁、方新跃、曾智荣、都恩伯、韩建新</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855"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0</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1_0068</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铁路</w:t>
            </w:r>
            <w:r>
              <w:rPr>
                <w:rFonts w:cs="Helvetica" w:ascii="Helvetica" w:hAnsi="Helvetica"/>
                <w:color w:val="000000"/>
                <w:kern w:val="0"/>
                <w:sz w:val="20"/>
                <w:szCs w:val="20"/>
              </w:rPr>
              <w:t>T</w:t>
            </w:r>
            <w:r>
              <w:rPr>
                <w:rFonts w:ascii="宋体;SimSun" w:hAnsi="宋体;SimSun" w:cs="Helvetica"/>
                <w:color w:val="000000"/>
                <w:kern w:val="0"/>
                <w:sz w:val="20"/>
                <w:szCs w:val="20"/>
              </w:rPr>
              <w:t>梁翼缘板整体现浇移动模架台车</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机械装备研究设计院（成都）有限公司、中铁科工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党春太、王双、曾永平、张凌云、冯强、李凯、邱守慈、王典斌、张颖晖、陈曦</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416"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1</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3_0014</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市政混凝土桥梁适宜性加固关键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市政集团有限公司、沈阳市政路桥工程有限公司 、华信北方城建集团股份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孙大庆、刘春发、郑怡、高辉、刘鹏飞、刘岩、孙亮、李树齐、刘杰峰、孟祥辉、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辽宁省建筑业协会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2</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1_0063</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跨多层公路的斜拉桥钢箱梁架设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港航局集团有限公司，中铁港航局集团第二工程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云沼、周永峰、尹本文、郑震、周英有、邓刚、修莉</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中铁股份有限公司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3</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40_0005</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受限空间城市高架桥施工技术研究与应用</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五冶集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杨根明、罗利、黄建平、袁弘毅、袁炼、王晓睿、林圣坤、刘小川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四川省建筑业协会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4</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cs="Helvetica" w:ascii="Helvetica" w:hAnsi="Helvetica"/>
                <w:color w:val="000000"/>
                <w:kern w:val="0"/>
                <w:sz w:val="20"/>
                <w:szCs w:val="20"/>
              </w:rPr>
              <w:t>P2016001_0035</w:t>
            </w:r>
          </w:p>
        </w:tc>
        <w:tc>
          <w:tcPr>
            <w:tcW w:w="1939" w:type="dxa"/>
            <w:tcBorders>
              <w:bottom w:val="single" w:sz="4" w:space="0" w:color="000000"/>
              <w:right w:val="single" w:sz="4" w:space="0" w:color="000000"/>
            </w:tcBorders>
            <w:vAlign w:val="center"/>
          </w:tcPr>
          <w:p>
            <w:pPr>
              <w:pStyle w:val="Normal"/>
              <w:widowControl/>
              <w:spacing w:lineRule="exact" w:line="240"/>
              <w:jc w:val="left"/>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上跨繁忙铁路干线大跨度钢砼组合桁架梁侧位拖拉综合施工技术</w:t>
            </w:r>
            <w:r>
              <w:rPr>
                <w:rFonts w:ascii="Helvetica" w:hAnsi="Helvetica" w:cs="Helvetica" w:eastAsia="Helvetica"/>
                <w:color w:val="000000"/>
                <w:kern w:val="0"/>
                <w:sz w:val="20"/>
                <w:szCs w:val="20"/>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局集团有限公司、北京铁科工程检测中心、北京铁科工程检测中心</w:t>
            </w:r>
          </w:p>
        </w:tc>
        <w:tc>
          <w:tcPr>
            <w:tcW w:w="2294" w:type="dxa"/>
            <w:tcBorders>
              <w:bottom w:val="single" w:sz="4" w:space="0" w:color="000000"/>
              <w:right w:val="single" w:sz="4" w:space="0" w:color="000000"/>
            </w:tcBorders>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宋体;SimSun" w:hAnsi="宋体;SimSun" w:cs="Helvetica"/>
                <w:color w:val="000000"/>
                <w:kern w:val="0"/>
                <w:sz w:val="20"/>
                <w:szCs w:val="20"/>
              </w:rPr>
              <w:t>杨基好、杜彪、赵华伟、晏晖、王憬、乐叶伟、陈耕、丁国才、胡新贵、闫小普</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Helvetica" w:hAnsi="Helvetica" w:cs="Helvetica"/>
                <w:color w:val="000000"/>
                <w:kern w:val="0"/>
                <w:sz w:val="20"/>
                <w:szCs w:val="20"/>
              </w:rPr>
            </w:pPr>
            <w:r>
              <w:rPr>
                <w:rFonts w:eastAsia="Helvetica" w:cs="Helvetica" w:ascii="Helvetica" w:hAnsi="Helvetica"/>
                <w:color w:val="000000"/>
                <w:kern w:val="0"/>
                <w:sz w:val="20"/>
                <w:szCs w:val="20"/>
              </w:rPr>
              <w:t xml:space="preserve"> </w:t>
            </w:r>
            <w:r>
              <w:rPr>
                <w:rFonts w:ascii="Helvetica" w:hAnsi="Helvetica" w:cs="Helvetica"/>
                <w:color w:val="000000"/>
                <w:kern w:val="0"/>
                <w:sz w:val="20"/>
                <w:szCs w:val="20"/>
              </w:rPr>
              <w:t>中国中铁股份有限公司</w:t>
            </w:r>
            <w:r>
              <w:rPr>
                <w:rFonts w:ascii="Helvetica" w:hAnsi="Helvetica" w:cs="Helvetica" w:eastAsia="Helvetica"/>
                <w:color w:val="000000"/>
                <w:kern w:val="0"/>
                <w:sz w:val="20"/>
                <w:szCs w:val="20"/>
              </w:rPr>
              <w:t xml:space="preserve"> </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5</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26_0016</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不断交通条件下城市桥梁加固工程关键施工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城建道桥建设集团有限公司、北京市城市道路养护管理中心、北京市市政工程设计研究总院有限公司、北京正远监理咨询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建涛、刘涛、王琛妹、段文志、郝世军、秦永刚、乔捷、张雨松、张连普、刘占波 </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北京市建筑业联合会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6</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4_0022</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马蹄河特大桥挂篮悬浇拱桥施工成套技术研究</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第一公路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洪明、李英俊、崔昌洪、贺刚强、田世宽、吴云、韦健江、赵小由、田仲初、郭军</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交通建设股份有限公司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elvetica" w:hAnsi="Helvetica" w:cs="Helvetica"/>
                <w:color w:val="000000"/>
                <w:kern w:val="0"/>
                <w:sz w:val="20"/>
                <w:szCs w:val="20"/>
              </w:rPr>
            </w:pPr>
            <w:r>
              <w:rPr>
                <w:rFonts w:cs="Helvetica" w:ascii="Helvetica" w:hAnsi="Helvetica"/>
                <w:color w:val="000000"/>
                <w:kern w:val="0"/>
                <w:sz w:val="20"/>
                <w:szCs w:val="20"/>
              </w:rPr>
              <w:t>357</w:t>
            </w:r>
          </w:p>
        </w:tc>
        <w:tc>
          <w:tcPr>
            <w:tcW w:w="170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P2016003_0047</w:t>
            </w:r>
          </w:p>
        </w:tc>
        <w:tc>
          <w:tcPr>
            <w:tcW w:w="19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大跨度下承吊篮式钢拱桥施工关键技术</w:t>
            </w:r>
            <w:r>
              <w:rPr>
                <w:rFonts w:ascii="宋体;SimSun" w:hAnsi="宋体;SimSun" w:cs="宋体;SimSun"/>
                <w:color w:val="000000"/>
                <w:kern w:val="0"/>
                <w:sz w:val="22"/>
                <w:szCs w:val="22"/>
              </w:rPr>
              <w:t xml:space="preserve"> </w:t>
            </w:r>
          </w:p>
        </w:tc>
        <w:tc>
          <w:tcPr>
            <w:tcW w:w="2268"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七工程局有限公司</w:t>
            </w:r>
          </w:p>
        </w:tc>
        <w:tc>
          <w:tcPr>
            <w:tcW w:w="22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书龙、游兴荣、王凯、周洪、马超、郝兰忠、刘会超、潘晓蒙、刘恩富、渠敬宽</w:t>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建筑股份有限公司 </w:t>
            </w:r>
          </w:p>
        </w:tc>
      </w:tr>
    </w:tbl>
    <w:p>
      <w:pPr>
        <w:pStyle w:val="Normal"/>
        <w:spacing w:lineRule="exact" w:line="640"/>
        <w:ind w:right="1280" w:hanging="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640"/>
        <w:ind w:right="1280"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640"/>
        <w:ind w:right="1280" w:hanging="0"/>
        <w:jc w:val="center"/>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r>
      <w:r>
        <w:br w:type="page"/>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5:00Z</dcterms:created>
  <dc:creator>zhang</dc:creator>
  <dc:description/>
  <cp:keywords/>
  <dc:language>en-US</dc:language>
  <cp:lastModifiedBy>zhang</cp:lastModifiedBy>
  <dcterms:modified xsi:type="dcterms:W3CDTF">2016-11-30T02:16:00Z</dcterms:modified>
  <cp:revision>1</cp:revision>
  <dc:subject/>
  <dc:title/>
</cp:coreProperties>
</file>