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ind w:right="1280" w:hanging="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附件</w:t>
      </w:r>
      <w:r>
        <w:rPr>
          <w:rFonts w:eastAsia="仿宋_GB2312" w:ascii="仿宋_GB2312" w:hAnsi="仿宋_GB2312"/>
          <w:color w:val="000000"/>
          <w:sz w:val="32"/>
        </w:rPr>
        <w:t>2</w:t>
      </w:r>
      <w:r>
        <w:rPr>
          <w:rFonts w:ascii="仿宋_GB2312" w:hAnsi="仿宋_GB2312" w:eastAsia="仿宋_GB2312"/>
          <w:color w:val="000000"/>
          <w:sz w:val="32"/>
        </w:rPr>
        <w:t>：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0"/>
          <w:szCs w:val="40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40"/>
          <w:szCs w:val="40"/>
        </w:rPr>
        <w:t>2015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0"/>
          <w:szCs w:val="40"/>
        </w:rPr>
        <w:t>年度中国施工企业管理协会科学技术奖</w:t>
      </w:r>
    </w:p>
    <w:p>
      <w:pPr>
        <w:pStyle w:val="Normal"/>
        <w:spacing w:lineRule="exact" w:line="640"/>
        <w:jc w:val="center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40"/>
        </w:rPr>
        <w:t>科技创新先进企业获奖名单</w:t>
      </w:r>
    </w:p>
    <w:tbl>
      <w:tblPr>
        <w:tblW w:w="8662" w:type="dxa"/>
        <w:jc w:val="left"/>
        <w:tblInd w:w="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685"/>
        <w:gridCol w:w="2883"/>
        <w:gridCol w:w="3544"/>
      </w:tblGrid>
      <w:tr>
        <w:trPr>
          <w:trHeight w:val="510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Helvetica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Helvetica" w:hAnsi="Helvetica" w:cs="Helvetica"/>
                <w:b/>
                <w:bCs/>
                <w:color w:val="000000"/>
                <w:kern w:val="0"/>
                <w:sz w:val="20"/>
                <w:szCs w:val="20"/>
              </w:rPr>
              <w:t>申报卡号</w:t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Helvetica" w:hAnsi="Helvetica" w:cs="Helvetica"/>
                <w:b/>
                <w:bCs/>
                <w:color w:val="000000"/>
                <w:kern w:val="0"/>
                <w:sz w:val="20"/>
                <w:szCs w:val="20"/>
              </w:rPr>
              <w:t>推荐单位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Helvetica" w:hAnsi="Helvetica" w:cs="Helvetica"/>
                <w:b/>
                <w:bCs/>
                <w:color w:val="000000"/>
                <w:kern w:val="0"/>
                <w:sz w:val="20"/>
                <w:szCs w:val="20"/>
              </w:rPr>
              <w:t>企业名称</w:t>
            </w:r>
          </w:p>
        </w:tc>
      </w:tr>
      <w:tr>
        <w:trPr>
          <w:trHeight w:val="312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P2016042_0008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广西建筑业联合会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广西建工集团第五建筑工程有限责任公司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P2016042_0004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广西建筑业联合会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广西建工集团第三建筑工程有限责任公司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P2016028_0001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上海市市政公路行业协会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中铁二十四局集团有限公司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P2016013_0001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中国冶金建设协会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上海宝冶集团有限公司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P2016034_0001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山西省建筑业协会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山西二建集团有限公司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P2016005_0060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中国电力建设集团有限公司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中国水电建设集团十五工程局有限公司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P2016040_0004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四川省建筑业协会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中国五冶集团有限公司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P2016005_0033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中国电力建设集团有限公司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中国水利水电第七工程局有限公司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P2016038_0008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安徽省建筑业协会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安徽建工集团有限公司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P2016053_0012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广州市建筑业联合会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广州市恒盛建设工程有限公司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P2016013_0019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中国冶金建设协会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中国二十冶集团有限公司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P2016004_0003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中国交通建设股份有限公司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中交路桥建设有限公司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P2016005_0068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中国电力建设集团有限公司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中国电建集团铁路建设有限公司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P2016034_0019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山西省建筑业协会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山西机械化建设集团公司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P2016004_0002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中国交通建设股份有限公司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中交第四航务工程局有限公司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P2016010_0006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中国化工施工企业协会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中国化学工程第十六建设有限公司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P2016013_0032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中国冶金建设协会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中国十七冶集团有限公司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P2016002_0065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中国铁建股份有限公司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中铁十二局集团第三工程有限公司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P2016005_0041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中国电力建设集团有限公司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中国水利水电第八工程局有限公司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P2016034_0008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山西省建筑业协会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山西四建集团有限公司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P2016040_0002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四川省建筑业协会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中铁二十三局集团有限公司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P2016006_0025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中国能源建设集团有限公司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中国葛洲坝集团第二工程有限公司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P2016010_0007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中国化工施工企业协会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中化二建集团有限公司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P2016006_0043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中国能源建设集团有限公司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中国电力工程顾问集团华北电力设计院有限公司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P2016013_0036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中国冶金建设协会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中冶天工集团天津有限公司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P2016005_0054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中国电力建设集团有限公司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中国水利水电第十三工程局有限公司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P2016013_0050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中国冶金建设协会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中国一冶集团有限公司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P2016002_0110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中国铁建股份有限公司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中国铁建电气化局集团第二工程有限公司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P2016017_0033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中国煤炭建设协会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中煤建筑安装工程集团有限公司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P2016007_0006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中国新兴（集团）总公司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中国新兴建筑工程总公司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P2016038_0001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安徽省建筑业协会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中建八局第一建设有限公司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P2016006_0026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中国能源建设集团有限公司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葛洲坝集团试验检测有限公司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P2016002_0154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中国铁建股份有限公司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中铁建设集团有限公司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P2016031_0010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山东省建筑业协会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烟建集团有限公司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P2016002_0075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中国铁建股份有限公司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中国铁建重工集团有限公司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P2016017_0031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中国煤炭建设协会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中煤第五建设有限公司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P2016056_0002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青岛建筑业协会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中建八局第四建设有限公司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P2016004_0004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中国交通建设股份有限公司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中交第一航务工程局有限公司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P2016004_0001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中国交通建设股份有限公司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中交第四公路工程局有限公司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P2016005_0058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中国电力建设集团有限公司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中国水利水电第十四工程局有限公司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P2016026_0039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北京市建筑业联合会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中建一局集团建设发展有限公司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P2016030_0006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河南省工程建设协会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黄河建工集团有限公司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P2016013_0055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中国冶金建设协会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中国十九冶集团有限公司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P2016005_0087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中国电力建设集团有限公司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山东电力建设第一工程公司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P2016005_0107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中国电力建设集团有限公司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山东电力建设第三工程公司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P2016005_0123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中国电力建设集团有限公司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中国水利水电第五工程局有限公司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P2016030_0009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河南省工程建设协会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中铁隧道集团有限公司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P2016013_0047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中国冶金建设协会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中国三冶集团有限公司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P2016005_0007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中国电力建设集团有限公司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中国水利水电第三工程局有限公司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P2016001_0073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中国中铁股份有限公司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中铁一局集团有限公司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P2016006_0027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中国能源建设集团有限公司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中国葛洲坝集团基础工程有限公司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P2016016_0001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中国水运建设行业协会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中交天津航道局有限公司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P2016001_0078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中国中铁股份有限公司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中铁七局集团有限公司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P2016001_0082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中国中铁股份有限公司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中国中铁航空港建设集团有限公司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P2016001_0080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中国中铁股份有限公司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中铁十局集团有限公司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P2016013_0045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中国冶金建设协会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中国二冶集团有限公司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P2016009_0038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中国电力建设企业协会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中国能源建设集团安徽电力建设第一工程有限公司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P2016035_0009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江苏省建筑行业协会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中亿丰建设集团股份有限公司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P2016001_0101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中国中铁股份有限公司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中铁四局集团有限公司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P2016013_0056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中国冶金建设协会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中冶宝钢技术服务有限公司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P2016056_0005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青岛建筑业协会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青建集团股份公司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P2016013_0064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中国冶金建设协会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五冶集团上海有限公司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P2016056_0011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青岛建筑业协会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青岛建安建设集团有限公司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P2016003_0026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中国建筑股份有限公司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中国建筑第八工程局有限公司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P2016005_0098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中国电力建设集团有限公司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山东电力建设第二工程公司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P2016054_0013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深圳市建筑业协会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深圳市市政工程总公司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P2016003_0015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中国建筑股份有限公司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中建电力建设有限公司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P2016001_0083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中国中铁股份有限公司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中铁港航局集团有限公司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P2016044_0001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湖北省建筑业协会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中建三局第一建设工程有限责任公司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P2016042_0003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广西建筑业联合会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广西建工集团第一建筑工程有限责任公司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P2016001_0084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中国中铁股份有限公司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中铁工程机械研究设计院有限公司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P2016013_0072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中国冶金建设协会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中冶建工集团有限公司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P2016032_0014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浙江省建筑业行业协会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中天建设集团有限公司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P2016033_0001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云南省建筑业协会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云南建工水利水电建设有限公司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P2016050_0002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内蒙古自治区建筑业协会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内蒙古兴泰建设集团有限公司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P2016005_0076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中国电力建设集团有限公司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中电建路桥集团有限公司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P2016005_0111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中国电力建设集团有限公司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河南第一火电建设公司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P2016007_0002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中国新兴（集团）总公司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中国新兴建设开发总公司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7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P2016031_0007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山东省建筑业协会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山东华邦建设集团有限公司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P2016001_0077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中国中铁股份有限公司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中铁六局集团有限公司铺架分公司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81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P2016013_0065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中国冶金建设协会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北京首钢建设集团有限公司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8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P2016006_0062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中国能源建设集团有限公司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中国能源建设集团广东火电工程有限公司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8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P2016026_0042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北京市建筑业联合会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北京城建亚泰建设集团有限公司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84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P2016030_0010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河南省工程建设协会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郑州市第一建筑工程集团有限公司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P2016034_0020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山西省建筑业协会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中铁十七局集团建筑工程有限公司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86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P2016033_0004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云南省建筑业协会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云南工程建设总承包公司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87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P2016036_0013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黑龙江省建筑业协会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龙建路桥股份有限公司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88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P2016053_0011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广州市建筑业联合会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广州市第一建筑工程有限公司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8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P2016002_0103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中国铁建股份有限公司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中铁二十局集团第三工程有限公司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P2016041_0003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福建省建筑业协会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厦门特房建设工程集团有限公司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9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P2016010_0012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中国化工施工企业协会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中国化学工程第十三建设有限公司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9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P2016036_0002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黑龙江省建筑业协会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中铁建大桥工程局集团第四工程有限公司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9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P2016035_0008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江苏省建筑行业协会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通州建总集团有限公司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9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P2016029_0034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天津市建设行业联合会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天津三建建筑工程有限公司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P2016017_0035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中国煤炭建设协会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重庆巨能建设（集团）有限公司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96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P2016002_0053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中国铁建股份有限公司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中铁城建集团第一工程有限公司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97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P2016032_0015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浙江省建筑业行业协会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浙江省一建建设集团有限公司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98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P2016002_0166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中国铁建股份有限公司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中铁十八局集团第五工程有限公司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9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P2016001_0079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中国中铁股份有限公司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中铁九局集团有限公司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P2016036_0014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黑龙江省建筑业协会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北大荒建设集团有限公司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1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P2016002_0011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中国铁建股份有限公司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中国铁建港航局集团有限公司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1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P2016026_0040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北京市建筑业联合会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北京住总集团有限责任公司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1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P2016054_0007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深圳市建筑业协会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深圳市中邦（集团）建设总承包有限公司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P2016039_0014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陕西省建筑业协会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陕西建工第三建设集团有限公司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P2016026_0036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北京市建筑业联合会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中铁建工集团装饰工程有限公司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P2016001_0075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中国中铁股份有限公司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中铁三局集团线桥工程有限公司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P2016042_0005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广西建筑业联合会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广西建工集团第四建筑工程有限责任公司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P2016026_0038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北京市建筑业联合会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北京城建道桥建设集团有限公司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P2016010_0004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中国化工施工企业协会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陕西化建工程有限责任公司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P2016034_0012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山西省建筑业协会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山西六建集团有限公司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P2016030_0007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河南省工程建设协会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河南省第二建设集团有限公司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P2016035_0010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江苏省建筑行业协会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中如建工集团有限公司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P2016005_0117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中国电力建设集团有限公司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河南第二火电建设公司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P2016017_0032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中国煤炭建设协会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中煤第一建设有限公司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                                                                                            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P2016001_0081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中国中铁股份有限公司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中国铁工建设有限公司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P2016002_0172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中国铁建股份有限公司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中铁十四局集团第三工程有限公司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P2016006_0051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中国能源建设集团有限公司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中国能源建设集团江苏省电力建设第三工程有限公司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P2016040_0008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四川省建筑业协会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四川省第三建筑工程公司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P2016031_0009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山东省建筑业协会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山东天齐置业集团股份有限公司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P2016026_0037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北京市建筑业联合会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中建二局第三建筑工程有限公司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P2016036_0005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黑龙江省建筑业协会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黑龙江省建工集团有限责任公司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12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P2016039_0015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陕西省建筑业协会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陕西建工第十一建设集团有限公司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12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P2016047_0003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贵州省建筑业协会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中铁五局集团机电有限责任公司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12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P2016038_0004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安徽省建筑业协会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合肥建工集团有限公司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124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P2016026_0043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北京市建筑业联合会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北京建工博海建设有限公司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125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P2016006_0050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中国能源建设集团有限公司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中国能源建设集团山西电力建设有限公司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126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P2016002_0121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中国铁建股份有限公司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中铁二十二局集团第一工程有限公司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127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P2016054_0006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深圳市建筑业协会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中国华西企业有限公司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128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P2016002_0048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中国铁建股份有限公司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</w:rPr>
              <w:t>中铁十六局集团地铁工程有限公司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12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P2016011_0003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中国石油工程建设协会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中国石油天然气管道工程有限公司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13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P2016038_0029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安徽省建筑业协会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中煤第三建设集团机电安装工程有限责任公司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13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P2016006_0052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中国能源建设集团有限公司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中国能源建设集团安徽电力建设第二工程有限公司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13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P2016004_0009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中国交通建设股份有限公司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中国路桥工程有限责任公司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13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P2016023_0004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中国铁路通信信号集团公司工程建设协会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通号工程局集团有限公司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13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P2016026_0041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北京市建筑业联合会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北京城建勘测设计研究院有限责任公司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135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P2016002_0022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中国铁建股份有限公司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中铁十七局集团第四工程有限公司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136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P2016002_0038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中国铁建股份有限公司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中铁二十一局集团第三工程有限公司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137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P2016047_0009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贵州省建筑业协会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中铁五局集团建筑工程有限责任公司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138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P2016038_0007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安徽省建筑业协会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安徽省新路建设工程集团有限责任公司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13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P2016017_0034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中国煤炭建设协会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中鼎国际工程有限责任公司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14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P2016052_0005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吉林省建筑业协会会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中铁九局集团第二工程有限公司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14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P2016033_0005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云南省建筑业协会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云南省第二安装工程公司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14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P2016020_0003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中国通信企业协会通信设计施工委员会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上海电信工程有限公司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14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P2016029_0035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天津市建设行业联合会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天津市建工工程总承包有限公司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14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P2016030_0008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河南省工程建设协会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河南三建建设集团有限公司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145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P2016006_0054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中国能源建设集团有限公司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中国能源建设集团广东电力工程局有限公司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146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P2016039_0003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陕西省建筑业协会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陕西建工第八建设集团有限公司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147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P2016003_0034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中国建筑股份有限公司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中建一局集团装饰工程有限公司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148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P2016039_0002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陕西省建筑业协会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陕西建工第二建设集团有限公司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14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P2016010_0001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中国化工施工企业协会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化学工业岩土工程有限公司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P2016036_0017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黑龙江省建筑业协会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哈尔滨大东集团股份有限公司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15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P2016023_0001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中国铁路通信信号集团公司工程建设协会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中国铁路通信信号上海工程局集团有限公司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15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P2016029_0031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天津市建设行业联合会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天津市管道工程集团有限公司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15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P2016024_0001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中国安装协会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江苏华能建设工程集团有限公司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15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P2016029_0033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天津市建设行业联合会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天津城建集团有限公司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155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P2016039_0013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陕西省建筑业协会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陕西建工第一建设集团有限公司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156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P2016010_0014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中国化工施工企业协会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中化岩土工程股份有限公司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157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P2016004_0005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中国交通建设股份有限公司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中交二公局第四工程有限公司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158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P2016009_0011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中国电力建设企业协会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上海电力安装第一工程公司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15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P2016047_0015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贵州省建筑业协会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贵州建工集团第五建筑工程有限责任公司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ind w:firstLine="42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2:16:00Z</dcterms:created>
  <dc:creator>zhang</dc:creator>
  <dc:description/>
  <cp:keywords/>
  <dc:language>en-US</dc:language>
  <cp:lastModifiedBy>zhang</cp:lastModifiedBy>
  <dcterms:modified xsi:type="dcterms:W3CDTF">2016-11-30T02:16:00Z</dcterms:modified>
  <cp:revision>1</cp:revision>
  <dc:subject/>
  <dc:title/>
</cp:coreProperties>
</file>