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280"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 xml:space="preserve">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度中国施工企业管理协会科学技术奖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科技创新先进个人获奖名单</w:t>
      </w:r>
    </w:p>
    <w:tbl>
      <w:tblPr>
        <w:tblW w:w="866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85"/>
        <w:gridCol w:w="2267"/>
        <w:gridCol w:w="144"/>
        <w:gridCol w:w="2705"/>
        <w:gridCol w:w="130"/>
        <w:gridCol w:w="1134"/>
      </w:tblGrid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0"/>
                <w:szCs w:val="20"/>
              </w:rPr>
              <w:t>申报卡号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2_00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西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西建工集团第一建筑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唐光暹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2_00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西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西建工集团第五建筑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冯颖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3_00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州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东水电二局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张元海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三局第一建设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杨斌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4_00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深圳市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深圳市路桥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王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4_00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湖北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三局第一建设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王小虎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3_00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州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建筑第八工程局有限公司广州分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蔡庆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水利水电第五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袁幸朝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3_00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辽宁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八局第四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黄运昌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1_00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东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八局第一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李永明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3_005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建筑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三局基础设施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戴小松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8_00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安徽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合肥建工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涂刚要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04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十六局集团第三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楼敏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4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建工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蔡文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电力设备总厂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张月华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葛洲坝集团第一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熊建武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3_00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辽宁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三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邢振华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1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建大桥工程局集团第五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苏春生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1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二十三局集团第二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李秀华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水利水电第八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张建清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3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葛洲坝集团基础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石艳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港航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董琴亮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1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建电气化局集团科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孙维星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4_0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西四建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刘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06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十二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李建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6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广东电力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蔡天机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3_00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辽宁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建筑一局（集团）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杨光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9_003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建设行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城建集团有限公司工程总承包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刘贵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3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水利水电第七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颜曦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3_00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水利水电第十四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刘芳明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0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十七局集团第二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陈进明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0_00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通信企业协会通信设计施工委员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通信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乐利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一冶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金国祥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1_00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东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东华邦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董玉罡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3_00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建工水利水电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庄军国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17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十四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李秀东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0_000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化工施工企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化二建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董宁师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5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水利水电第十四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马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3_0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建工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雷春燕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二十冶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魏尚起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葛洲坝集团第二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向旭辉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5_00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重庆市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五局第三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唐国顺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4_000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湖北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三局第三建设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丁伟祥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0_00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化工施工企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化建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马军伟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上海宝冶建筑装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沈勤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6_00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江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鼎国际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陆志东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16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十八局集团第一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史鹏飞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2_00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西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八局第二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李裕达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1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十五局集团第七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赵雨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4_00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湖北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三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彭云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07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重工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廖金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5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新疆电力设计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李飞舟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1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翟玉新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7_003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煤炭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煤第五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王鹏越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3_00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建工第四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郑云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3_00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建工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陈芝轩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7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电建路桥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成子桥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4_00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交通建设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交路桥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肖向荣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1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葛洲坝集团三峡建设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詹剑霞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7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十九冶集团有限公司工业建设分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熊德武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4_000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交通建设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交天航环保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胡保安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4_0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交通建设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交第二航务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何超然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7_00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煤炭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西宏厦第一建设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李子长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8_00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安徽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煤第三建设集团机电安装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阙胜利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9_00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建工第五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石东浪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0_00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省工程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第一火电建设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刘大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1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电建南方建设投资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任立志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6_00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黑龙江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建大桥工程局集团第四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盖青山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0_00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省工程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郑州市第一建筑工程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雷霆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7_00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贵州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贵州建工集团第一建筑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付定鑫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0_00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省工程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隧道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冯欢欢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0_00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省工程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省第二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董新红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9_004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建设行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二建建筑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冉隆林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8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东电力建设第一工程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刘永阳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3_002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建筑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八局第二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李忠卫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8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一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徐宏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1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二院工程集团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罗世培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3_007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建筑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建筑第八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张晓勇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5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工程研究院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左勇志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9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科工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王员根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9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上海工程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唐俊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首钢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谢木才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9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航空港建设集团北京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齐旭燕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6_00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黑龙江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哈尔滨大东集团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刘斯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0_00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内蒙古自治区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内蒙古兴泰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王静波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5_00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江苏省建筑行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江苏扬州建工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姜忠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3_000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工程建设总承包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宁宏翔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8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二局第一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胡光全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08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水利水电第三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杨联东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55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城建亚泰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崔晨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5_0013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江苏省建筑行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亿丰建设集团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程月红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5_0014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江苏省建筑行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南通华新建工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杨正丽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4_0015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湖北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钢构武汉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刘曙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5_0011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江苏省建筑行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通州建总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瞿启忠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4_0003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安装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江苏华能建设工程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黄柏枝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1_0006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福建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海峡建设发展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王耀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1_0002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东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东聊建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韩金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3_0012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云南建工钢结构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朱文伟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3_001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辽宁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大连九洲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王丽华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8_0023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安徽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安徽省新路建设工程集团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姜允庆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3_0006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辽宁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孙大庆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74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冶建工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徐国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4_0009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深圳市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深圳市中邦（集团）建设总承包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罗炎雄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95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港航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周文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4_0008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深圳市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深圳市中邦（集团）建设总承包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陈炼义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1_0005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建筑业协会核工业建设分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核工业第二二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谢利平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99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东电力建设第二工程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张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9_0017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建工第八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章辉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91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郭玉鹏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49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二局第三建筑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李新宇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13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建大桥工程局集团第三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付军恩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48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建筑第二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张静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7_0038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煤炭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煤建筑安装工工程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程正觉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0_0003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省工程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三建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李雪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9_0006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建筑第八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陈俊杰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93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中铁隧建筑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赵胜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127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二十二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曹同来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2_0015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西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西路桥工程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王建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69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首钢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李建辉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7_0014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贵州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贵州建工集团第五建筑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周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037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二十一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韩大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7_0041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煤炭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重庆巨能建设（集团）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李永强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59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广东火电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程禹年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4_0006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交通建设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交第三公路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于跟社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57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江苏省电力建设第三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钱平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9_0018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企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华能安源发电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钟明才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6_0002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江西省建筑业协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江西中捷工程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张安华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3_0036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建筑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一局集团第二建筑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都书巍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47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三局第二建设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张鹏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2_002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浙江省建筑业行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天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刘玉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2_0006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吉林省建筑业协会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九局集团第二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孙文志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9_0038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建设行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五市政公路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刘卫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07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九冶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李永波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05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城建集团第一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刘晓勇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5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水利水电第十二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隗收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19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十一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>吴占瑞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54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住总集团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申庆梦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9_0045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建设行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水利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李洪飞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9_0019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企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广东电力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彭孝雄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9_0044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建设行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建工工程总承包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李文强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3_0011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辽宁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大连三川建设集团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梁伟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89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六局集团有限公司铺架分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胡正勇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6_0004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黑龙江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黑龙江省建工集团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武士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0_0007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内蒙古自治区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内蒙古润得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王亚杰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8_0012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安徽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三局第二建设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郭伟超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99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西南科学研究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李苍松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4_0003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西二建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祁立柱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122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第一火电建设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胡泽衡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53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一局集团建设发展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黄勇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9_0013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建设行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建筑科学研究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王毅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7_0004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新兴（集团）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新兴建筑工程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高宝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118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河南第二火电建设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邢增为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3_007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建筑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安装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戴林宏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4_0005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西一建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梁国艳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2_0012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西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西建工集团第二建筑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林家富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189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十一局集团电务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叶志荣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7_00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贵州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五局集团建筑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王学明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7_0004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贵州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五局集团物资实业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凌帆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2_0202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铁建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第五勘察设计院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刘长志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87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三局集团第四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徐常福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08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九冶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阮华喜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2_0019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浙江省建筑业行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建三局第二建设工程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张全义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9_0042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建设行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三建建筑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张俊铎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6_0051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北京城建道桥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潘国庆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0_0015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化工施工企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化岩土工程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高斌峰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3_0005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辽宁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辽宁金帝路桥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夏志忠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7_0037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煤炭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煤第一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卢振强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9_004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建设行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建工集团（控股）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刘迎鑫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69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建集团铁路建设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范富国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8_0002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上海市市政公路行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二十四局集团上海电务电化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刘平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40_0006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四川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四川省第十五建筑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文成钦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7_0043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煤炭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唐山开滦建设（集团）有限责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史贵生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46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水利水电第十一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吕理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2_0018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浙江省建筑业行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宁波建工工程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徐建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3_0017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州市建筑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广州市建筑科学研究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杨建坤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6_0012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黑龙江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龙建路桥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陈彦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8_0001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机械工业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三安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李磊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1_0096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中铁股份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铁大桥局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于祥君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6_0058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能源建设集团安徽电力建设第二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陈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9_00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建工集团总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任亮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108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山东电力建设第三工程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王文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3_0044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冶金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二冶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冯艳利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39_0016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省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陕西建工第三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马勇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54_0005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深圳市建筑业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华西企业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龙绍章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29_0036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建设行业联合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天津市管道工程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周曰从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05_0055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电力建设集团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水利水电第十三工程局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郭世波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  <w:t>P2016017_0039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国煤炭建设协会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中煤建设集团工程有限公司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  <w:t>张素娟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16:00Z</dcterms:created>
  <dc:creator>zhang</dc:creator>
  <dc:description/>
  <cp:keywords/>
  <dc:language>en-US</dc:language>
  <cp:lastModifiedBy>zhang</cp:lastModifiedBy>
  <dcterms:modified xsi:type="dcterms:W3CDTF">2016-11-30T02:17:00Z</dcterms:modified>
  <cp:revision>1</cp:revision>
  <dc:subject/>
  <dc:title/>
</cp:coreProperties>
</file>