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6"/>
          <w:szCs w:val="36"/>
        </w:rPr>
        <w:t xml:space="preserve">   </w:t>
      </w:r>
      <w:r>
        <w:rPr>
          <w:rFonts w:eastAsia="楷体" w:cs="楷体" w:ascii="楷体" w:hAnsi="楷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中国施工企业管理协会岩土锚固工程专业委员会</w:t>
      </w:r>
    </w:p>
    <w:p>
      <w:pPr>
        <w:pStyle w:val="Normal"/>
        <w:ind w:firstLine="2523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</w:t>
      </w:r>
      <w:r>
        <w:rPr>
          <w:rFonts w:ascii="楷体" w:hAnsi="楷体" w:cs="楷体" w:eastAsia="楷体"/>
          <w:b/>
          <w:sz w:val="36"/>
          <w:szCs w:val="36"/>
        </w:rPr>
        <w:t>第七届理事会理事名单</w:t>
      </w:r>
      <w:r>
        <w:rPr>
          <w:rFonts w:ascii="楷体" w:hAnsi="楷体" w:cs="楷体" w:eastAsia="楷体"/>
          <w:b/>
          <w:sz w:val="44"/>
        </w:rPr>
        <w:t xml:space="preserve"> </w:t>
      </w:r>
    </w:p>
    <w:p>
      <w:pPr>
        <w:pStyle w:val="Normal"/>
        <w:ind w:right="-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排名不分先后</w:t>
      </w:r>
      <w:r>
        <w:rPr>
          <w:rFonts w:eastAsia="楷体" w:cs="楷体" w:ascii="楷体" w:hAnsi="楷体"/>
          <w:sz w:val="28"/>
          <w:szCs w:val="28"/>
        </w:rPr>
        <w:t xml:space="preserve">)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155"/>
        <w:gridCol w:w="1785"/>
        <w:gridCol w:w="1575"/>
      </w:tblGrid>
      <w:tr>
        <w:trPr>
          <w:trHeight w:val="567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  作  单 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 称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铁西北科学研究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郑  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院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中煤科工集团北京华宇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丁曰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室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矿业大学建筑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靖洪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院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江西新华金属制品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丁来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中铁工程设计咨询集团有限公司城市轨道交通设计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石  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院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中铁科学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罗朝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教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巧力神液压机具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周伟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厂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京冶工程技术有限公司厦门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许建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教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冶建筑研究总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杨志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教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粤水电工程建设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汪良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天津市天铁轧二制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徐言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北京昌华勘察设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陈志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程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北京中煤汇峰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岳  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经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天成恳特莱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蓉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市政第三建设工程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苏河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有色金属工业昆明勘察设计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贺加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教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建工海亚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任东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高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长江勘测规划设计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杨启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教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五华长申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黄展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铁道科学研究院铁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千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室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中国电建集团昆明勘测设计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何  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院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教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柳州欧维姆机械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成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高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冶建筑研究总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成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院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教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建华建材投资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张  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中国铁道科学研究院铁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仲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城建集团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久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副总工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冶建筑研究总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胡建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市机械施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阎冠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市城建设计发展集团有限公司总承包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武福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中国地质科学院探矿工艺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全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重庆市设计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陈希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铁道科学研究院工程咨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侯庆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恩菲工程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田治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大连理工大学海岸与近海工程国家重点实验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贾金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铁西南科学研究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梅志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顾  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中国电建集团西北勘测设计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侯延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无锡金帆钻凿设备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罗  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中铁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朱本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重庆能特岩土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黄佛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铁道科学研究院铁建所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玉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丹东前工仪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周国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程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丹东三达测试仪器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史曙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厂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程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京冶工程技术有限公司岩土工程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彭宣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建筑科学研究院地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杨  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所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中国铁道科学研究院深圳研究设计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马  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铁隧道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招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交通大学土建学院隧道与地下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贺少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无锡钻探工具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沈中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四川准达岩土工程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杨俊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无锡市安曼工程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云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中铁西北科学研究院深圳南方分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建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院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江苏远卓工程建设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燕立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市机械施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治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厦门中建东北监理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赖兴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绿之源生态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辜再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深圳市工勘岩土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贤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4" w:leader="none"/>
              </w:tabs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新兴建设开发总公司基础工程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志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新疆水利水电勘测设计院勘测总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祝峰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福建省闽武长城岩土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戴瑞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市市政工程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东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工办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同济大学地下建筑与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丁文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副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柳州欧维姆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海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部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人民交通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韩  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总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编  审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杭州图强工程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小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程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市政建设集团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孔  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西北水利水电工程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谷建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广东省基础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钟显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上海岩土工程勘察设计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尹  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主  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西南有色昆明勘测设计院锚固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文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经  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新兴建设开发总公司基础工程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朱继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中建铁路建设有限公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小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建筑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刘  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河南开封市同力基础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宏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城建勘测设计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马雪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教 高 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北瑞铁研工程技术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王  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顾  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煤炭科学研究总院建井研究分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志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院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天津冶金集团中兴盛达钢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文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广西建筑工程质量检测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陈  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主  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铁十五局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许建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铁隆工程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刁天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水电三局有限公司勘测设计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朱  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主  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安徽省城建设计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束冬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所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西南有色昆明勘测设计（院）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徐国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院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天津市振华预应力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田金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经  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云南华昆国电工程勘察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张  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市市政工程设计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倪  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河北铸诚工矿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永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程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青岛业高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昌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江阴法尔胜住电新材料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金  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铁西南科学研究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红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14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上海岩土工程勘察设计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魏建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副总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浙江佳途边坡生态治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毛根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复盛机械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迎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课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程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成都迈式锚固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俞  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程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交路桥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杨圣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主  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安捷工程咨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金  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招商局重庆交通科研设计院有限公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唐树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院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航天科工惯性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吴雷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场部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电建集团成都勘测设计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蒲建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市市政工程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贺美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招商局重庆交通科研设计院有限公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罗  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主  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杭州浙锚预应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胡菊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程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水电七局成都水电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正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新兴建设开发总公司基础工程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哲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教 高 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中岩大地工程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吴剑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上海强劲地基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全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京冶工程技术有限公司岩土工程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范景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天成垦特莱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润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市轨道交通建设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罗富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同济大学地下建筑与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赖允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讲 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江苏省无锡探矿机械总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朱利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煤科工集团西安研究院工程地质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吴  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所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施工企业管理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尚润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秘书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施工企业管理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孙晓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秘书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施工企业管理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饶平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上海智平基础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建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昆明军龙岩土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胡井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科技大学土木与环境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吴顺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苏州建院营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 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铁道科学研究院铁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马伟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事业部副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地圣科创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安声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程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市市政四建设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郭彩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深圳市岩土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吴传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国水利水电第十一工程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陈敦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级主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上海市住宅建设机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增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浙江省交通工程建设集团有限公司设计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朱益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广州市冠技建筑特种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胡吉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经 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冶成都勘察研究总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何  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北京荣创科宏岩土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  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福建永强岩土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许万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铁西南科学研究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菊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苏州市能工基础工程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周建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程师</w:t>
            </w:r>
          </w:p>
        </w:tc>
      </w:tr>
      <w:tr>
        <w:trPr>
          <w:trHeight w:val="3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湖北楚程岩土工程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徐国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高 工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footerReference w:type="default" r:id="rId2"/>
      <w:type w:val="nextPage"/>
      <w:pgSz w:w="11906" w:h="16838"/>
      <w:pgMar w:left="964" w:right="851" w:gutter="0" w:header="0" w:top="709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4:00Z</dcterms:created>
  <dc:creator>dell</dc:creator>
  <dc:description/>
  <cp:keywords/>
  <dc:language>en-US</dc:language>
  <cp:lastModifiedBy>rpj</cp:lastModifiedBy>
  <cp:lastPrinted>2016-12-29T11:00:00Z</cp:lastPrinted>
  <dcterms:modified xsi:type="dcterms:W3CDTF">2016-12-29T03:04:00Z</dcterms:modified>
  <cp:revision>102</cp:revision>
  <dc:subject/>
  <dc:title>                        : ( 单位 )</dc:title>
</cp:coreProperties>
</file>