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2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中国施工企业管理协会岩土锚固工程专业委员会</w:t>
      </w:r>
    </w:p>
    <w:p>
      <w:pPr>
        <w:pStyle w:val="Normal"/>
        <w:ind w:right="-174" w:firstLine="2407"/>
        <w:rPr/>
      </w:pPr>
      <w:r>
        <w:rPr>
          <w:rFonts w:ascii="楷体" w:hAnsi="楷体" w:cs="楷体" w:eastAsia="楷体"/>
          <w:b/>
          <w:sz w:val="36"/>
          <w:szCs w:val="36"/>
        </w:rPr>
        <w:t xml:space="preserve">第七届理事会常务理事名单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排名不分先后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616"/>
        <w:gridCol w:w="162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姓 名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工  作  单   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称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丁文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济大学地下建筑与工程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系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全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地质科学院探矿工艺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建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智平基础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煤炭科学研究总院建井研究分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院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成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柳州欧维姆机械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朱本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中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朱继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新兴建设开发总公司基础工程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张  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华建材投资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千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铁道科学研究院铁建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室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治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市机械施工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何  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电建集团昆明勘测设计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院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久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北京城建集团有限责任公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东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市市政工程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办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李成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冶建筑研究总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院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陈  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广西建筑工程质量检测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主 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罗  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锡金帆钻凿设备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  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西北科学研究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树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招商局重庆交通科研设计院有限公司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院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国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西南有色昆明勘测设计（院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梅志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西南科学研究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顾 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尚润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施工企业管理协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秘书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晓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施工企业管理协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秘书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丁曰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煤科工集团北京华宇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室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靖洪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矿业大学建筑工程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丁来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江西新华金属制品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罗朝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中铁科学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志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冶建筑研究总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汪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粤水电工程建设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昌华勘察设计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岳  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中煤汇峰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 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蓉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天成恳特莱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苏河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市政第三建设工程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教 高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东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建工海亚建设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启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长江勘测规划设计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黄展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华长申建设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武福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城建设计发展集团有限公司总承包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希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重庆市设计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侯庆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铁道科学研究院工程咨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贾金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连理工大学海岸与近海工程国家重点实验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国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丹东前工仪器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彭宣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京冶工程技术有限公司岩土工程分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  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建筑科学研究院地基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所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 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铁道科学研究院深圳研究设计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沈中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锡钻探工具厂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俊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川准达岩土工程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云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锡市安曼工程机械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建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西北科学研究院深圳南方分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燕立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江苏远卓工程建设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贤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深圳市工勘岩土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新兴建设开发总公司基础工程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祝峰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疆水利水电勘测设计院勘测总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队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戴瑞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福建省闽武长城岩土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韩  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民交通出版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 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 审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孔  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市政建设集团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钟显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广东省基础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宏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南开封市同力基础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雪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城建勘测设计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  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北瑞铁研工程技术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顾 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文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天津冶金集团中兴盛达钢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建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十五局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刁天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隆工程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束冬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徽省城建设计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 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  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云南华昆国电工程勘察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倪  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市市政工程设计研究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永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河北铸诚工矿机械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 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江阴法尔胜住电新材料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红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西南科学研究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魏建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岩土工程勘察设计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吴雷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航天科工惯性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场部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罗  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商局重庆交通科研设计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正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电七局成都水电建设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总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吴剑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中岩大地工程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全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强劲地基工程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范景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京冶工程技术有限公司岩土工程分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朱利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江苏省无锡探矿机械总厂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吴  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煤科工集团西安研究院地质研究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所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菊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铁西南科学研究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高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万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福建永强岩土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董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赖允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济大学地下建筑与工程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 师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尹  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岩土工程勘察设计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 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 工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7:00Z</dcterms:created>
  <dc:creator>walkinnet</dc:creator>
  <dc:description/>
  <dc:language>en-US</dc:language>
  <cp:lastModifiedBy>rpj</cp:lastModifiedBy>
  <cp:lastPrinted>2016-12-29T11:07:00Z</cp:lastPrinted>
  <dcterms:modified xsi:type="dcterms:W3CDTF">2016-12-29T03:07:00Z</dcterms:modified>
  <cp:revision>3</cp:revision>
  <dc:subject/>
  <dc:title>中国施工企业管理协会岩土锚固工程专业委员会</dc:title>
</cp:coreProperties>
</file>