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年教育培训工作计划表</w:t>
      </w:r>
    </w:p>
    <w:p>
      <w:pPr>
        <w:pStyle w:val="Normal"/>
        <w:widowControl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8766" w:type="dxa"/>
        <w:jc w:val="left"/>
        <w:tblInd w:w="-6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4"/>
        <w:gridCol w:w="6256"/>
        <w:gridCol w:w="1536"/>
      </w:tblGrid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举办时间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期全国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高级诊断师研修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建设企业高新技术企业申报、技术中心运营与管理及科技指标开发专题研讨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三期全国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诊断师考评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九期全国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诊断师提高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工程承包法律风险防范交流研讨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企业成本管理与控制及研发费加计扣除专题研讨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营改增培训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国装配式建筑观摩交流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下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外工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务研讨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业营改增培训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十期全国工程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组活动诊断师提高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建设企业高新技术企业申报、技术中心运营与管理及科技指标开发专题研讨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  <w:tr>
        <w:trPr>
          <w:trHeight w:val="58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运用观摩研讨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0:41:00Z</dcterms:created>
  <dc:creator>zhang</dc:creator>
  <dc:description/>
  <cp:keywords/>
  <dc:language>en-US</dc:language>
  <cp:lastModifiedBy>zhang</cp:lastModifiedBy>
  <dcterms:modified xsi:type="dcterms:W3CDTF">2017-02-06T00:41:00Z</dcterms:modified>
  <cp:revision>1</cp:revision>
  <dc:subject/>
  <dc:title/>
</cp:coreProperties>
</file>