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82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60"/>
        <w:gridCol w:w="1540"/>
      </w:tblGrid>
      <w:tr>
        <w:trPr>
          <w:trHeight w:val="495" w:hRule="atLeast"/>
        </w:trPr>
        <w:tc>
          <w:tcPr>
            <w:tcW w:w="8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年度优秀质量管理小组推荐名额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名额数量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集团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机械工业建设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新兴（集团）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工程建设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业协会石化建设分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质量管理专业委员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有色金属建设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煤炭建设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安装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路通信信号集团公司工程建设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工程建设质量管理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市政公路工程行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施工行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工程建设质量管理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省工程建设质量安全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工程建设质量分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建设工程质量安全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蒙古自治区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省建设监理与工程质量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业联合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岛市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省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材工程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4:00Z</dcterms:created>
  <dc:creator>zhang</dc:creator>
  <dc:description/>
  <cp:keywords/>
  <dc:language>en-US</dc:language>
  <cp:lastModifiedBy>zhang</cp:lastModifiedBy>
  <dcterms:modified xsi:type="dcterms:W3CDTF">2017-03-07T07:44:00Z</dcterms:modified>
  <cp:revision>1</cp:revision>
  <dc:subject/>
  <dc:title/>
</cp:coreProperties>
</file>