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优秀质量管理小组活动成果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现场评审表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单位名称：（盖章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9"/>
        <w:gridCol w:w="902"/>
        <w:gridCol w:w="254"/>
        <w:gridCol w:w="2275"/>
        <w:gridCol w:w="639"/>
        <w:gridCol w:w="331"/>
        <w:gridCol w:w="665"/>
        <w:gridCol w:w="382"/>
        <w:gridCol w:w="83"/>
        <w:gridCol w:w="499"/>
        <w:gridCol w:w="794"/>
      </w:tblGrid>
      <w:tr>
        <w:trPr>
          <w:trHeight w:val="56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名称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登记号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登记号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项目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内容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的组织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要按有关规定进行小组登记和课题登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组活动时，小组成员的出勤情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组成员参与分担组内工作的情况。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活动记录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组活动需按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活动程序进行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取得数据的各项原始记录要妥善保存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活动记录要完整、真实，并能反映活动的全过程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每一阶段的活动能否按计划完成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活动记录的内容与发表资料的一致性。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成果及成果的维持、巩固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成果内容进行核实和确认，并已达到所制定的目标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取得的经济效益已得到财务部门和其他有关部门的认可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改进的有效措施已纳入有关标准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现场已按新的标准作业，并把成果巩固在较好的水准上。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教育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成员对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活动程序的了解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成员对方法、工具的了解情况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签名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得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的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活动诊断师证书编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机关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盖章栏可以盖企业内部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活动主管部门的公章，本表需由至少一名参加现场评审的评委签名生效，一式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5:00Z</dcterms:created>
  <dc:creator>zhang</dc:creator>
  <dc:description/>
  <cp:keywords/>
  <dc:language>en-US</dc:language>
  <cp:lastModifiedBy>zhang</cp:lastModifiedBy>
  <dcterms:modified xsi:type="dcterms:W3CDTF">2017-03-07T07:45:00Z</dcterms:modified>
  <cp:revision>1</cp:revision>
  <dc:subject/>
  <dc:title/>
</cp:coreProperties>
</file>