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度工程建设优秀项目经理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6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5"/>
        <w:gridCol w:w="6663"/>
      </w:tblGrid>
      <w:tr>
        <w:trPr>
          <w:trHeight w:val="3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建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建工集团第六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道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城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文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白广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路桥工程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白洪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白联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柏  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鲍立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蔡建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曹丙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局集团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曹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曹传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曹江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喀什市新隆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曹  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曹新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曹志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丰润建筑安装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岑天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曾德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十六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曾晓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省九龙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常  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常  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报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东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送变电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冬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中恒健机电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冬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五建控股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华景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国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国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城建滨海路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国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天元路桥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红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晟元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宏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洪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五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基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三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建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久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大桥工程局集团第六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克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双楼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美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省华荣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荣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七局集团武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少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新瑞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少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胜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阳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水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海滨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思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三箭建设工程管理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杭州市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万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天航滨海环保浚航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文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冶天工集团天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砚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  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玉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震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中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石扬子建安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陈重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宁三盟建筑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成  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万鑫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程晋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七十一工程处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程文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程显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储德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徽升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储茂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能源建设集团安徽电力建设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丛龙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崔万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崔永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投第二安装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戴克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水利水电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戴明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戴胜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春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党向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建筑工程（集团）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邓昌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陕西建工第十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邓德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外经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邓海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第四冶金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邓凌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邓  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工程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邓振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丁爱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丁德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丁国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连金广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丁凌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西建工第一建筑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丁明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丁世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丁伟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金土木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董国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董建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州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董  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董永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城建（集团）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窦海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窦同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杜建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红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大桥工程局集团第六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杜  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段树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省送变电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段永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段正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工第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樊祥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石油天然气第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范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范志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长江清淤疏浚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方耿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建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方军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费家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冯加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四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冯建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一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冯  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冯伟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冯远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中昊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冯云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东建星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傅仕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衡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继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建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北华宇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  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  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港湾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  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  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明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局集团西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鹏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  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六建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世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电建集团河南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兴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二局集团建筑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秀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路桥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高  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葛杰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葛启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京市第四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葛以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司南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耿明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贵州送变电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宫云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一航局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龚  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顾爱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顾佳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顾庆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关  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  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贵州建工集团第四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常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德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城建工程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冬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住总第三开发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凤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建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建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一建设集团第七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联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水电建设集团十五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庆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  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亚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增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青岛青房建安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振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郭志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韩德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创恒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韩桂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韩海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韩良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信拓建设（集团）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韩荣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送变电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郝加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深圳海外装饰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郝文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博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  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福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  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重庆建工第三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鹏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鑫宏鼎环境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苏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显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新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学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润宇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学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国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阳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  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何毓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侯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侯守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侯玉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工程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胡  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胡传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崇建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胡华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基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胡少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讯飞智元信息科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胡小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胡延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胡迎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华  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宝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房山城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朝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翠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省二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冬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四建控股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国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剑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江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天昕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金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西中煤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锦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厦门中联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  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华北水利水电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启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三公局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文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成都市第八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亚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远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兆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大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霍东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中创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计卫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六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季晓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贾冬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贾剑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贾丽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胜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贾汝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贾彤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明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姜永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盛安建设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集团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蒋克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路桥工程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蒋伟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蒋卫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蒋治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四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金  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哈尔滨大东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金文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胜越石化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金文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新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景常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宝鸡建安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巨  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康朝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康  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孔凡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省第二水利工程局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孔宪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九局集团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寇  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铁建电气化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赖  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昌市第三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兰明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一局集团建筑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兰书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乐正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华江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雷  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枣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雷云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冷  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宝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保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朝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成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春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东永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存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道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城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发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连创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凤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革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庆油田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洪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景芝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洪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钢铁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洪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怀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十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加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金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金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筑工程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金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遵义建工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电气化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启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常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如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绍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天筑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士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树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宁中天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腾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七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文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青岛博海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文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省电力建设第一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向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晓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晓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兴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雪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雪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人民解放军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92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部队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亚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彦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彦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永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七局第四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永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舜杰建筑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道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友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四川省建筑机械化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元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长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  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振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振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局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正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李祖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泰安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理新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城建洪源市政园林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梁成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梁发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梁宏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河子北泉建筑安装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梁华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中程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梁天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局集团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梁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梁文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城投集团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廖德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七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廖红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宝业湖北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廖立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廖秋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林光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林  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路港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林天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林育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林佐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凌  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州兴业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宝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喀喇沁左翼蒙古族自治县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宝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保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十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昌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一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投安装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传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传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广盛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德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工集团北方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德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三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改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国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国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天一建工投资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海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工程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海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宏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吉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建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七十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姜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创恒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京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克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中铁上海工程局集团市政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钦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连宏鑫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庆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永胜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沪武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荣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土木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筑工程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伟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京水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文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文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神华建筑安装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习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重庆建工住宅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晓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新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永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  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省建设建工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元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占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召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志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志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电气化局集团北京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刘志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柳汉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楼联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卢兰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卢亚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卢艳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陆淼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陆总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陆玉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京南化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路献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路兆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三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栾风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连三川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栾海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栾立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正太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罗建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一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罗小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吕明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吕庆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路桥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投第二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同济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市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金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二建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景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聊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四建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八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旭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工程建设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长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方大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  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七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晓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毛  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四川省第四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毛华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毛钧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毛启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铁建港航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毛新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方圆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毛占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核工业中原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孟广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孟  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孟庆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孟湘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宁波市市政设施景观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孟小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孟兆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省第二水利工程局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米振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省第三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苗战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闵红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宁国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冶集团武汉勘察研究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宁志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潘静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金宇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潘松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潘素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潘天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潘  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济南城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裴兆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天元路桥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彭  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一局集团城市轨道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彭晓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沈阳北方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彭玉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鲁班建设投资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戚劲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五建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齐  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远东建设投资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祁志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上航局航道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钱猛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钱申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钱亚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顺泰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邱文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邱志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璩  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送变电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瞿  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曲新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任和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四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任  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一公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任  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设备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荣维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阮宏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筑工程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尚  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陕西建工第六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邵成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邵程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邵建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沈荣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沈  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和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施广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施洪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殿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  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赤峰永成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七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文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陕西航天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燕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裕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大禹水利水电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石震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史亚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寿永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舒东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司纪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司书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金城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宋洪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大桥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宋华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第二航务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宋焕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宋火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宋  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八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宋  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宋志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典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清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省五建装修装饰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小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裕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春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宁北方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德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州金螳螂建筑装饰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国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建设集团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国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宏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  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九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军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七局集团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俊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青岛建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连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  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  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胜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洲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淑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鲁王建工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思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水总水利水电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公路桥梁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彦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拥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永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孙永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盛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谭维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三建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谭  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四局集团南昌铁路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谭  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汤保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汤映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唐崇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第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唐进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七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唐伟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唐旭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唐志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唐志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六十八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陶腊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京明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陶小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陶亿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成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天一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大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航空港建设第十工程总队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军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第四公路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茂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荣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四川省蜀通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一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  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核工业二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田忠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万高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局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万国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万雄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辉玲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万中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汪炳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大禹水利水电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汪  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汪祥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广州航道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汪兴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山市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安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韩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装饰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成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传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诚祥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大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金煌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东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大桥工程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凤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广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四方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国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投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海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和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红群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十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宏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宏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荣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华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苏中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兴泰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吉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八建设发展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开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投第一水利水电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立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东昊水电路桥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南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七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筑工程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启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东方装饰设计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住总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深圳市中邦（集团）建设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圣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胜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飞扬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士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顺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建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滨州城建集团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铁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六局集团地铁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文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中原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希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中铁四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锡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兴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兴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旭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电气化局集团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学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黄河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延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一局集团天津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也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肄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应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能源建设集团湖南火电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永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永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杭州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永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永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石油大庆油田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友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南京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友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第十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宇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五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战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三星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长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投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长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  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振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振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志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志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八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志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王忠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胜利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韦俊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韦秀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韦正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位国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魏广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局集团第三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魏书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水总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魏玉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蒙西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魏元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魏振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新疆石油工程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魏志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设备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温  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第二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温长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十一冶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文宪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文月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闻  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四局第六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碧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州市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西赣禹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红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怀磊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徽升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  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  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克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  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妙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歌山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天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文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建工集团第一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  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市机械施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永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连宜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吴云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四航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武文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西建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夏  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大荒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夏元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五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夏志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宁金帝路桥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向  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水总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肖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肖堂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肖鑫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华西企业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肖义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谢  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成都市第八建筑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谢炳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省五建装修装饰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谢朝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谢钦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谢旺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河油田建设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谢文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隧道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辛茂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青岛亿联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邢大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第二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邢军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冶天工集团天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邢俊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路桥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邢立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邢卫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熊启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熊守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六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大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钢构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  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泉舜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发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国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水安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华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佳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吉林省华兴工程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立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立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城建八建设发展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少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大桥工程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抚顺中通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晓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永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云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徐祖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许  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许晓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七十一工程处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许  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威海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许再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石化中原油建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薛斐然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薛  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薛世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薛文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闫化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飞扬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闫兰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圣泰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严  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阎  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市管道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颜  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晏礼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晏永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天目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  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七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国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京建工建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国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华辰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家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泰山普惠建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  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华西企业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建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建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良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茂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  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天齐置业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世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电建集团核电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树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祥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政建设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新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长安建筑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  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兴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永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合肥皖星建筑安装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智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化学工程第十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杨作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滕州市建筑安装工程集团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叶康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恒昌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叶友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九鼎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叶宇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万寿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叶之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核工业第二二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伊功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易  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殷永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二十冶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尹德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大桥工程局集团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尹明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尹明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西安市市政建设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尹万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大荒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尹长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一局集团天津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尹  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上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于立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营口市奥泰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于  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于泽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大连亿达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于占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余  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一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余东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公路桥梁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余  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武汉建工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余宏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余新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余信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一公局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余宇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第三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俞红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中成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袁允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6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岳秀芬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黄河建工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岳秀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一航局第四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岳玉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翟光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马鞍山钢铁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翟海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一局集团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翟素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詹金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路桥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詹立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武汉市盘龙明达建筑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爱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三公局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柏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帮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建宇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宝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津市水利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道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烟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广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一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国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国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二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海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住总第三开发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海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建工博海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宏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市市政四建设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七局集团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继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长江清淤疏浚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建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万鑫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晋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太原市第一建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俊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湖滨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凌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培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二航局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清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清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三局集团第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清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天工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庆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金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荣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胜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书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松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吉林吉化华强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华能建设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晓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九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兴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秀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交通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学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五局集团建筑工程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延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东万腾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业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益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五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永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筑港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永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机械化建设集团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有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内蒙古经纬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玉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万兴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玉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机械工业第二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育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二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跃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天建设集团有限公司第五建设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云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七十二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蕴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潍坊昌大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再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八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照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燕华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  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志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宁夏煤炭基本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治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阜阳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忠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隧道集团一处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张尊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省第一水电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章世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淮北矿业（集团）工程建设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章  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凯源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章祥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宝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六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  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广艺园林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伏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天航港湾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海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海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核工业中原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海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华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建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永升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井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赤峰宝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明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河油田建设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文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建筑安装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  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八局集团第五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  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元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重庆巨能建设集团建筑安装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跃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运城建工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志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省工业设备安装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赵自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欣捷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甄少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郑  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郑德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一局（集团）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郑仁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省工业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郑  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北省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官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桂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辽宁绥四建设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海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天保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海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国诚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洪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通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建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  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杰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三局集团有限公司工程总承包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君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诸安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7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林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丕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  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浙江省送变电工程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善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广西壮族自治区冶金建设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圣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省新路建设工程集团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  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安徽六安市飞宇建设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万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  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港航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叶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十五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周拥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交四航局第一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宝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建大桥工程局集团第三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  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水利水电第九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德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恩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云南建工第四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宏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  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慧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  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茂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湖北远大建设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清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清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二十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  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  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亚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水电建设集团十五工程局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玉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裕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朱正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祝文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郑州市第一建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筑工程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宗兴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国石油工程建设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邹  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中铁一局集团有限公司</w:t>
            </w:r>
          </w:p>
        </w:tc>
      </w:tr>
      <w:tr>
        <w:trPr>
          <w:trHeight w:val="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>8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邹传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青建集团股份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3">
    <w:name w:val="正文文本 Char"/>
    <w:qFormat/>
    <w:rPr>
      <w:rFonts w:ascii="黑体;SimHei" w:hAnsi="黑体;SimHei" w:eastAsia="黑体;SimHei" w:cs="Times New Roman"/>
      <w:sz w:val="44"/>
      <w:szCs w:val="24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6:00Z</dcterms:created>
  <dc:creator>zhang</dc:creator>
  <dc:description/>
  <cp:keywords/>
  <dc:language>en-US</dc:language>
  <cp:lastModifiedBy>zhang</cp:lastModifiedBy>
  <dcterms:modified xsi:type="dcterms:W3CDTF">2017-03-29T05:56:00Z</dcterms:modified>
  <cp:revision>1</cp:revision>
  <dc:subject/>
  <dc:title/>
</cp:coreProperties>
</file>