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华文仿宋" w:hAnsi="华文仿宋" w:cs="华文仿宋" w:eastAsia="华文仿宋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优秀施工企业名单</w:t>
      </w:r>
    </w:p>
    <w:tbl>
      <w:tblPr>
        <w:tblW w:w="84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15"/>
      </w:tblGrid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飞扬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华俊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金鹏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第二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光信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交通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聚龙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路港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路桥工程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外经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四建控股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天成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兴邦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中昊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鸡建安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高能时代环境技术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路桥工程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土木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金港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金河水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龙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诚杰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赤峰永成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恒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华禹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名成广隆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鼎立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营天华建筑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鄂尔多斯市东方路桥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圆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荣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恒基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华荣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惠五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五建装修装饰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永强岩土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中宏建设投资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抚顺中煤建设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建粤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君兆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世纪达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电白一建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冠粤路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中申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贵港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桂川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二安装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圣泰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建工集团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鹏建设江苏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蓝天园林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市设备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肥浦发建筑装饰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诚业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中煤四处矿山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二建筑工程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送变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欣德源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工业西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农垦建工路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鸿基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大禹水利水电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辉玲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工业建筑总承包集团第三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长江清淤疏浚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都国际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煜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河养护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省华兴工程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天宇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南一建集团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华江建设集团有限公司　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环亚医用科技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金贸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润扬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送变电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五星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宜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永泰建造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镇淮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省朝晖城市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作市黄河华龙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喇沁左翼蒙古族自治县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垦利县水利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中天建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聊城市龙豪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市第六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德胜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苏中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五建控股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內蒙古绰勒水利水电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平源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润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神华建筑安装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送变电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送变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冶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翔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德泰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海川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建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博泰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财源建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诚祥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德标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德信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冠鲁置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弘大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金泰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锦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三箭建设工程管理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寿光市圣都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水总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泰山普惠建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万鑫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永胜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宏厦第一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路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十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十一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有色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奉贤建设发展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交通建设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森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金世纪工程实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晶宫设计装饰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阳辰宇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阳山盟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泰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第六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蜀通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建设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狮山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武清区建筑工程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颂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铜陵有色金属集团铜冠矿山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盘龙明达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市建筑工程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山煤电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城建洪源市政园林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东山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日源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锋盈（福建）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建工第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建投第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云岭高速公路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创业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大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东阳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杭州湾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宏宇建筑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交工宏途交通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万华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欣捷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新瑞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金华城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材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城建第六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建核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子系统工程第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葛洲坝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葛洲坝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核工业二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化学工业第十一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材料工业建设西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能源建设集团天津电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石油天然气第六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利水电第六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建大桥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建港航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土木工程（澳门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城投集团第八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环球电子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交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六局建设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七局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四局第一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协和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第三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一公路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一公局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六十八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七十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三建设（集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三建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限责任公司三十工程处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八局集团市政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城建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大桥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局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二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三局集团轨道交通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南昌铁路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浙江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港航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大桥工程局集团第六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电气化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九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六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七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七局集团武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三局集团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上海工程局集团市政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二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九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九局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局集团第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局集团第五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七局集团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四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一局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四局集团钢结构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五局集团成都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五局集团第二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一局集团城市轨道交通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王帝印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阳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271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川九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建工第三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361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3:00Z</dcterms:created>
  <dc:creator>zhang</dc:creator>
  <dc:description/>
  <cp:keywords/>
  <dc:language>en-US</dc:language>
  <cp:lastModifiedBy>zhang</cp:lastModifiedBy>
  <dcterms:modified xsi:type="dcterms:W3CDTF">2020-08-03T02:22:00Z</dcterms:modified>
  <cp:revision>14</cp:revision>
  <dc:subject/>
  <dc:title/>
</cp:coreProperties>
</file>