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工程建设质量管理小组活动</w:t>
      </w:r>
    </w:p>
    <w:p>
      <w:pPr>
        <w:pStyle w:val="Normal"/>
        <w:spacing w:lineRule="auto" w:line="240"/>
        <w:jc w:val="center"/>
        <w:rPr/>
      </w:pPr>
      <w:r>
        <w:rPr/>
        <w:t>优秀企业名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29"/>
      </w:tblGrid>
      <w:tr>
        <w:trPr>
          <w:trHeight w:val="8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三局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天津第二市政公路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十一局集团第六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八局天津建设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江苏通州四建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福建一建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一局集团有限公司广州分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七局安装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华西企业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二冶集团有限公司城市智能工程技术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福建天映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五局第三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上海市浦东新区建设（集团）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建筑第二工程局有限公司大连东北分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河北省第二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河南省第一建筑工程集团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南通华新建工集团第二工程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西建工集团第一建筑工程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二局第三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苏州狮山建筑安装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七局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电建路桥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水利水电第十一工程局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贵州建工集团第二建筑工程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四局第三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深圳建业工程集团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三局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二十一局集团第二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八局第三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山西省第三建筑工程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一局集团第四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西建工集团第四建筑工程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五局集团第六工程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煤矿山建设集团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北京城建道桥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八局第一建设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河北天山实业集团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建筑第八工程局有限公司西北分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陕西建工第三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二局集团建筑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天建设集团有限公司城市轨道建设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北京建工博海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大桥局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二十五局集团第二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油管道物资装备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通号工程局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上海市政工程设计研究总院（集团）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山东港湾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厦门市捷安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建设集团有限公司中南分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黑龙江垦区龙垦建设工程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黑龙江农垦泰盛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交一航局第三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七局集团第五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郑州市第一建筑工程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山西省工业设备安装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十五局集团第一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云南建投第三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八局集团市政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山东莱钢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上海建工二建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十六局集团第二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山东金城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七局第四建筑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河南四建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山西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陕西航天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宝鸡建安集团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州市第二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州机施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交四航局第二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贵州建工集团第一建筑工程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八局第四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十七局集团第一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州市黄埔建筑工程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新兴建筑工程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隧道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铁路通信信号上海工程局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宁波建工工程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能源建设集团江苏省电力建设第三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建设集团有限公司基础设施事业部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河南矿业建设（集团）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山西一建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西安市市政建设（集团）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二局第三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云南工程建设总承包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云南建投第四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建筑第二工程局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二十四局集团福建铁路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六局建设发展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建筑第二工程局有限公司（沪）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上海公路桥梁（集团）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浙江交工金筑交通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能源建设集团黑龙江省火电第三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十七局集团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江苏省苏中建设集团股份有限公司西安分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云南建投第五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州市住宅建设发展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十八局集团第四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天津第一市政公路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浙江银誉建设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四局集团机电设备安装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河南省第二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云南省建设投资控股集团有限公司路桥总承包部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西路桥工程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上海宝冶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三冶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江苏中南建筑产业集团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上海隧道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天津市建工工程总承包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建筑第六工程局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天元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厦门中胤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石家庄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大元建业集团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电建集团河南工程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武汉建工集团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州工程总承包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三局第二建设工程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二局第一建筑工程有限公司深圳分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浙江省东阳第三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城建集团南昌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天保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八局集团第三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西建工集团第三建筑工程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青岛建安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东省工业设备安装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河北建工集团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水利水电第七工程局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二十五局集团第一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苏州第一建筑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八局第三建设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黑龙江农垦建工路桥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4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秦皇岛海三建设工程发展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三局第二建设工程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十一局集团第二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河北恒山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大连宜华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山西机械化建设集团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十五局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5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河南六建建筑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5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永升建设集团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建筑一局（集团）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州市第三建筑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5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铁十四局集团第五工程有限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6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广西建工集团第二建筑工程有限责任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6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建三局第三建设工程有限责任公司广州分公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中国建筑第四工程局有限公司珠海分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9:00Z</dcterms:created>
  <dc:creator>zhang</dc:creator>
  <dc:description/>
  <cp:keywords/>
  <dc:language>en-US</dc:language>
  <cp:lastModifiedBy>zhang</cp:lastModifiedBy>
  <dcterms:modified xsi:type="dcterms:W3CDTF">2017-06-06T02:09:00Z</dcterms:modified>
  <cp:revision>1</cp:revision>
  <dc:subject/>
  <dc:title/>
</cp:coreProperties>
</file>