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工程建设质量管理小组活动</w:t>
      </w:r>
    </w:p>
    <w:p>
      <w:pPr>
        <w:pStyle w:val="Normal"/>
        <w:spacing w:lineRule="auto" w:line="240"/>
        <w:jc w:val="center"/>
        <w:rPr/>
      </w:pPr>
      <w:r>
        <w:rPr/>
        <w:t>卓越领导者名单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76"/>
        <w:gridCol w:w="6638"/>
      </w:tblGrid>
      <w:tr>
        <w:trPr>
          <w:trHeight w:val="11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b/>
                <w:bCs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陈佐林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铁五局集团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胡永生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铁大桥局集团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刘玉贵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铁一局集团有限公司广州分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郝  刚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铁三局集团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潘明亮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铁隧道集团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易俊新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铁十一局集团第六工程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朱建军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铁二十一局集团第四工程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钱增志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铁建设集团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田宝华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铁二十三局集团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陈  伟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建三局集团有限公司工程总承包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孙姝瑾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国建筑第八工程局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段春伟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国新兴建设开发总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戴连双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国新兴建筑工程总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司马俊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油管道物资装备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张建斌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铁十二局集团第三工程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魏  刚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国新兴建设开发总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葛  纬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南通四建集团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王可用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铁十四局集团第二工程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梅晓丽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建一局集团第三建筑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 xml:space="preserve">钱  </w:t>
            </w:r>
            <w:r>
              <w:rPr>
                <w:rFonts w:ascii="仿宋_GB2312" w:hAnsi="仿宋_GB2312" w:cs="Calibri"/>
                <w:kern w:val="0"/>
                <w:sz w:val="30"/>
                <w:szCs w:val="30"/>
              </w:rPr>
              <w:t>沨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建一局集团第一建筑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周迎辉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建三局集团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焦玉俊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国一冶集团有限公司交通工程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杨佳华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国一冶集团有限公司冶金建设分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沈桂联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山东莱钢建设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刘细宏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建五局第三建设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唐艳明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建五局第三建设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陈  俊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江苏中南建筑产业集团有限责任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张新兵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南通四建集团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易杰清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南通四建集团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季晓华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南通四建集团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王兴忠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南通四建集团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孙国平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南通四建集团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沈笑非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南通四建集团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徐龙平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南通四建集团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张圣华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南通四建集团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吴  军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南通四建集团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陈  伟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南通市中南建工设备安装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阮  翔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南通市中南建工设备安装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徐红阳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国铁路通信信号上海工程局集团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秦敏霞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国铁路通信信号上海工程局集团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张勤常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通号工程局集团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袁  梅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国建筑第六工程局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张锁全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北京城建集团有限责任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郭剑飞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北京建工博海建设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徐坚波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交第三航务工程局有限公司交建工程分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王守鹏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江苏南通二建集团有限公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宋  敏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建二局第一建筑工程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孔祥荣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上海市浦东新区建设（集团）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赵  磊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上海公路桥梁（集团）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王锦科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天津城建集团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刘大亭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铁十八局集团第四工程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缪为刚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铁十六局集团第二工程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沈  勤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天津天一建设集团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李呈蔚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天津住宅集团建设工程总承包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张俊铎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天津三建建筑工程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谢鸿卫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广西建工集团第一建筑工程有限责任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凌荣超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广西建工集团第二建筑工程有限责任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郭庆英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通号工程局集团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姚自然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北京城建道桥建设集团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杭小建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南通市达欣工程股份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张军海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天津第一市政公路工程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6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宋耿友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国建筑第八工程局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李水明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宁波建工工程集团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颜恩历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浙江银誉建设工程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 xml:space="preserve">徐  </w:t>
            </w:r>
            <w:r>
              <w:rPr>
                <w:rFonts w:ascii="仿宋_GB2312" w:hAnsi="仿宋_GB2312" w:cs="Calibri"/>
                <w:kern w:val="0"/>
                <w:sz w:val="30"/>
                <w:szCs w:val="30"/>
              </w:rPr>
              <w:t>珣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亿丰建设集团股份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6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陈克荣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江苏双楼建设集团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6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徐永海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江苏邗建集团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6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钱  瑛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江苏嘉洋华联建筑装饰股份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6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陈勤斌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南京建工集团有限公司</w:t>
            </w:r>
          </w:p>
        </w:tc>
      </w:tr>
      <w:tr>
        <w:trPr>
          <w:trHeight w:val="28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7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李昌军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镇江索普建筑安装工程有限责任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7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季洪波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常州第一建筑集团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7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李洪宾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山东景芝建设股份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张茂文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山东锦华建设集团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7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陈勇春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福建天映建设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7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林怀志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福建一建集团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7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何嵘庭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铁十七局集团第六工程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7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潘吉洪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铁四局集团机电设备安装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7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刘荣鹏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铁建设集团有限公司中南分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7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张江华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铁建设集团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8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金日明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黑龙江农垦建工路桥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8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位  冰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黑龙江垦区龙垦建设工程总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8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赵国君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国能源建设集团黑龙江省火电第三工程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8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曲直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大连宜华建设集团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8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毛文斌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河北省第二建筑工程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8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王根柱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石家庄建设集团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8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李全锁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秦皇岛海三建设工程发展股份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8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杨向东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大元建业集团股份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8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孙飞国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国建筑第八工程局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8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赖引明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交路桥华南工程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9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袁国民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江苏省苏中建设集团股份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9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杨艳青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天保建设集团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9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傅海荣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南通市达欣工程股份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9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徐仁忠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南通市达欣工程股份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9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张  琳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建一局集团第六建筑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9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赵红新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铁七局集团第五工程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9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雷  霆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郑州市第一建筑工程集团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9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黎军保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国电建集团河南工程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9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翟国政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建七局第四建筑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9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董炬洪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铁七局集团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谢继义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河南省第一建筑工程集团有限责任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吴建平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电建路桥集团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陈红茹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河南六建建筑集团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秦法彩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河南矿业建设（集团）有限责任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樊涛生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建三局第二建设工程有限责任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0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裴  昶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湖北三江航天建筑工程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祁立柱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山西二建集团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0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闫永茂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山西省第三建筑工程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杨韶勇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山西六建集团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温爱明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铁十七局集团建筑工程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邢六斤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山西建筑工程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党向荣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山西建筑工程（集团）总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段军锁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陕西航天建筑工程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石东浪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陕西建工第五建设集团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张长虹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陕西建工第八建设集团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1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朱永军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西安市建筑工程总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1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罗  俏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建三局第三建设工程有限责任公司广州分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张雪娥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陕西建工第六建设集团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王  彤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陕西建工第九建设集团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1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王  伟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宝鸡建安集团股份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葛庭栋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铁二局第三工程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2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向  建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国水利水电第七工程局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2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李文涛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云南工程建设总承包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2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李升连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西南交通建设集团股份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2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李洪洲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云南建投第十建设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曾乃东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云南建投安装股份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2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朱红兴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云南省建设投资控股集团有限公司路桥总承包部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2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章红光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浙江省建工集团有限责任公司贵州分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2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徐丽珍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贵州建工集团第二建筑工程有限责任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2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曾伯川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铁八局集团第三工程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3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熊国武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铁八局集团市政工程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3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黄金文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广西路桥工程集团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3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张昌荣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广州工程总承包集团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刘  峥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贵州建工集团第一建筑工程有限责任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3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卢江华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永升建设集团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王  根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江苏省苏中建设集团股份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陈  健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江苏南通二建集团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3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蒋明曦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广州机施建设集团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3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王文明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天建设集团有限公司城市轨道建设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3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吴碧桥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江苏省华建建设股份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4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姚秋生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国华西企业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4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王以洋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国建筑第二工程局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4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杨  峰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建二局第一建筑工程有限公司深圳分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李厚波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国建筑第八工程局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王连祥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江苏中南建筑产业集团有限责任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4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张广志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广东省工业设备安装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4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苏建华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广州市第三建筑工程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4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魏晓江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铁二十五局集团第一工程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4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陈志龙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深圳建业工程集团股份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4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董志良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交四航局第二工程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5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陈红兵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铁十一局集团第二工程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5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王银才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南通市达欣工程股份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5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陈仁富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南通市达欣工程股份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5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张振国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河北建工集团有限责任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5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曹文山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河北恒山建设集团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5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刘志成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铁隧道集团二处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5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张玉根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铁三局集团第二工程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段建国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铁三局集团第二工程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5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廖立波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广西壮族自治区冶金建设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5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吕厚俊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南通华新建工集团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6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张春福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天津市建工工程总承包有限公司</w:t>
            </w:r>
          </w:p>
        </w:tc>
      </w:tr>
      <w:tr>
        <w:trPr>
          <w:trHeight w:val="305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kern w:val="0"/>
                <w:sz w:val="30"/>
                <w:szCs w:val="30"/>
              </w:rPr>
              <w:t>16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陈洪根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Calibri"/>
                <w:kern w:val="0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kern w:val="0"/>
                <w:sz w:val="30"/>
                <w:szCs w:val="30"/>
              </w:rPr>
              <w:t>中国建筑第五工程局有限公司</w:t>
            </w:r>
          </w:p>
        </w:tc>
      </w:tr>
    </w:tbl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10:00Z</dcterms:created>
  <dc:creator>zhang</dc:creator>
  <dc:description/>
  <cp:keywords/>
  <dc:language>en-US</dc:language>
  <cp:lastModifiedBy>zhang</cp:lastModifiedBy>
  <dcterms:modified xsi:type="dcterms:W3CDTF">2017-06-06T02:10:00Z</dcterms:modified>
  <cp:revision>1</cp:revision>
  <dc:subject/>
  <dc:title/>
</cp:coreProperties>
</file>