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工程建设行业优秀联络员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6386"/>
      </w:tblGrid>
      <w:tr>
        <w:trPr>
          <w:tblHeader w:val="true"/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络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员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柏志坚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港疏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拜正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明麓建筑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鲍永利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卜宏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天地建设发展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艳婷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柴文婷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昊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璐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强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十一冶建设集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建筑行业协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希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宏丽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高能时代环境技术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洪山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广盛建设集团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宽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立夫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青倩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艳萍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圆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宇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  焱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珊珊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明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上海建工集团股份有限公司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翼滨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送变电工程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会来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亚萍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大东吴集团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澍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镇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运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北方建设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  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建投第二安装工程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雪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怡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电力建设第一工程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玉友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建设行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泽海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四局第五建筑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耿贵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耿志民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建立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能源建设集团浙江火电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若邕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恒基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  蕊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第六市政公路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超然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恩泽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德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郝瑞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包头兴业集团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  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梁亮建筑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建中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路通信信号上海工程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  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忠臣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石油天然气管道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剑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维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登凯成龙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玺霖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武林建筑装饰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晓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志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玉林市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公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飞龙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季  鑫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冀丽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  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京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政路桥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晓燕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靳  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文乐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第四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柯  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柯长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德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蓝  海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电力送变电建设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彦昭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永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光维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市政公路行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洪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默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婷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市建筑行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交通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白宁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宝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彩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辉玲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逢博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福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电力建设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国润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红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能源建设集团天津电力建设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宏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齐哈尔市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洪宾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景芝建设股份有限公司技术中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惠云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建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胜越石化工程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林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六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灵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建工路桥工程建设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培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平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七局集团武汉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锡金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晓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秀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媛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振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润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海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海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金雁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安华建设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莉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局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旭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迎春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长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志温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小凤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省路港工程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路  晓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  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洪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海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七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启翔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宁市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庆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永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城投众和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玉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五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  那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自治区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志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多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苗  蕾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闵应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四局集团钢结构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缪成琪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缪品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交通工程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聂海燕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淄博市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  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庞  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公路工程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曦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小瑗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钦州市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祁  鸣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  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屈丹妮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俊友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五工程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桑晓洁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尚佳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雪成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鸿翔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展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建港航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江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斯年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  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大桥局集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限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晓庆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雪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春霞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大龙顺发建筑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建斌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玉华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慕瑶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小刚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小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成智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省送变电工程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  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童  强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涂  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  群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建工第一建筑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娜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中联永亨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凡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慧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笑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英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建筑业协会工程建设质量分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颖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天恒建设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爱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江汉油建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成年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丰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海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海英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建珍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核工业第二二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茗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庆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通钢构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圣合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路通信信号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雯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晨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振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三川建设集团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尉培青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  洁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培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航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海锋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瑞源工程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华斌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俊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瑞月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市政工程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祝南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城投集团第六工程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伍  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  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中际装备制造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琴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第一公路工程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海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设工程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钦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鑫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桂川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海燕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力宁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忠强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亿达建设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  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新盛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瑞可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四建控股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永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建工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丽英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金港建设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颜春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金辉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春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盐城市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莉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八局集团第二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（郑州）电气化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莹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五市政公路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柳青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来宾市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尚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市盘龙明达建筑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熙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四公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  林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永和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慧萍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尹春秀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  睿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宏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禹  茵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东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洪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潍坊市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兵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剑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（长沙）轨道交通控制技术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薇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建筑施工行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煤第三建设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冬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掖市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桂芬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市市政建设（集团）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佳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江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连和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鲁王建工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娜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图强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晚艳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万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延鹏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城建滨海路桥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彦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肥浦发建筑装饰工程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兆国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发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深安企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彩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凤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北电力建设第四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金山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兴洲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翔建工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秀英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北京首钢建设集团有限公司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翊舟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天佳市政公路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  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三公局桥梁隧道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俊臣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士红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镇淮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晓华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建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智俊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祝  超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市建筑业协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祝湖萍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二公路工程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  婷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武汉电气化局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启姜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左从俊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工集团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左绍云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京水建设工程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6:00Z</dcterms:created>
  <dc:creator>zhang</dc:creator>
  <dc:description/>
  <cp:keywords/>
  <dc:language>en-US</dc:language>
  <cp:lastModifiedBy>zhang</cp:lastModifiedBy>
  <dcterms:modified xsi:type="dcterms:W3CDTF">2017-07-07T06:12:00Z</dcterms:modified>
  <cp:revision>3</cp:revision>
  <dc:subject/>
  <dc:title/>
</cp:coreProperties>
</file>