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7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工程建设行业优秀通讯员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2"/>
        <w:gridCol w:w="6386"/>
      </w:tblGrid>
      <w:tr>
        <w:trPr>
          <w:tblHeader w:val="true"/>
          <w:trHeight w:val="6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通讯员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柏桂香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鲍桂喜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蔡佩莉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基础工程集团有限公司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蔡玉梅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操利华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镇江索普建筑安装工程有限责任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蒂妮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州市市政建设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曾凡军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耀厦建设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聃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鑫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洋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利水电第六工程局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高丽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玉林市建筑业联合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加炎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天工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陈杰凤  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其韬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书秀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省工业建筑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松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新东阳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幸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安装工程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丽君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五局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  斌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市建筑行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程  宇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齐翔建工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彦雯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号（郑州）电气化局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崔瑞清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代玉玮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潍坊市建筑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彩娴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第一市政公路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邓流沙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深安企业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秀琼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三局第二建设工程有限责任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建浩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业建设集团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丁玉满  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一局集团第六建筑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  凌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铁建股份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  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二十一局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樊  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先超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通钢构股份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秀文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  丹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肥建工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仙惠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机械施工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玉荣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  燕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中宇建设（集团）有限责任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美珍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建筑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攀飞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建工机械施工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增福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城建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宫常彦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九洲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顾海荣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送变电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  翔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一建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丽琴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融旗建设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培义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铁建置业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伟霞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蒙古自治区建筑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旭东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长贵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电力建设有限责任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国  玲  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广州航道局局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贵财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号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嘉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中建三局集团有限公司南方公司   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金权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柳州市建筑业联合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贺  娜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同力建设集团股份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玉宾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省矿业建设集团有限责任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呼泽峰 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省大成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  绫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扬州建筑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  明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路桥建设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常恩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五局集团贵州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作家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装饰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  健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  俊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送变电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海安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建工集团第一建筑工程有限责任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裕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霍贵敏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铁建港航局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纪卫东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省工业建筑集团安装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贾迎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七局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贾云香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元建业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解志良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省送变电工程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靳建喜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煤建设集团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居建平 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邗建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库明慧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建工集团股份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  旭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冶沈勘工程技术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冷  帅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三公司北京分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冷苏忆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嘉实（集团）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黎彩霞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裕华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金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省第五建筑工程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强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天建设集团有限公司第五建设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李  文  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三工程局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诚付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建投第二建设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德胜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石油天然气第六建设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李江华   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第二建筑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锦淼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省第一水电建设集团股份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如银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二十局集团第二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瑞康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胜会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水电海外投资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维富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建筑工程（集团）总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亚莉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迎文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建筑业联合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跃清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梁建斌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电气化局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梁建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二局建筑安装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  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南通三建集团股份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蔺进士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建工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刘  畅       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一航务局第二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翠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北电力建设第四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棣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德萍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三公司西北分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瀚文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绍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家林业局昆明勘察设计院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小青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隧道工程股份有限公司</w:t>
            </w: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晓翠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北京住总集团有限责任公司 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雅静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路桥建设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焱华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庆巨能建设集团建筑安装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刘尧庆 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建大桥工程局集团第一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永庆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一局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智强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七局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娄桂霞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  娜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雒泽华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路桥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昌梅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飞龙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晓棠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珂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二十二局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亮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山东聊建集团有限公司   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时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毛  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景铿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苗彩虹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寿光第一建筑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柏佺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华安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梁亮建筑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中奇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管道工程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南慧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江武汉航道工程局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兆前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  虹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华市建筑业行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  卓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一局集团电务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邱  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抚顺中通建设（集团）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饶  淇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三局第二建设工程有限公司北京分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江博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政建设集团有限责任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寿松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扬州市建筑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建文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  芒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江清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锡锡山建筑实业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隋  冬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谭禄宏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汤  晖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汤  君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一局集团有限公司勘察设计院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凤义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铁路通信信号股份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溪鹏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第一建筑工程有限公司深圳分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  震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洪宇建设集团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汪兵兵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一局集团第二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波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号（长沙）轨道交通控制技术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程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翀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健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力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海天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玲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龙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璐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建设行业联合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英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省路桥股份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莹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宇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广滨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厚亮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济蒙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潍坊昌大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宁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建筑业联合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倩文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路通信信号上海工程局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晓玲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旭东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港航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永茜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正祥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韦淑英 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利水电第六工程局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喜亮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宝菊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嘉琪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第一建筑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治宏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艳飞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建工第十一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  亮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蚌埠市建筑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  怡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港务建设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新卫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肖永鸿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庆华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建筑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文波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  飞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勤业建工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  璐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电力建设股份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金保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建筑市场管理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鹏飞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八冶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文通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建工第九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艳红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晓婕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  健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太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恩友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省送变电工程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玉玲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六建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健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静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建工第五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杨  凯 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蕾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石油工程建设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鹏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二工程局有限公司深圳分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保川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城建二建设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海萍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佳霖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天航环保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舒越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浙江博元建设股份有限公司                     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保良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十一冶建设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焕东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桂川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玉龙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煤建设集团工程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於建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有松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志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  涛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永铭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建设投资集团有限公司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张  辉    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利水电第十四工程局有限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亮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电气化局集团城铁有限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琼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交通建设集团有限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张福斌 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三建集团有限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瀚予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建工第六建设集团有限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红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二建集团有限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建波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筑成建设集团有限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莉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建筑业协会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元春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理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三局集团有限公司昆明分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安朵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建集团股份有限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丽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北金城建设股份有限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雪玲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省建筑工程集团有限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  岩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冶北方工程技术有限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传海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一局集团第四工程有限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伦久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双征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爱文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其爱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潍坊高新建设集团有限公司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树林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迎风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云南省建设投资控股集团有限公司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8:00Z</dcterms:created>
  <dc:creator>zhang</dc:creator>
  <dc:description/>
  <cp:keywords/>
  <dc:language>en-US</dc:language>
  <cp:lastModifiedBy>zhang</cp:lastModifiedBy>
  <dcterms:modified xsi:type="dcterms:W3CDTF">2017-07-07T06:09:00Z</dcterms:modified>
  <cp:revision>2</cp:revision>
  <dc:subject/>
  <dc:title/>
</cp:coreProperties>
</file>