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工程建设项目优秀设计成果名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一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718"/>
      </w:tblGrid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台州第二发电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大压小”新建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工程顾问集团华东电力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澜沧江小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昆明勘测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投滨海北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1#1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风电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华东勘测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泰州电厂二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再热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工程顾问集团华东电力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风光储输示范工程一期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力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哈密大南湖电厂新建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工程顾问集团西北电力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吴圩国际机场新航站区及配套设施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昌航天发射场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装备部工程设计研究所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云蝠大厦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中联筑境建筑设计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财经大学沙河校区图书馆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至黄冈城际铁路黄冈长江大桥设计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大桥勘测设计院集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福客运专线闽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综合工程施工设计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四勘察设计集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波密扎木至墨脱县城公路嘎隆拉隧道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公路勘察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六盘水至盘县高速公路北盘江特大桥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公路勘察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岛国家石油储备地下水封洞库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工英派尔工程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中南勘察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缅天然气管道工程（缅甸段）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管道局工程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渭北煤化工园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甲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聚烯烃项目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陆工程科技有限责任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洛阳工程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生工程（中国）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朗北阿扎德甘油田地面设施开发项目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工程建设有限公司北京分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拉克哈法亚油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地面建设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集团工程设计有限责任公司北京分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市轨道交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一期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隧道工程轨道交通设计研究院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地铁设计研究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上海设计院集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港大榭港区实华二期原油码头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三航务工程勘察设计院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江东水厂改造工程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工程设计研究总院（集团）有限公司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南站市政交通工程（一期工程）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工程设计研究总院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特达曼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G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装箱码头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水运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轨道交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金运路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博大道站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建设计发展集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城市轨道交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第三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河南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一期无线网主设备安装工程一阶段设计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江苏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混合组网）无线网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浙江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D-LTE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组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网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信咨询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超级计算中心机房机电信息化总体设计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规模试验网核心网工程一阶段设计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西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尔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吐鲁番光缆线路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邮电规划设计院有限责任公司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二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718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站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能源建设集团浙江省电力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密鑫天烟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电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建集团西北勘测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市惠阳区榄子垅垃圾综合处理项目生活垃圾焚烧发电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轻工业广州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广播电视新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科学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蒂埃建筑设计咨询（上海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大学新校区文体馆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华东建设发展设计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美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科学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万达茂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子工程设计院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华能集团人才创新创业基地（实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后勤服务中心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金茂丽江君悦酒店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地国际设计顾问（深圳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49 Deesign &amp; Associates Co.,Ltd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矿业办公中心主楼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大学新医学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地国际设计顾问（深圳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医药大学第二附属医院迁址新建一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元国际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双版纳喜来登度假酒店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官房建筑设计有限公司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高中部教学楼及实验楼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昌平区回龙观西城区旧城保护定向安置房配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中学建设工程项目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市第二办公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公安局警务指挥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澜财富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旭建筑设计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K20130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微软（中国）苏州科技园区一期办公楼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学建筑与工程设计所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市政务服务中心（含后勤服务中心一期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建筑设计院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交流中心（朝阳区望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娱乐项目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大学崂山校区海洋科技中心楼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恩国际设计（北京）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晨宝马汽车有限公司新工厂三期项目车身车间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第四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电气医疗中国研发试产运营科技园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建院约翰马丁国际建筑设计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钢科技大厦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建筑设计研究院有限公司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商务办公楼（朝阳区崔各庄乡大望京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8-6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商业金融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北口岸改扩建（一期工程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建筑设计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江新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5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住宅（汇悦台）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建工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llisonRTKL International Ltd.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容柏生建筑结构设计事务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统筹建设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天建设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教研楼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（综合教研楼及配套设施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中元国际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政务服务中心房地产分中心综合楼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建筑大学建筑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沧市人民医院青华医院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中泰华翰建筑设计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世纪中心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地国际设计顾问（深圳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市旅游建筑规划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城广场综合改造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华森建筑与工程设计顾问有限公司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01-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宿舍（中国科学院研究生院新园区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B01-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宿舍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B01-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宿舍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城建设计发展集团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图书馆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侨江滨广场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筑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万科劲嘉大都会商业综合体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建筑设计研究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理工大学新校园建设工程学院组团一及配套服务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建筑设计研究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楼（清华大学苏世民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hwarzm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球学者项目）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奕康设计与咨询（深圳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优建筑设计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哈尔滨至齐齐哈尔铁路客运专线松花江特大桥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铁路设计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山西中南部铁路通道太行山隧道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隧道勘测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永高速公路（西段）城川河大桥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路桥技术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大峡谷玻璃桥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大桥勘测设计院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县至宿州高速公路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交通规划设计研究总院股份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宝客专咸阳西立交特大桥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第一勘察设计院集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重庆至利川铁路长洪岭隧道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二院工程集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一横线（回兴立交至张家梁立交）道路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同棪国际工程咨询（中国）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滦河站连接线下穿京哈铁路立交桥新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工程设计咨询集团有限公司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峡西岸经济区高速公路网漳州至永安联络线漳州段（西陂隧道工程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公路规划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/E2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改扩建项目（日洛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梅利段）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俄罗斯国家道路设计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路桥工程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厂国产化示范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工程建设有限公司西南分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陕西甲醇下游加工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洛阳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寰球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原油管道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管道局工程有限公司设计分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华信洋浦石油储备基地一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装备部工程设计研究总院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安装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庆石化分公司乙烯改扩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寰球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工程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接收站配套码头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一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港招银港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泊位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一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港南沙港区粮食及通用码头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四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粮工程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液化天然气项目码头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水运规划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里兰卡汉班托塔机场一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四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机场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空管技术开发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港大港港区四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三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（江阴）港申夏港区港口集团通用码头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交第二航务工程勘察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城区新华南路、玉桥中路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雨水泵站应急防汛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市政工程设计研究总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电信广东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网混合组网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信规划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南方电信规划咨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睿通信规划设计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规模试验网深圳、沈阳、青岛主设备新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一期山东无线网络主设备工程一阶段设计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广东有限公司三水数据中心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一级私有云资源池第二阶段（南方基地）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江苏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二期工程融合核心网建设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邮电规划设计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海南京合肥武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Gb/s DW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建设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邮电规划设计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信云计算贵州信息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邮电规划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二期工程广东地区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信规划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广东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二期无线扩容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邮电规划设计院有限责任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吉林公司长春生产中心高低压配电系统项目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设计院有限公司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联通北京移动核心网扩容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信咨询设计研究院有限公司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南京芜湖南昌广州（含合肥芜湖、武汉九江、惠州深圳支线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Gb/s DW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建设工程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电信规划设计院有限公司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三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0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718"/>
      </w:tblGrid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电投西宁火电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0M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超临界机组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工程顾问集团西北电力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能荆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M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大压小”热电联产新建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工程顾问集团中南电力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溪变电站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电力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源信德西青辛口镇一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MW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光互补光伏发电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北京勘测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泰达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能源调度大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建筑设计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接待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柏森建筑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集团客服中心（合肥）项目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建筑设计研究总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置地商场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建设计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市文化会议中心和政务服务中心（一期）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理工大学建筑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市儿童医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轻纺建筑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徐新城商务办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规划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森建筑与工程设计顾问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源市商业中心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建筑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民航管理干部学院教学科研综合项目楼等三项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地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市中心人民医院门诊急诊、全科医师培训基地综合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建筑设计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汇丰商学院教学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华艺设计顾问（深圳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宝贤华瀚建筑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乘用车搬迁一期技术改造项目涂装车间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第四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经济技术开发区金融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市建筑设计研究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万达广场四区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设计研究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产业园综合楼（二期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扬建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井子区中华路“城市综合体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区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亿合现代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经济技术开发区规划建筑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万达广场商业综合体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轻国际工程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宁华润中心幸福里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蓝设计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冲“城中村”改造项目春溪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营造工程设计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工人疗养院综合楼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联创建筑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高新区科技创业服务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中国矿业大学建筑设计咨询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文化广场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蓝设计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质检中心郑州综合检测基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楼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第六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灵山耿湾会议酒店和会议中心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中心医院外科住院大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中人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金辉华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为荔枝园员工宿舍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科学及应用研究能力建设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子工程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木斯万达广场－商业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工业大学建筑设计研究院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（大兴区庞各庄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GZ01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商业金融用地项目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顺鑫建筑规划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民族大学西校区图书馆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建筑科学研究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街万达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商业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地下室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华森建筑与工程设计顾问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软件园创业智能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建筑设计研究院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教学综合楼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一建职工培训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天艺建筑设计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文化传播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华旸建筑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八佰伴购物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筑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洋唐居住区保障性安居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五洲工程设计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岩市金融商务中心一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块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刚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T MAMBO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住宅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天泰建筑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投资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外建建筑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医科大学附属医院内科住院综合楼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建筑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和浩特万达广场一期工程（万达文华酒店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大建筑设计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金海岸天骄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、金爵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核电工程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十字门会展商务组团一期公寓式酒店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容柏生建筑结构设计事务所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山市新宁体育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华方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金辉华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北县南山寺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市天艺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大学综合体育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蓝设计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工业园区公交警务综合服务中心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衡设计集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发嘉域花园一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东大国际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鸿翔大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利德建筑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泰华府世家（中央公园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新厦建筑设计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城汽车徐水分公司整车厂二期二标段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第四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夏国际茶博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-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南巽建筑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井陉县医院门诊医技楼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建筑设计研究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天津至保定铁路大北环线金钟河特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道第三勘察设计院集团有限公司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环线龙阳大道（琴台大道～墨水湖南路）改造工程—龙阳大道桥梁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市政工程设计研究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建设计研究总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武汉至黄石城际铁路余家湾上行特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山西中南部铁路通道太岳山隧道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隧道勘测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高铁片区卫星路南延伸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政工程设计研究总院（集团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中环快速路高新区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山路南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悉地（苏州）勘察设计顾问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至长沙客运专线义乌东特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至佳县高速公路东段老龙山隧道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公路勘察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阳桥—华阳路南延道路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交通规划设计研究院股份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市政工程设计研究总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妃甸新区跨青龙河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市政工程中南设计研究总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哈尔滨铁路集装箱中心站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一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蜀蓉立交桥项目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总承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E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院工程集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新铁路第二双线西店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大桥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一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妃甸工业区甸头立交桥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市政工程西南设计研究总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向塘至莆田铁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J-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建宁隧道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市舜世路二期及二期南段道路建设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城建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至温州铁路扩能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WSG-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油竹隧道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天然气管网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集团工程设计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埕岛中心三号平台及海上配套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石油工程设计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心连心能源化工有限公司煤头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合成氨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生工程（中国）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基斯坦卡西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码头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四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哥拉纳米贝油码头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四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港古雷港区古雷作业区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液体化工码头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二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军北海工程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港旗台作业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级氧化铝专业化泊位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三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山县高桥湾水利枢纽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水淮河规划设计研究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轨道交通机场线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第四勘察设计院集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国家林产工业科技示范园区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产工业规划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能源建筑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临沂市水利勘测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市建筑设计研究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麦隆克里比深水港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四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四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新建污水处理厂（二期）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市政工程西南设计研究总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吨级航道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一航务工程勘察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阳市江滨景观带湿地公园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集团华东勘测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辆乘用车产品升级技术改造项目总装二车间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支撑网一体化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N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扩容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信咨询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联通广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TE F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组网试验网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大数据平台建设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的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一期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互联网骨干网六期工程一阶段设计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设计院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省际光传送网八期第二阶段传输系统工程一阶段设计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通信集团设计院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电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城域网优化扩容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浙江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级改造及规模试商用项目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信咨询设计研究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广州分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传送网城域骨干网设备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无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大楼微模块数据机房建设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邮电规划设计院有限责任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集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资源池北京节点扩容改造工程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电信规划设计院有限公司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程名称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移动互联网基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飞信扩容工程——基础设施部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设计单位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信咨询设计研究院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8:00Z</dcterms:created>
  <dc:creator>zhang</dc:creator>
  <dc:description/>
  <cp:keywords/>
  <dc:language>en-US</dc:language>
  <cp:lastModifiedBy>zhang</cp:lastModifiedBy>
  <dcterms:modified xsi:type="dcterms:W3CDTF">2017-07-25T09:08:00Z</dcterms:modified>
  <cp:revision>1</cp:revision>
  <dc:subject/>
  <dc:title/>
</cp:coreProperties>
</file>