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黑体;SimHei"/>
          <w:sz w:val="36"/>
          <w:szCs w:val="36"/>
        </w:rPr>
      </w:pPr>
      <w:r>
        <w:rPr>
          <w:rFonts w:ascii="方正小标宋简体;Malgun Gothic Semilight" w:hAnsi="方正小标宋简体;Malgun Gothic Semilight" w:cs="黑体;SimHei" w:eastAsia="方正小标宋简体;Malgun Gothic Semilight"/>
          <w:sz w:val="36"/>
          <w:szCs w:val="36"/>
        </w:rPr>
        <w:t>调研提纲</w:t>
      </w:r>
    </w:p>
    <w:p>
      <w:pPr>
        <w:pStyle w:val="Style15"/>
        <w:snapToGrid w:val="false"/>
        <w:spacing w:lineRule="exact" w:line="560"/>
        <w:ind w:left="640" w:hanging="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关于涉及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一带一路”争端解决机制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贵公司涉及“一带一路”沿线国家争端的类型，该争端的典型表现，采取何种方式进行解决的，为何采取此种方式，争端解决的效果如何，争端解决的目标是否实现，实践中该种争端解决方式存在哪些问题，是否可以采取其他方式进行解决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贵公司是否遇到过与当地政府的投资纠纷，采取何种方式解决的，解决的效果如何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如果针对“一带一路”沿线国家的争端形式，贵公司认为采取哪种方式最可行（包括但不限于调解、仲裁、诉讼），为何选择此种方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关于涉及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一带一路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法律风险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投资领域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国内外项目审批，在当地设立公司的程序及特别规定、当地关于劳工保护的问题、当地环境保护的问题、国内外融资的问题、当地国外汇管理（包括但不限于资本汇入和利润汇出）、当地国的税收问题、海外投资保险的问题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有关贸易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涉及的海关通关问题、检验检疫问题、当地国政府行政许可审批、运输风险、保险问题、支付问题，以及服务贸易问题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关于知识产权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当地国的立法、当地国的执法、当地国的司法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588" w:gutter="0" w:header="0" w:top="147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3:00Z</dcterms:created>
  <dc:creator>zhang</dc:creator>
  <dc:description/>
  <cp:keywords/>
  <dc:language>en-US</dc:language>
  <cp:lastModifiedBy>zhang</cp:lastModifiedBy>
  <dcterms:modified xsi:type="dcterms:W3CDTF">2017-08-08T02:03:00Z</dcterms:modified>
  <cp:revision>1</cp:revision>
  <dc:subject/>
  <dc:title/>
</cp:coreProperties>
</file>