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国施工企业管理协会境外联络处管理办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一章 总 则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加强对中国施工企业管理协会（以下简称协会）境外联络处的管理，依据协会《章程》制定本办法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境外联络处是协会贯彻落实“一带一路”战略赋予社会组织的要求，推动国际交流、服务“走出去”企业的境外分支机构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境外联络处是协会的组成部分，接受协会的指导、管理和监督，须在协会《章程》和授权范围内开展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境外联络处按照“中国施工企业管理协会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区域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联络处”的方式命名，对外开展活动应使用全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Style15"/>
        <w:ind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主要职责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境外联络处主要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国家“一带一路”战略及相关政策法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集、整理“一带一路”沿线国家基础设施建设发展动态和信息，为企业“走出去”提供服务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建立健全行业自律协调机制，维护国家利益、行业利益和</w:t>
      </w:r>
      <w:r>
        <w:rPr>
          <w:rFonts w:ascii="仿宋_GB2312" w:hAnsi="仿宋_GB2312" w:cs="宋体;SimSun" w:eastAsia="仿宋_GB2312"/>
          <w:sz w:val="32"/>
          <w:szCs w:val="32"/>
        </w:rPr>
        <w:t>“走出去”</w:t>
      </w:r>
      <w:r>
        <w:rPr>
          <w:rFonts w:ascii="仿宋_GB2312" w:hAnsi="仿宋_GB2312" w:eastAsia="仿宋_GB2312"/>
          <w:sz w:val="32"/>
          <w:szCs w:val="32"/>
        </w:rPr>
        <w:t>企业合法权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“走出去”企业间交流与合作，促进优势互补、合作共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开展境外政策法规、投资环境、市场开发等专业培训，提高“走出去”企业风险防控和项目运作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“走出去”企业参加协会开展的评先选优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宣传协会宗旨，发展会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担协会委托的其他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643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组织机构</w:t>
      </w:r>
    </w:p>
    <w:p>
      <w:pPr>
        <w:pStyle w:val="Style15"/>
        <w:ind w:left="643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境外联络处设会长单位、副会长单位和会员单位。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境外联络处会长单位、副会长单位须经协会秘书处批准同意，每届任期三年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境外联络处会长单位条件：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须是中国施工企业管理协会会员；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协会副会长单位或常务理事单位优先；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_Hlk479925579"/>
      <w:bookmarkEnd w:id="0"/>
      <w:r>
        <w:rPr>
          <w:rFonts w:ascii="仿宋_GB2312" w:hAnsi="仿宋_GB2312" w:cs="宋体;SimSun" w:eastAsia="仿宋_GB2312"/>
          <w:sz w:val="32"/>
          <w:szCs w:val="32"/>
        </w:rPr>
        <w:t>（三）在所属区域内市场份额大，社会影响力强。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会长单位参照上述条件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_Hlk479925579"/>
      <w:bookmarkStart w:id="2" w:name="_Hlk479925579"/>
      <w:bookmarkEnd w:id="2"/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机构设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设立原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依托“走出去”企业设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按照不同地域国家属性划区设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按照市场发展规模设立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设立程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会长（副会长）单位提出申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协会秘书处审核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协会会长批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申请材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拟任会长（副会长）单位的申请及上级单位审批意见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拟任会长、副会长和兼职工作人员的基本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所属区域企业名单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境外联络处应在批准后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设立，并于设立后一周内提交以下备案资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按照协会《章程》并结合区域实际制定的相关规章制度； 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长和副会长个人简历、业绩等相关材料；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负责联络处日常工作的兼职工作人员的相关材料；</w:t>
      </w:r>
    </w:p>
    <w:p>
      <w:pPr>
        <w:pStyle w:val="Style1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其他资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财务管理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  <w:szCs w:val="32"/>
        </w:rPr>
        <w:t>境外联络处不得单独设立财务账户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境外联络处不得购置固定资产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境外联络处不得收取会费，开展活动所需费用由参加单位按比例分摊或轮流承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机构的变更、注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境外联络处变更和注销按照协会《章程》规定办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643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章 附 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本管理办法解释权归中国施工企业管理协会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6:00Z</dcterms:created>
  <dc:creator>zhang</dc:creator>
  <dc:description/>
  <cp:keywords/>
  <dc:language>en-US</dc:language>
  <cp:lastModifiedBy>zhang</cp:lastModifiedBy>
  <dcterms:modified xsi:type="dcterms:W3CDTF">2017-08-22T08:46:00Z</dcterms:modified>
  <cp:revision>1</cp:revision>
  <dc:subject/>
  <dc:title/>
</cp:coreProperties>
</file>