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国建筑业财税知识竞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组织单位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建筑股份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中铁股份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铁建股份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交通建设股份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冶金科工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电力建设股份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能源建设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核工业建设集团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铁路通信信号集团公司工程建设协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市建筑施工行业协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西省建筑业协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东省建筑业协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工程建设协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建筑业协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省建筑业协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7:00Z</dcterms:created>
  <dc:creator>zhang</dc:creator>
  <dc:description/>
  <cp:keywords/>
  <dc:language>en-US</dc:language>
  <cp:lastModifiedBy>zhang</cp:lastModifiedBy>
  <dcterms:modified xsi:type="dcterms:W3CDTF">2017-09-26T11:37:00Z</dcterms:modified>
  <cp:revision>1</cp:revision>
  <dc:subject/>
  <dc:title/>
</cp:coreProperties>
</file>